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1 ноября 2021 г. №19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 утвержденную постановлением Администрации города Фатежа от 17 ноября 2015 г. № 242 «Об утверждении муниципальной программы города Фатежа «Обеспечение доступным и комфортным жильем и коммунальными услугами граждан в городе Фатеже на 2015-2025 годы</w:t>
      </w:r>
      <w:r>
        <w:rPr>
          <w:rFonts w:cs="Arial" w:ascii="Arial" w:hAnsi="Arial"/>
          <w:b/>
          <w:color w:val="000000"/>
          <w:sz w:val="32"/>
          <w:szCs w:val="32"/>
        </w:rPr>
        <w:t>» ( в редакции от 23.04.2020г. №10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Продлить срок реализации и внести изменения в муниципальную программу «Обеспечение доступным и комфортным жильем и коммунальными услугами граждан в городе Фатеже на 2015 – 2025 годы», утвержденной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2, изложив ее 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ноября 2021г. №199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- 2025 годы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8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8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– 2025 годы»</w:t>
      </w:r>
    </w:p>
    <w:p>
      <w:pPr>
        <w:pStyle w:val="Style18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>
          <w:trHeight w:val="5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города Фатежа</w:t>
            </w:r>
          </w:p>
        </w:tc>
      </w:tr>
      <w:tr>
        <w:trPr>
          <w:trHeight w:val="31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 – 2025 годы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еспечение доступным и комфортным жильем и коммунальными услугами граждан в городе Фатеже на 2015 – 2025годы»</w:t>
            </w:r>
          </w:p>
        </w:tc>
      </w:tr>
      <w:tr>
        <w:trPr>
          <w:trHeight w:val="6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6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, законодательством Курской области, законодательством города Фатежа, обеспечение комфортной среды обитания и жизнедеятельности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улучшение условий жизнедеятельности населения.</w:t>
            </w:r>
          </w:p>
          <w:p>
            <w:pPr>
              <w:pStyle w:val="Normal"/>
              <w:shd w:fill="FFFFFF" w:val="clear"/>
              <w:spacing w:lineRule="exact" w:line="317"/>
              <w:ind w:left="10" w:hanging="1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5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оживания в многоквартирных домах, путем проведения капитального ремон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редоставления услуг ЖКХ населени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уличному освещению, озеленению, организации и содержанию мест захорон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благоустройству поселени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капитальному ремонту муниципального жилищного фон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созданию условий для развития социальной и инженерной инфраструктур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алых проектов сфере благоустройства территории муниципального образования.</w:t>
            </w:r>
          </w:p>
        </w:tc>
      </w:tr>
      <w:tr>
        <w:trPr>
          <w:trHeight w:val="1124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безопасности эксплуатации объектов теплоснабжения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количество реализованных малых проектов в сфере благоустройства территории муниципального образования;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5 годы, в один этап</w:t>
            </w:r>
          </w:p>
        </w:tc>
      </w:tr>
      <w:tr>
        <w:trPr>
          <w:trHeight w:val="36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городе Фатеже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71 458 149,03 руб.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7 048 208,25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4 904 1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6 306 02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6 909 03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9 417 643,00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территории муниципального образования город Фатеж-2610349,00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-экспертиза достоверности сметной стоимости-10 000,00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троительный контроль- 50 000,00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 481 0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123 0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 398 223,39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7 412 0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7 458 927,39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удовлетворенности населения города Фатежа уровнем жилищно-коммунального обслуживания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улучшение условий жизнедеятельности населе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Общая характеристика текущего состояния в жилищной и жилищно-коммунальной сферах города Фатежа, основные проблемы и прогноз их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элементом для комплексного развития города Фатежа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асается коммунального комплекса города Фатеж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города Фатежа представляет собой многоотраслевой комплекс, который включает в себя 13 (с учётом УК и ТСЖ) организаций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а Фатежа находятся 3 котельных, 10 трансформаторных подстанций, 8,3 км - тепловых сетей в двухтрубном исчислении, 22,652 км – водопроводных сетей, 7,7км - канализационных сетей, 65,102 км - электрически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города Фатеж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городе Фатеже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езопасных условий эксплуатации объектов при предоставлении коммун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объектов инженерной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лых проектов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 и сферы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жилья и качества жилищного обеспечения населения города Фатеж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мфортной среды обитания и жизне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зопасности эксплуатации объектов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условий жизнедеятель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25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квартир, в многоквартирных домах, ш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яженность новых сетей водоснабжения, м/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реализованных малых проектов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1 «Управление муниципальной программой и обеспечение условий реализ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«Обеспечение качественными услугами ЖКХ населения города Фатеж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рамках подпрограммы 1 «Управление муниципальной программой и обеспечение условий реализации» предлагае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 предполагает совершенствование системы управления муниципальной программой, расходы на 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мероприятий 1.1 является Администрация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а 2 «Обеспечение качественными услугами ЖКХ населения города Фатежа» предлаг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2.1.Включают в себя капитальный ремонт муниципального жилищного фонда; мероприятия в области коммунального хозяй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я 2.1 является Администрация города Фатеж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ехническое перевооружение существующей котельной в г. Фатеже по ул. Ленина, 14-а, в связи с выходом из строя (аварийное состояние) одного из двух существующих паровых котлов Е 1/9-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замена аварийного котла Е 1/9-Г на новый паровой котел ВКВ-300Г в помещении существующей котельной, с присоединением его к существующим технологическим трубопроводам. Второй существующий котел остается в резер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тановка автоматической  системы контроля загазованности в здании котельной, данное мероприятие предусматривают непрерывный контроль за содержанием метана и окси углерода в помещении котельной, прекращение подачи газа на котлы при достижении пороговых значений концентраций, а также при исчезновении напряжения, выдача свето - звуковой сигнализации, оповещающей оперативный персонал о загазова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роительство наружных сетей водоснабжения по ул.Лесная в г.Фатеж Фатеж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линейный объект расположен в г.Фатеже по ул.Лесная, которая является продолжением ул.Тополевая и ул.Есенина, объекты водоснабжения которых были запроектированы и построены в 2013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сети водоснабжения д.110мм составляет 380,0м. На сети водопровода предусмотрено устройство шести колодцев д.1500, 1000мм из сборных элементов для установки гидранта и трубопроводной арм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2 «Содействие в реализации малых проектов в сфере благоустройства территорий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ограждения на местах захоронения и ограждения на площадке ТКО, установка малых архитектурных форм (лавочек и урн) на территории городского парка и около городского кладбища, благоустройство площади по ул. Загородня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водоснабжения по ул.Высоцкого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газоснабжения по ул.Высоцкого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водоснабжения по ул.Мира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газоснабжения по ул.Мира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реконструкции очистных сооружений, площадью 2.0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водоснабжения по ул.Высоцкого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газоснабжения по ул.Высоцкого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газоснабжения по ул.Мира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водоснабжения по ул.Мира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 очистных сооружений 2.0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униципальной программы формируются за счет средств областного бюджета и бюджета муниципального образования «город Фатеж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15-2025 годах состав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 458 149,03 руб.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г. – 7 048 208,25 руб.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21 111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627 097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6 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9 417 643,00 руб., в том числе мероприятие 2.2, подпрограммы 2 «Содействие в реализации малых проектов в сфере благоустройства территорий муниципального образования»- 2 610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- 2 583 349,.00 руб., в том числе мероприятие 2.2 , подпрограммы 2 «Содействие в реализации малых проектов в сфере благоустройства территорий муниципального образования»- 2 583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834 294,00 руб., в том числе мероприятие 2.2, подпрограммы 2 «Содействие в реализации малых проектов в сфере благоустройства территорий муниципального образования»- 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 481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481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7 123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123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г. – 7 398 223,39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398 223,3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-7 412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 412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-7 458 927,39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458 927,39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1-«Управление муниципальной программой и обеспечение условий реализации» по годам реализ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1 321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625 1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–  5 601 02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653 03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6 522 296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 261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6 857 000,0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г. – 7 128 223,39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г. – 7 142 000,0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4г. – 7188 927,39 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60 229 594,78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дпрограмма 2 «Обеспечение доступным и комфортным жильем и коммунальными услугами граждан в городе Фатеже на 2015 – 2025 годы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5 727 208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279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705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256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2 895 349,00 руб. в том числе мероприятие 2.2 «Содействие в реализации малых проектов в сфере благоустройства территорий муниципального образования»- 2 610 349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266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266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235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 – 270 000,00 руб.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4г. -  270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1 158 557,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ов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городе Фатеже на 2015-2025 годы»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5"/>
        <w:gridCol w:w="919"/>
        <w:gridCol w:w="2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а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начения показател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за капитальный ремонт муниципальных кварт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1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ое перевооружение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8 0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ружные сети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31 9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 1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Тротуарная плитка на братской могиле 735 советских воин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101 592,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 8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мена лампы в светильнике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7 439,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ротуарная плитка по ул. Урицкого №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 788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газификацией перевооружения котельной по ул. Ленина д. 14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 5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1 0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 9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усконаладоч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 92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Вечный огонь на братской моги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143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убсидирование МУП КХ «Фате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5 709 385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региональному оператору капитального ремонта за муниципальное жиль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7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610 34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достоверности сметной сто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ный контроль по благоустройству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количество реализованных малых проектов в сфере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Высоцкого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газоснабжения по ул.Высоцкого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Мир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газоснабжения по ул.Мир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на реконструкцию очистных соору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870 200,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конструкция очистны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723 896,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1 458 149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мероприятий муниципальной программы «Обеспечение доступным и комфортным жильем и коммунальными услугами граждан в городе Фатеже на 2015-2025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68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12"/>
        <w:gridCol w:w="1814"/>
        <w:gridCol w:w="49"/>
        <w:gridCol w:w="9"/>
        <w:gridCol w:w="1420"/>
        <w:gridCol w:w="833"/>
        <w:gridCol w:w="17"/>
        <w:gridCol w:w="982"/>
        <w:gridCol w:w="8"/>
        <w:gridCol w:w="8"/>
        <w:gridCol w:w="1703"/>
        <w:gridCol w:w="1701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твет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рок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вязь с показателями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чало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ия реал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зации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6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одпрограмма 1. «Управление муниципальной программой и обеспечение условий 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 2015-2025 годы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е 1.1. 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взносов по капитальному ремонту общего имущества многоквартирных домов по муниципальным кварти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Мероприятие 1.2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 xml:space="preserve">Вечный огонь –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за транспортировку газ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за транспортировку г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ое перевооружение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еспечивает достижение показателя муниципальной программы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Пусконаладо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ые работы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дпрограмма 2. «Обеспечение доступным и комфортным жильем и коммунальными услугами граждан в городе Фатеже на 2015 – 2025 годы»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 «Благоустройство города Фатеж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города Фатеж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благоустрой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по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благоустройству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ей муниципальн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 по благоустройств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ремонт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аружные сети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технического надзора за строительством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лучш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ниж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реконструкции очист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реконструкции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конструкция очист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конструкция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87"/>
        <w:gridCol w:w="1233"/>
        <w:gridCol w:w="1274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1545" w:hRule="atLeast"/>
        </w:trPr>
        <w:tc>
          <w:tcPr>
            <w:tcW w:w="137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Ресурсное обеспечение и прогнозная (справочная) оценка расходов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на 2015-2025 годы»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ия</w:t>
            </w:r>
          </w:p>
        </w:tc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руб.</w:t>
            </w:r>
          </w:p>
        </w:tc>
      </w:tr>
      <w:tr>
        <w:trPr>
          <w:trHeight w:val="18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zh-CN"/>
              </w:rPr>
              <w:t>Муниципальная программ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ы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омфортным жильем и коммунальными услугами граждан в городе Фате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15-2025 годы»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 048 2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 9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30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909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9 417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 5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8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23 000</w:t>
            </w:r>
          </w:p>
        </w:tc>
      </w:tr>
      <w:tr>
        <w:trPr>
          <w:trHeight w:val="4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627 0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9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30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90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34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5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4 259 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23 000</w:t>
            </w:r>
          </w:p>
        </w:tc>
      </w:tr>
      <w:tr>
        <w:trPr>
          <w:trHeight w:val="40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равление муниципальной программой и обеспечение условий реализации на 2015-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 6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 60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653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22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957 000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 6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60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65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22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957 000</w:t>
            </w:r>
          </w:p>
        </w:tc>
      </w:tr>
      <w:tr>
        <w:trPr>
          <w:trHeight w:val="4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«Обеспечение доступным и комфортным жильем и коммунальными услугами граждан в городе Фатеже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 2015 – 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727 2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89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</w:tr>
      <w:tr>
        <w:trPr>
          <w:trHeight w:val="4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306 0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 том числе основное мероприятие 2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610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4"/>
        <w:gridCol w:w="1260"/>
        <w:gridCol w:w="1440"/>
        <w:gridCol w:w="126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 том числе основное мероприятие 2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5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Lena</dc:creator>
  <dc:description/>
  <cp:keywords/>
  <dc:language>en-US</dc:language>
  <cp:lastModifiedBy>Пользователь</cp:lastModifiedBy>
  <cp:lastPrinted>2021-11-28T12:17:00Z</cp:lastPrinted>
  <dcterms:modified xsi:type="dcterms:W3CDTF">2021-11-28T11:25:00Z</dcterms:modified>
  <cp:revision>18</cp:revision>
  <dc:subject/>
  <dc:title>РОССИСКАЯ ФЕДЕРАЦИЯ</dc:title>
</cp:coreProperties>
</file>