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943600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ГОРОДА ФАТЕЖ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ФАТЕЖ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ConsPlusTitle"/>
        <w:widowControl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32"/>
          <w:szCs w:val="32"/>
        </w:rPr>
        <w:t>От 17 ноября 2015 г. №239</w:t>
      </w:r>
    </w:p>
    <w:p>
      <w:pPr>
        <w:pStyle w:val="ConsPlusTitle"/>
        <w:widowControl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основных направлений бюджетной и налоговой политики муниципального образования «город Фатеж» на 2016 год и на плановый период 2017 и 2018 годов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 соответствии со статьей 172 Бюджетного кодекса Российской Федерации, статьей 23 Положения о бюджетном процессе в муниципальном образовании «город Фатеж» Фатежского района Курской области, утвержденного Решением Собрания депутатов города Фатежа Фатежского района Курской области от 20.12.2013 года № 62  «Об утверждении Положения о бюджетном процессе в муниципальном образовании «город Фатеж» Фатежского района Курской области»  постановляю:  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Утвердить основные направления бюджетной и налоговой политики муниципального образования «город Фатеж»  на 2016 год и на плановый период 2017 и 2018 годов согласно  прилож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Постановление вступает в силу со дня его подпис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 города Фатежа                                                                               А.И. Коклин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780" w:right="-1" w:hanging="378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780" w:right="-1" w:hanging="37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80" w:right="-1" w:hanging="37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80" w:right="-1" w:hanging="37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80" w:right="-1" w:hanging="37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80" w:right="-1" w:hanging="37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80" w:right="-1" w:hanging="37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80" w:right="-1" w:hanging="3780"/>
        <w:jc w:val="right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ind w:left="3780" w:right="-1" w:hanging="3780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3780" w:right="-1" w:hanging="378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ind w:left="3780" w:right="-1" w:hanging="3780"/>
        <w:jc w:val="right"/>
        <w:rPr/>
      </w:pPr>
      <w:r>
        <w:rPr>
          <w:rFonts w:cs="Arial" w:ascii="Arial" w:hAnsi="Arial"/>
        </w:rPr>
        <w:t>к постановлению</w:t>
      </w:r>
    </w:p>
    <w:p>
      <w:pPr>
        <w:pStyle w:val="Normal"/>
        <w:ind w:left="3780" w:right="-1" w:hanging="378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и  города Фатежа</w:t>
      </w:r>
    </w:p>
    <w:p>
      <w:pPr>
        <w:pStyle w:val="Normal"/>
        <w:ind w:left="3780" w:right="-1" w:hanging="378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«17 » ноября 2015 года № 239</w:t>
      </w:r>
    </w:p>
    <w:p>
      <w:pPr>
        <w:pStyle w:val="Normal"/>
        <w:ind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«Об утверждении основных направлений</w:t>
      </w:r>
    </w:p>
    <w:p>
      <w:pPr>
        <w:pStyle w:val="Normal"/>
        <w:ind w:right="-1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юджетной и налоговой политики</w:t>
      </w:r>
    </w:p>
    <w:p>
      <w:pPr>
        <w:pStyle w:val="Normal"/>
        <w:ind w:right="-1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муниципального образования «город Фатеж» </w:t>
      </w:r>
    </w:p>
    <w:p>
      <w:pPr>
        <w:pStyle w:val="Normal"/>
        <w:ind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на 2016 год и на плановый период 2017 и 2018 годов»</w:t>
      </w:r>
    </w:p>
    <w:p>
      <w:pPr>
        <w:pStyle w:val="Normal"/>
        <w:ind w:right="-86" w:hanging="0"/>
        <w:jc w:val="right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сновные направления бюджетной и  налоговой  политики муниципального образования «город Фатеж» на 2016 год и на плановый период 2017 и 2018 год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I. Основные направления бюджетной политики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сновные направления бюджетной политики муниципального образования «город Фатежа» на 2016 год и на плановый период 2017 и 2018 годов подготовлены в соответствии со стратегическими целями развития страны, сформулированными в указах Президента Российской Федерации от 7 мая 2012 года, Концепцией долгосрочного социально-эконмического развития Российской Федерации на период до 2020 года, Посланием Президента Российской Федерации Федеральному Собранию Российской Федерации от 04.12.2014, Программой повышения эффективности управления общественными (государственными и муниципальными) финансами на период до 2018 года, утвержденной распоряжением Правительства Российской Федерации от 30 декабря 2013 года № 2593-р, Программой по повышению эффективности управления общественными финансами на период до 2018 года, утвержденной распоряжением Администрации Курской области от 27.05.2014 № 384-р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 </w:t>
      </w:r>
      <w:r>
        <w:rPr>
          <w:rFonts w:cs="Arial" w:ascii="Arial" w:hAnsi="Arial"/>
          <w:b/>
          <w:sz w:val="26"/>
          <w:szCs w:val="26"/>
        </w:rPr>
        <w:t>II. Основные задачи бюджетной политики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 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юджетная политика муниципального образования «город Фатежа» на 2016 год и на плановый период 2017 и 2018 годов должна быть главным образом направлена на обеспечение социальной и экономической стабильности региона, долгосрочной сбалансированности и устойчивости бюджетной систем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сновными приоритетными направлениями бюджетной политики муниципального образования «город Фатежа» на 2016 год и на плановый период 2017 и 2018 годов являются улучшение качества жизни людей, адресное решение социальных проблем, повышение качества государственных и муниципальных услуг, создание условий для модернизации экономики и повышения ее конкурентоспособно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и задачами бюджетной политики  муниципального образования «город Фатежа» на 2016 год и на плановый период 2017 и 2018 годов будут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долгосрочной сбалансированности и устойчивости бюджетной системы как базового принципа ответственной бюджетной политики при безусловном исполнении всех обязательств и задач, поставленных в указах Президента Российской Федерации от 7 мая 2012 год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качества управления общественными финансами, эффективности расходования бюджетных средств, в том числе за счет оптимизации закупок для обеспечения нужд муниципального образования «город Фатеж», эффективности их организации и проведения, исключения фактов заключения контрактов с недобросовестными поставщиками (подрядчиками, исполнителями); строгое соблюдение бюджетно-финансовой дисциплины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Формирование бюджета города Фатежа на основе муниципальных программ и достижение поставленных целей, для реализации которых имеются необходимые ресурсы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Исполнение всех решений в пределах утвержденных предельных объемов расходов на реализацию муниципальных программ (в случае, если в рамках муниципальной программы ответственный исполнитель не находит резервов для реализации решения, он должен инициировать корректировку или отмену такого решения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пределение механизмов взаимодействия федеральных органов власти, органов государственной власти Курской области и органов муниципальной власти в соответствующих сферах, в рамках реализации муниципальных программ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единой правовой и методической базы для оказания государственных услуг в увязке с целевыми показателями развития соответствующих отраслей, для оценки качества и доступности услуг, предоставляемых населению, оценки эффективности деятельности организаций, развития конкурентной среды при размещении муниципальных заданий на конкурсной основе,  в том числе с  привлечением негосударственных организац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ршенствование государственной социальной поддержки граждан на основе применения принципа нуждаемости и адресност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Эффективное управление муниципальным долгом города Фатежа, направленное на поддержание объема муниципального долга города Фатежа на оптимальном уровне, на минимизацию стоимости его обслужива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ирование «Бюджета для граждан» в доступной для широкого круга заинтересованных пользователей форме, разрабатываемого в целях вовлечения граждан в бюджетный процесс Курской област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допущение кредиторской задолженности по заработной плате и социальным выплатам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Усиление внутреннего муниципального финансового контроля в сфере бюджетных правоотношений, внутреннего финансового контроля и внутреннего финансового аудит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Повышение открытости и прозрачности информации об управлении общественными финансами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/>
      </w:pPr>
      <w:r>
        <w:rPr>
          <w:rFonts w:cs="Arial" w:ascii="Arial" w:hAnsi="Arial"/>
          <w:b/>
          <w:sz w:val="26"/>
          <w:szCs w:val="26"/>
          <w:lang w:val="en-US"/>
        </w:rPr>
        <w:t>II</w:t>
      </w:r>
      <w:r>
        <w:rPr>
          <w:rFonts w:cs="Arial" w:ascii="Arial" w:hAnsi="Arial"/>
          <w:b/>
          <w:sz w:val="26"/>
          <w:szCs w:val="26"/>
        </w:rPr>
        <w:t>I. Основные направления налоговой политики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е направления налоговой политики муниципального образования «город Фатежа» на 2016 год и на плановый период 2017 и 2018 годов подготовлены в соответствии с приоритетными направлениями развития налоговой системы Российской Федерации в целях создания условий для устойчивого экономического роста в среднесрочной перспективе, изложенными в Основных направлениях налоговой политики Российской Федерации на ближайшие три года, а также учитывают комплекс мер, предусмотренных в Плане первоочередных мероприятий по обеспечению устойчивого развития экономики и социальной стабильности в 2015 году, утвержденном распоряжением Правительства Российской Федерации от 27 января 2015 года № 98-р, Плане первоочередных мероприятий по обеспечению устойчивого развития экономики и социальной стабильности в Курской области в 2015 году и на 2016-2017 годы, утвержденном распоряжением Губернатора Курской области от 13.02.2015 № 90-рг, Программе повышения эффективности управления общественными (государственными и муниципальными) финансами на период до 2018  года, утвержденной распоряжением Правительства Российской Федерации от 30 декабря 2013 года № 2593-р, Программе по повышению эффективности управления общественными финансами на период до 2018 года, утвержденной распоряжением Администрации Курской области от 27.05.2014 № 384-р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 </w:t>
      </w:r>
      <w:r>
        <w:rPr>
          <w:rFonts w:cs="Arial" w:ascii="Arial" w:hAnsi="Arial"/>
          <w:b/>
          <w:sz w:val="26"/>
          <w:szCs w:val="26"/>
          <w:lang w:val="en-US"/>
        </w:rPr>
        <w:t>IV</w:t>
      </w:r>
      <w:r>
        <w:rPr>
          <w:rFonts w:cs="Arial" w:ascii="Arial" w:hAnsi="Arial"/>
          <w:b/>
          <w:sz w:val="26"/>
          <w:szCs w:val="26"/>
        </w:rPr>
        <w:t>. Основные задачи налоговой политики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 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логовая политика муниципального образования «город Фатежа» на 2016 год и на плановый период 2017 и 2018 годов направлена на стабилизацию регионального налогового законодательства с одновременным применением мер налогового стимулирования структурных преобразований, проведение антикризисных налоговых мер, направленных на поддержку предпринимательской активности, дальнейшее применение мер налогового стимулирования инвестиций в целях обеспечения привлекательности экономики города Фатежа для инвесторов, а также на обеспечение роста доходов местного бюджета за счет повышения эффективности администрирования действующих налоговых платежей и сбор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и направлениями налоговой политики будут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тимулирование экономического роста, инвестиционной и предпринимательской деятельности с использованием права, предоставленного федеральным законодательством по применению института изменения сроков уплаты налогов в местный бюджет (инвестиционный налоговый кредит, рассрочки и отсрочки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предложений, направленных на выравнивание условий налогообложения граждан, организаций  города независимо от их организационно-правовых форм, проведение работы по  оптимизации налогообложения недвижимого имущества с учетом его кадастровой стоимости, совершенствование специальных налоговых режимов с целью содействия развитию малого и среднего предпринимательств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жегодная оценка эффективности предоставляемых (планируемых к предоставлению) местных налоговых льгот, установление налоговых льгот на ограниченный период в зависимости от целевой направленности льготы, проведение анализа эффективности льготы для принятия решения о ее возможном продлении, оценка общей величины и динамики налоговых расходов местного бюджет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дальнейшее повышение эффективности налогового администрирования и взаимодействия органов местного самоуправления с территориальными органами федеральных органов исполнительной власти и органов исполнительной власти области, реализация мер по противодействию уклонению от уплаты налогов и других обязательных платежей в бюджет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96" w:after="0"/>
      <w:ind w:right="14" w:hanging="0"/>
    </w:pPr>
    <w:rPr>
      <w:rFonts w:eastAsia="Times New Roman"/>
      <w:b/>
      <w:color w:val="000000"/>
      <w:spacing w:val="-9"/>
      <w:sz w:val="4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1:25:00Z</dcterms:created>
  <dc:creator>Светлана</dc:creator>
  <dc:description/>
  <cp:keywords/>
  <dc:language>en-US</dc:language>
  <cp:lastModifiedBy>пользователь</cp:lastModifiedBy>
  <cp:lastPrinted>2015-11-16T14:27:00Z</cp:lastPrinted>
  <dcterms:modified xsi:type="dcterms:W3CDTF">2015-11-18T11:27:00Z</dcterms:modified>
  <cp:revision>4</cp:revision>
  <dc:subject/>
  <dc:title>АДМИНИСТРАЦИЯ  ПОНЫРОВСКОГО РАЙОНА</dc:title>
</cp:coreProperties>
</file>