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A ФАТЕЖ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вгуста 2022 года № 16</w:t>
      </w:r>
    </w:p>
    <w:p>
      <w:pPr>
        <w:pStyle w:val="TextBody"/>
        <w:ind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Отчета главы города Фатежа о 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работе главы города и Администрации города Фатежа </w:t>
      </w:r>
      <w:r>
        <w:rPr>
          <w:rFonts w:cs="Arial" w:ascii="Arial" w:hAnsi="Arial"/>
          <w:b/>
          <w:sz w:val="32"/>
          <w:szCs w:val="32"/>
        </w:rPr>
        <w:t>за 2021 год»</w:t>
      </w:r>
    </w:p>
    <w:p>
      <w:pPr>
        <w:pStyle w:val="TextBody"/>
        <w:tabs>
          <w:tab w:val="clear" w:pos="708"/>
          <w:tab w:val="left" w:pos="7236" w:leader="none"/>
        </w:tabs>
        <w:ind w:right="-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TextBodyIndent"/>
        <w:ind w:right="-6" w:firstLine="851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Решением Собрания депутатов города Фатежа от 30 ноября 2016 года № 40 «Об утверждении Положения о порядке предоставления и рассмотрения ежегодного отчета главы муниципального образования г.Фатеж», заслушав отчет главы города Фатежа и Администрации города Фатежа о проделанной работе за 2021 год, Собрание депутатов города Фатежа решило:</w:t>
      </w:r>
    </w:p>
    <w:p>
      <w:pPr>
        <w:pStyle w:val="TextBody"/>
        <w:ind w:right="-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 Утвердить Отчёт главы города Фатежа о работе главы города и Администрации города Фатежа за 2021 год (Приложение)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работу главы города Фатежа  и Администрации города Фатежа за 2021 год удовлетворительной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подлежит официальному обнародованию на информационных стендах и размещению на официальном сайте администрации города Фатежа в сети Интернет. 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Фатежа                                                                                 О.А.Юркина 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род Фатеж»                                                                                  С.М.Цук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6:00Z</dcterms:created>
  <dc:creator>Пользователь</dc:creator>
  <dc:description/>
  <cp:keywords/>
  <dc:language>en-US</dc:language>
  <cp:lastModifiedBy>user</cp:lastModifiedBy>
  <cp:lastPrinted>2022-08-30T12:27:00Z</cp:lastPrinted>
  <dcterms:modified xsi:type="dcterms:W3CDTF">2022-08-30T11:51:00Z</dcterms:modified>
  <cp:revision>5</cp:revision>
  <dc:subject/>
  <dc:title>СОБРАНИЕ ДЕПУТАТОВ</dc:title>
</cp:coreProperties>
</file>