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РОЕКТ                             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_______________ 2022 год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2 декабря 2021 года №46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обрания детутатов города Фатежа от 22 декабря 2021 года № 46 «О Бюджете муниципального образования «город Фатеж»» на 2022 год и на плановый период 2023 и 2024 годов» (газета «Фатежские будни» от 29 декабря 2021 года № 52)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«город Фатеж» (далее – местный бюджет)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2 год в сумме 175 258 762,0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2 год в сумме 175 694 156,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дефицит (профицит) бюджета на 2022 год составляет 435 394,66 руб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N5; №7; №9; №11; №12 к решению Собрания депутатов города Фатежа от 22 декабря 2021 года № 46 изложить в новой редакции (прилагаются).</w:t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В статье 5. </w:t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в части 1: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5. Утвердить объемы бюджетных ассигнований дорожного фонда на 2022 год </w:t>
      </w:r>
      <w:r>
        <w:rPr>
          <w:rFonts w:cs="Arial" w:ascii="Arial" w:hAnsi="Arial"/>
          <w:bCs/>
          <w:lang w:val="ru-RU"/>
        </w:rPr>
        <w:t>и плановый период 2023 и 2024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rFonts w:cs="Arial" w:ascii="Arial" w:hAnsi="Arial"/>
          <w:lang w:val="ru-RU"/>
        </w:rPr>
        <w:t>2022 – 46 265 201,66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Arial" w:ascii="Arial" w:hAnsi="Arial"/>
          <w:lang w:val="ru-RU"/>
        </w:rPr>
        <w:t xml:space="preserve">Собрания депутатов города Фатежа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С.М.Цукан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__ 2022г.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 587,66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175 258 762,00 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75 258 762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75 258 762,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75 258 762,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5 694 156,66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 694 156,6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 694 156,66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 694 156,66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2 587,6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2022г.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2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794 2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080 7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080 7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010 1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 49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11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 87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 87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 8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 83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8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8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 4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 4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1 6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1 64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7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195 78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40 8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040 8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 154 9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9 1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29 1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5 7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5 7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87 9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915 9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35 7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35 7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80 2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180 2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8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29 0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 9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 9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 9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641 17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5 7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15 7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25 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125 47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6 464 5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2 964 5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 371 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469 6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15002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69 6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01 97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901 97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 937 23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7 0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7 0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730 23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730 23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01 658 7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54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 224 7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54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24 75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430 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30 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75 258 762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_ 2022г.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1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15"/>
        <w:gridCol w:w="1658"/>
        <w:gridCol w:w="1015"/>
        <w:gridCol w:w="1915"/>
      </w:tblGrid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2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5 694 156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 651 471,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1 072 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644 170,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644 1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644 170,0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53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537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готовка и проведение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выборов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329 08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4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134 83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134 83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134 834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539 334,6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5 5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 034 2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34 250,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6 034 2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73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14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5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46 265 201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65 201,6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65 201,66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 «Развитие транспортной системы, обеспечение перевозки пассажиров и безопасности дорожного движения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65 201,6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65 201,6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730 23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730 23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 618,0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31 618,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098 350,6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98 350,6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6 598 483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571 483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471 483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4 год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471 483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Формирование благоприятного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С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24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9 946 7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424</w:t>
            </w: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 946 7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 278 0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57 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57 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57 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857 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22 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013 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2 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4 000,00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_ 2022г.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2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74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2 год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5 694 156,66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20 651 471,00 </w:t>
            </w:r>
          </w:p>
        </w:tc>
      </w:tr>
      <w:tr>
        <w:trPr>
          <w:trHeight w:val="94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72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644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644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644 170,00</w:t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53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537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 217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300С1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4 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329 084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4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9 134 834,6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 134 834,6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134 834,6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 539 334,6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5 5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 03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034 25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034 250,00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57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14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 250,00</w:t>
            </w:r>
          </w:p>
        </w:tc>
      </w:tr>
      <w:tr>
        <w:trPr>
          <w:trHeight w:val="45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 265 201,66</w:t>
            </w:r>
          </w:p>
        </w:tc>
      </w:tr>
      <w:tr>
        <w:trPr>
          <w:trHeight w:val="50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6 260 201,66</w:t>
            </w:r>
          </w:p>
        </w:tc>
      </w:tr>
      <w:tr>
        <w:trPr>
          <w:trHeight w:val="46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 260 201,66</w:t>
            </w:r>
          </w:p>
        </w:tc>
      </w:tr>
      <w:tr>
        <w:trPr>
          <w:trHeight w:val="413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60 201,66</w:t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60 201,66</w:t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730 233,00</w:t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 730 233,00</w:t>
            </w:r>
          </w:p>
        </w:tc>
      </w:tr>
      <w:tr>
        <w:trPr>
          <w:trHeight w:val="4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 618,05</w:t>
            </w:r>
          </w:p>
        </w:tc>
      </w:tr>
      <w:tr>
        <w:trPr>
          <w:trHeight w:val="55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 618,05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98 350,61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098 350,61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 – 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ъектов малого и среднего предпринимательства в городе Фатеже на 2021 – 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6 598 483,4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 571 483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471 483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5 годы» муниципальной программы города Фатежа «Формирование современной городской среды города Фатежа на 2018- 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8 471 483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Формирование благоприятного инвестиционного климата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4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F2524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9 946 7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F2524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9 946 7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5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 278 05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F25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 278 05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84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45 249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857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857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857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857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857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22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013 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2 000,00</w:t>
            </w:r>
          </w:p>
        </w:tc>
      </w:tr>
      <w:tr>
        <w:trPr>
          <w:trHeight w:val="32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0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2022г.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2г. №46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8"/>
        <w:gridCol w:w="1701"/>
        <w:gridCol w:w="720"/>
        <w:gridCol w:w="1973"/>
      </w:tblGrid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 2022 год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 192 686,06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 000,00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0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 000,00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 000,00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00 000,00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 127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857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857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857 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22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013 0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2 000,0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14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4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4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04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4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 260 201,6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 260 201,66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6 260 201,66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 730 233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2 730 233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 по строительству (реконструкции), капитальному ремонту, 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1 618,05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31 618,05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98 350,6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98 350,61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01С1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 471 483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 муниципальной программы города Фатежа «Формирование современной городской среды города Фатежа на 2018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471 483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Формирование благоприятного инвестиционного клима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С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84,4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 224 75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424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9 946 7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424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 946 7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>254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 278 05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4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 278 05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F25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5 249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города Фатежа «Развитие малого и среднего предпринимательства в городе Фатеж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22-05-27T16:15:00Z</cp:lastPrinted>
  <dcterms:modified xsi:type="dcterms:W3CDTF">2022-09-26T06:57:00Z</dcterms:modified>
  <cp:revision>42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