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7 октября 2022 года №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22 декабря 2021 года №46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2 год 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Внести в решение Собрания детутатов города Фатежа от 22 декабря 2021 года № 46 «О Бюджете муниципального образования «город Фатеж»» на 2022 год и на плановый период 2023 и 2024 годов» (газета «Фатежские будни» от 29 декабря 2021 года № 52) следующие изменения и дополнения:</w:t>
      </w:r>
    </w:p>
    <w:p>
      <w:pPr>
        <w:pStyle w:val="Normal"/>
        <w:tabs>
          <w:tab w:val="clear" w:pos="720"/>
          <w:tab w:val="left" w:pos="6624" w:leader="none"/>
        </w:tabs>
        <w:ind w:firstLine="709"/>
        <w:rPr/>
      </w:pPr>
      <w:r>
        <w:rPr>
          <w:rFonts w:cs="Arial" w:ascii="Arial" w:hAnsi="Arial"/>
          <w:lang w:val="ru-RU"/>
        </w:rPr>
        <w:t>2. Приложения N8, №10,№12  к решению Собрания депутатов города Фатежа от 22 декабря 2021 года № 46 изложить в новой редакции (прилагается).</w:t>
      </w:r>
    </w:p>
    <w:p>
      <w:pPr>
        <w:pStyle w:val="Normal"/>
        <w:tabs>
          <w:tab w:val="clear" w:pos="720"/>
          <w:tab w:val="left" w:pos="6624" w:leader="none"/>
        </w:tabs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город Фатеж»                                                                                          С.М.Цук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7» октября  2022г.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плановый период 2023-2024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15"/>
        <w:gridCol w:w="1658"/>
        <w:gridCol w:w="662"/>
        <w:gridCol w:w="1773"/>
        <w:gridCol w:w="1773"/>
      </w:tblGrid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4 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22 145 571,0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2 617 424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148 094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95 417,92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5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5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5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6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60</w:t>
            </w:r>
            <w:r>
              <w:rPr>
                <w:rFonts w:cs="Arial" w:ascii="Arial" w:hAnsi="Arial"/>
                <w:color w:val="000000"/>
              </w:rPr>
              <w:t xml:space="preserve"> 00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281 707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4 419 030,9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города Фатежа «Развитие муниципальной службы в городе Фатеже на 2017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4 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Администрации город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Фате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  </w:t>
            </w: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7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6 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7 946,92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55 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991 08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55 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91 084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55 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91 084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9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00 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4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500</w:t>
            </w:r>
            <w:r>
              <w:rPr>
                <w:rFonts w:cs="Arial" w:ascii="Arial" w:hAnsi="Arial"/>
                <w:lang w:val="ru-RU"/>
              </w:rPr>
              <w:t> 000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8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54 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54 984,6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 749 984,69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5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 год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т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09 49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934 021,3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87 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25 094,00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 590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 094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Формирование современной городской среды города Фатежа на 2018- 2025 годы» муниципальной программы города Фатежа «Формирование современной городской среды города Фатежа на 2018-202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 590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 094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 590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 094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F2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 590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 094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 590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 094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lang w:val="ru-RU"/>
              </w:rPr>
              <w:t>5 151 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5 151 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5 151 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942 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4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67 000,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86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21 927,39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8 00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8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8 00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 000,00</w:t>
            </w:r>
          </w:p>
        </w:tc>
      </w:tr>
      <w:tr>
        <w:trPr>
          <w:trHeight w:val="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 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5 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5 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 «Реализация муниципальной политики в сфере физической культуры и спорта»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7» октября  2022г.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расходов бюджета м</w:t>
      </w:r>
      <w:r>
        <w:rPr>
          <w:rFonts w:cs="Arial" w:ascii="Arial" w:hAnsi="Arial"/>
          <w:b/>
          <w:sz w:val="32"/>
          <w:szCs w:val="32"/>
          <w:lang w:val="ru-RU"/>
        </w:rPr>
        <w:t xml:space="preserve">униципального образования «город Фатеж»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на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09"/>
        <w:gridCol w:w="567"/>
        <w:gridCol w:w="515"/>
        <w:gridCol w:w="1658"/>
        <w:gridCol w:w="662"/>
        <w:gridCol w:w="1773"/>
        <w:gridCol w:w="1773"/>
      </w:tblGrid>
      <w:tr>
        <w:trPr>
          <w:trHeight w:val="109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3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4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 145 571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22 617 424,00</w:t>
            </w:r>
          </w:p>
        </w:tc>
      </w:tr>
      <w:tr>
        <w:trPr>
          <w:trHeight w:val="53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9 148 094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95 4178,92</w:t>
            </w:r>
          </w:p>
        </w:tc>
      </w:tr>
      <w:tr>
        <w:trPr>
          <w:trHeight w:val="94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</w:tr>
      <w:tr>
        <w:trPr>
          <w:trHeight w:val="46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</w:tr>
      <w:tr>
        <w:trPr>
          <w:trHeight w:val="7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37 000,00</w:t>
            </w:r>
          </w:p>
        </w:tc>
      </w:tr>
      <w:tr>
        <w:trPr>
          <w:trHeight w:val="5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 957 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17</w:t>
            </w: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57 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 17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57 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967 170,00</w:t>
            </w:r>
          </w:p>
        </w:tc>
      </w:tr>
      <w:tr>
        <w:trPr>
          <w:trHeight w:val="489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42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86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 85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86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 217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72 217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 21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21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41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281 707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 419 030,9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муниципальном образовании г. Фатеж на 2017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муниципальном образовании г.Фатеж на 2017-2024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56 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104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Администрации город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Фате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106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4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</w:t>
            </w:r>
            <w:r>
              <w:rPr>
                <w:rFonts w:cs="Arial" w:ascii="Arial" w:hAnsi="Arial"/>
                <w:color w:val="000000"/>
                <w:lang w:val="ru-RU"/>
              </w:rPr>
              <w:t>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7 946,9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56 436,6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57 946,92</w:t>
            </w:r>
          </w:p>
        </w:tc>
      </w:tr>
      <w:tr>
        <w:trPr>
          <w:trHeight w:val="2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0 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655 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 991 08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55 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91 084,00</w:t>
            </w:r>
          </w:p>
        </w:tc>
      </w:tr>
      <w:tr>
        <w:trPr>
          <w:trHeight w:val="27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655 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991 08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 9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000 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577 270,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866 08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5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</w:tr>
      <w:tr>
        <w:trPr>
          <w:trHeight w:val="73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754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54 984,6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2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4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55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на 2015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49 984,6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Развитие малого и среднего предпринимательства в городе Фатеж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Развитие субьектов малого и среднего предпринимательства в городе Фатеж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ддержка субъектов малого и среднего предприним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5101С14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609 49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 934 021,39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41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 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0</w:t>
            </w:r>
            <w:r>
              <w:rPr>
                <w:rFonts w:cs="Arial" w:ascii="Arial" w:hAnsi="Arial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,00</w:t>
            </w:r>
          </w:p>
        </w:tc>
      </w:tr>
      <w:tr>
        <w:trPr>
          <w:trHeight w:val="50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287 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425 094,00</w:t>
            </w:r>
          </w:p>
        </w:tc>
      </w:tr>
      <w:tr>
        <w:trPr>
          <w:trHeight w:val="63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87 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25 094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5 годы» муниципальной программы города Фатежа «Формирование современной городской среды города Фатежа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87 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425 094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41F2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 238 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151 902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 238 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241 90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067 000,00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86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121 927,39</w:t>
            </w:r>
          </w:p>
        </w:tc>
      </w:tr>
      <w:tr>
        <w:trPr>
          <w:trHeight w:val="4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500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2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68 0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58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 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5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 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27» октября 2022г.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на 2022 и плановый период период 2023 и 2024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2 декабря 2022г. №46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31"/>
        <w:gridCol w:w="1701"/>
        <w:gridCol w:w="709"/>
        <w:gridCol w:w="1751"/>
        <w:gridCol w:w="1887"/>
      </w:tblGrid>
      <w:tr>
        <w:trPr>
          <w:trHeight w:val="2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24 год</w:t>
            </w:r>
          </w:p>
        </w:tc>
      </w:tr>
      <w:tr>
        <w:trPr>
          <w:trHeight w:val="4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 147 477,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 472 006,08</w:t>
            </w:r>
          </w:p>
        </w:tc>
      </w:tr>
      <w:tr>
        <w:trPr>
          <w:trHeight w:val="9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0 000,00</w:t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14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и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9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8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0 000,00</w:t>
            </w:r>
          </w:p>
        </w:tc>
      </w:tr>
      <w:tr>
        <w:trPr>
          <w:trHeight w:val="1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421 902,3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508 927,39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151 902,3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38 927,39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 151 902,3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238 927,39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 151 902,3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 238 927,39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241 902,3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 067 000,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 86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121 927,39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политики по повышению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301С1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0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8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68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 000,00</w:t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8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58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10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5 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00,00</w:t>
            </w:r>
          </w:p>
        </w:tc>
      </w:tr>
      <w:tr>
        <w:trPr>
          <w:trHeight w:val="70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4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4 г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 749 984,69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0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00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 природного и техногенного характера, пожарная безопасность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 природного и техногенного характера, пожарная безопасность на 2014-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201С14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5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187 59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425 094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 - 2024 годы» муниципальной программы города Фатежа «Формирование современной городской среды города Фатежа на 2018 - 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4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87 59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5 094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X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малого и среднего предпринимательства в городе Фатеже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«Развитие малого и среднего предпринимательства в городе Фатеже на 2021 - 2025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01С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Отдел муниципальных образований МФ РФ</dc:creator>
  <dc:description/>
  <cp:keywords/>
  <dc:language>en-US</dc:language>
  <cp:lastModifiedBy>user</cp:lastModifiedBy>
  <cp:lastPrinted>2022-05-27T16:15:00Z</cp:lastPrinted>
  <dcterms:modified xsi:type="dcterms:W3CDTF">2022-10-24T05:54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