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4614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т 11 октября 2022 г. №35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а реализации и внесения изменений в муниципальную программу города Фатежа, утвержденную постановлением Администрации города Фатежа от 17 ноября 2015 г. № 242 «Об утверждении муниципальной программы города Фатежа «Обеспечение доступным и комфортным жильем и коммунальными услугами граждан в городе Фатеже на 2015-2025 годы</w:t>
      </w:r>
      <w:r>
        <w:rPr>
          <w:rFonts w:cs="Arial" w:ascii="Arial" w:hAnsi="Arial"/>
          <w:b/>
          <w:color w:val="000000"/>
          <w:sz w:val="32"/>
          <w:szCs w:val="32"/>
        </w:rPr>
        <w:t>» ( в редакции от 07.11.2019г. №341, 23.04.2020г. №105, от 01.06.2020г. №121, от 01.03.2021г. №26, от 01.11.2021г. №199, от 11.10.2022г. №35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 Администрация города Фатежа постановляет: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одлить срок реализации и внести изменения в муниципальную программу «Обеспечение доступным и комфортным жильем и коммунальными услугами граждан в городе Фатеже на 2015 – 2025 годы», утвержденной постановлением Администрации города Фатежа от 17 ноября 2015 г. №242, изложив ее в новой редакции (приложение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0" w:right="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left="0" w:right="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С.М.Цук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Жигулина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»    » октября 2022г. №____</w:t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- 2025 годы»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0" w:right="48" w:hanging="0"/>
        <w:jc w:val="center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ПАСПОРТ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еспечение доступным и комфортным жильем и коммунальными услугами граждан в городе Фатеже на 2015 – 2025 годы»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5463"/>
        <w:gridCol w:w="5"/>
      </w:tblGrid>
      <w:tr>
        <w:trPr>
          <w:trHeight w:val="69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6"/>
              <w:ind w:left="38" w:right="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</w:tr>
      <w:tr>
        <w:trPr>
          <w:trHeight w:val="560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9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0" w:right="691" w:firstLine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города Фатежа</w:t>
            </w:r>
          </w:p>
        </w:tc>
      </w:tr>
      <w:tr>
        <w:trPr>
          <w:trHeight w:val="3103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Управление муниципальной программой и обеспечение условий реализации» муниципальной программы «Обеспечение доступным и комфортным жильем и коммунальными услугами граждан в городе Фатеже на 2015 – 2025 годы»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Обеспечение доступным и комфортным жильем и коммунальными услугами граждан в городе Фатеже на 2015 – 2025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Комплексная система с твердыми коммунальными отходами»</w:t>
            </w:r>
          </w:p>
        </w:tc>
      </w:tr>
      <w:tr>
        <w:trPr>
          <w:trHeight w:val="699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6"/>
              <w:ind w:left="19" w:right="4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3675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, законодательством Курской области, законодательством города Фатежа, обеспечение комфортной среды обитания и жизнедеятельности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улучшение условий жизнедеятельности населения.</w:t>
            </w:r>
          </w:p>
          <w:p>
            <w:pPr>
              <w:pStyle w:val="Normal"/>
              <w:spacing w:lineRule="exact" w:line="317"/>
              <w:ind w:left="10" w:right="0" w:hanging="1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5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качества проживания в многоквартирных домах, путем проведения капитального ремонта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безопасных условий эксплуатации объектов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предоставления услуг ЖКХ населению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уличному освещению, озеленению, организации и содержанию мест захоронени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благоустройству поселения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мероприятий по капитальному ремонту муниципального жилищного фонда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ероприятий по созданию условий для развития социальной и инженерной инфраструктуры;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малых проектов сфере благоустройства территории муниципального образования.</w:t>
            </w:r>
          </w:p>
        </w:tc>
      </w:tr>
      <w:tr>
        <w:trPr>
          <w:trHeight w:val="1124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доступности жилья и качества жилищного обеспечения населения города Фатеж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комфортной среды обитания и жизнедеятельности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обеспечение безопасности эксплуатации объектов теплоснабжения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количество реализованных малых проектов в сфере благоустройства территории муниципального образования;</w:t>
            </w:r>
          </w:p>
        </w:tc>
      </w:tr>
      <w:tr>
        <w:trPr>
          <w:trHeight w:val="735" w:hRule="atLeast"/>
        </w:trPr>
        <w:tc>
          <w:tcPr>
            <w:tcW w:w="3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5 годы, в один этап</w:t>
            </w:r>
          </w:p>
        </w:tc>
      </w:tr>
      <w:tr>
        <w:trPr>
          <w:trHeight w:val="36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доступным и комфортным жильем и коммунальными услугами граждан в городе Фатеже 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76 113 444,25 руб.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– 7 048 208,25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4 904 1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– 6 306 02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6 909 03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 417 643,00 руб., в том числе: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территории муниципального образования город Фатеж-2610349,00 руб.;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экспертиза достоверности сметной стоимости-10 000,00 руб.;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троительный контроль- 50 000,00 руб.; 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 527 0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7 523 0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 127 000,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7 623 000 руб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 595 000.00руб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spacing w:lineRule="exact" w: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 5 000 000.00руб.</w:t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6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 повышение удовлетворенности населения города Фатежа уровнем жилищно-коммунального обслуживания;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-улучшение условий жизнедеятельности населения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Общая характеристика текущего состояния в жилищной и жилищно-коммунальной сферах города Фатежа, основные проблемы и прогноз их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элементом для комплексного развития города Фатежа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касается коммунального комплекса города Фатежа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7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атежа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ое хозяйство города Фатежа представляет собой многоотраслевой комплекс, который включает в себя 13 (с учётом УК и ТСЖ) организаций жилищно-коммунального комплекс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орода Фатежа находятся 3 котельных, 10 трансформаторных подстанций, 8,3 км - тепловых сетей в двухтрубном исчислении, 22,652 км – водопроводных сетей, 7,7км - канализационных сетей, 65,102 км - электрических сет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деятельность коммунального комплекса города Фатежа характеризуется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Концепцией долгосрочного социально-экономического развития Российской Федерации на период до 2022 года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в городе Фатеже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необходимо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безопасных условий эксплуатации объектов при предоставлении коммун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объектов инженерной инфраструктур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малых проектов в сфере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 и сферы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лищно-коммунальном хозяйстве необходимо улучшить  состояние коммунальной инфраструк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доступности жилья и качества жилищного обеспечения населения города Фатеж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комфортной среды обитания и жизне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безопасности эксплуатации объектов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оснабжение новых улиц, повышение доступности жилья и качества жилищного обеспечения населения; - повышение качества и надежности предоставления жилищно-коммунальных услуг населен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ение условий жизнедеятельности насе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реализовываться в период 2015-2025 годов в один эта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и индикаторах муниципальной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 муниципальной программы,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муниципальных квартир, в многоквартирных домах, шт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яженность новых сетей водоснабжения, м/п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личество реализованных малых проектов в сфере благоустройств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1 к настоящей муниципальной программ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ная характеристика основных мероприятий муниципальной программы и подпрограмм муниципальных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1 «Управление муниципальной программой и обеспечение условий реализ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рограмма 2 «Обеспечение качественными услугами ЖКХ населения города Фатеж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-подпрограмма 3-«Комплексная система с твердыми коммунальными отход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рамках подпрограммы 1 «Управление муниципальной программой и обеспечение условий реализации» предлаг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.1. предполагает совершенствование системы управления муниципальной программой, расходы на обеспечение деятельности (оказание услуг) муниципальных учрежд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й 1.1 является Администрация города Фатеж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дпрограмма 2 «Обеспечение качественными услугами ЖКХ населения города Фатежа» предлагается реализация следующих мероприятий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2.1.Включают в себя капитальный ремонт муниципального жилищного фонда; мероприятия в области коммунального хозяй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 мероприятия 2.1 является Администрация города Фатеж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ое перевооружение существующей котельной в г. Фатеже по ул. Ленина, 14-а, в связи с выходом из строя (аварийное состояние) одного из двух существующих паровых котлов Е 1/9-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 замена аварийного котла Е 1/9-Г на новый паровой котел ВКВ-300Г в помещении существующей котельной, с присоединением его к существующим технологическим трубопроводам. Второй существующий котел остается в резер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автоматической  системы контроля загазованности в здании котельной, данное мероприятие предусматривают непрерывный контроль за содержанием метана и окси углерода в помещении котельной, прекращение подачи газа на котлы при достижении пороговых значений концентраций, а также при исчезновении напряжения, выдача свето - звуковой сигнализации, оповещающей оперативный персонал о загазова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наружных сетей водоснабжения по ул.Лесная в г.Фатеж Фатежского района Курской области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ируемый линейный объект расположен в г.Фатеже по ул.Лесная, которая является продолжением ул.Тополевая и ул.Есенина, объекты водоснабжения которых были запроектированы и построены в 2013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сети водоснабжения д.110мм составляет 380,0м. На сети водопровода предусмотрено устройство шести колодцев д.1500, 1000мм из сборных элементов для установки гидранта и трубопроводной арматур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водопроводной сети в г.Фатеже по ул.Урицког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2.2 «Содействие в реализации малых проектов в сфере благоустройства территорий муниципальных образований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мероприятия предусматривае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ройство ограждения на местах захоронения и ограждения на площадке ТКО, установка малых архитектурных форм (лавочек и урн) на территории городского парка и около городского кладбища, благоустройство площади по ул. Загородня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водоснабжения по ул.Высоцкого, протяженностью 470.0м.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строительству наружных сетей водоснабжения по ул.Мира, протяженностью 470.0м.п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проектно-сметной документации по реконструкции очистных сооружений, площадью 2.0г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аружных сетей водоснабжения по ул.Высоцкого, ул.Мир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 очистных сооружений 2.0г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-«Комплексная система с твердыми коммунальными отходами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3.1 по закупке контейнеров для раздельного накопления твердых коммунальных отходов- 50 контейнеров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основание объема финансовых ресурсов, необходимых для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муниципальной программы формируются за счет средств областного бюджета и бюджета муниципального образования «город Фатеж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города Фатеж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в 2015-2025 годах состави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 113 444,25 руб., в том числ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7 048 208,25 руб.,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21 111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627 097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4 904 1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6 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306 02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909 03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9 417 643,00 руб., в том числе мероприятие 2.2, подпрограммы 2 «Содействие в реализации малых проектов в сфере благоустройства территорий муниципального образования»- 2 610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- 2 583 349,.00 руб., в том числе мероприятие 2.2 , подпрограммы 2 «Содействие в реализации малых проектов в сфере благоустройства территорий муниципального образования»- 2 583 349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6 834 294,00 руб., в том числе мероприятие 2.2, подпрограммы 2 «Содействие в реализации малых проектов в сфере благоустройства территорий муниципального образования»- 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 5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5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7 523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 523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9 12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 990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8137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-7 623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7 623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-595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30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565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-5 000 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ый бюджет: 250 000.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й бюджет: 4 750 000.00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1-«Управление муниципальной программой и обеспечение условий реализации» по годам реализа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1 321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4 625 1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–  5 601 02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6 653 03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6 522 296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7 261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6 857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 7 600 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 – 7 623 00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г.-4931 205,5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г.-4 931 205,5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63 925 857,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программа 2 «Обеспечение доступным и комфортным жильем и коммунальными услугами граждан в городе Фатеже на 2015 – 2025 годы» по годам реализ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г. – 5 727 208,25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г. – 279 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г. – 705 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г. – 256 030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г. – 2 895 349,00 руб. в том числе мероприятие 2.2 «Содействие в реализации малых проектов в сфере благоустройства территорий муниципального образования»- 2 610 349,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г. – 266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г. – 266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г. –527 000,00 руб.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г. – 266 000,00 руб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11 187 587,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Комплексная система с твердыми коммунальными отходами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г. -1000000,00руб, -закупка контейнеров для раздельного накопления твердых коммунальных отход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 расходов бюджетов на реализацию целей муниципальной программы приведено в приложении №3 к настоящей муниципальной программе.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ым и комфортным жильем и коммунальным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услугами граждан в городе Фатеже на 2015-2025 годы»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35"/>
        <w:gridCol w:w="919"/>
        <w:gridCol w:w="25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а)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Ед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из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начения показателей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(индикаторо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за капитальный ремонт муниципальных кварт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1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ое перевооружение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8 0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наружные сети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31 95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5 161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тротуарная плитка на братской могиле 735 советских воин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 101 592,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0 85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мена лампы в светильнике наружного освещ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67 439,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ротуарная плитка по ул. Урицкого №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 788,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газификацией перевооружения котельной по ул. Ленина д. 14-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 51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1 07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8 94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пусконаладоч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9 925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вечный огонь на братской могил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84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убсидирование МУП КХ «Фатеж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1 633 047.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оплата региональному оператору капитального ремонта за муниципальное жиль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17 518.5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 610 349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экспертиза достоверности сметной стоим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ный контроль по благоустройству муниципального образования город Фате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количество реализованных малых проектов в сфере благоустрой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Высоцкого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360 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 xml:space="preserve">составление проектно-сметной документации на строительство наружных сетей водоснабжение по ул.Мир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6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оставление проектно-сметной документации на реконструкцию очистных сооруж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95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конструкция очистных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 000 000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у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000 000.0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ремонт водопроводной сети в г.Фатеже по ул.Урицкого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24"/>
                <w:szCs w:val="24"/>
                <w:lang w:eastAsia="zh-CN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6 113 444,2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Перечень мероприятий муниципальной программы «Обеспечение доступным и комфортным жильем и коммунальными услугами граждан в городе Фатеже на 2015-2025 годы»</w:t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4"/>
        <w:gridCol w:w="1902"/>
        <w:gridCol w:w="49"/>
        <w:gridCol w:w="9"/>
        <w:gridCol w:w="1420"/>
        <w:gridCol w:w="833"/>
        <w:gridCol w:w="17"/>
        <w:gridCol w:w="982"/>
        <w:gridCol w:w="8"/>
        <w:gridCol w:w="8"/>
        <w:gridCol w:w="1703"/>
        <w:gridCol w:w="1701"/>
        <w:gridCol w:w="1568"/>
        <w:gridCol w:w="36"/>
        <w:gridCol w:w="10"/>
      </w:tblGrid>
      <w:tr>
        <w:trPr>
          <w:tblHeader w:val="true"/>
          <w:trHeight w:val="2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0" w:hanging="20"/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тветстве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рок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е реализации</w:t>
            </w:r>
          </w:p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108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Связь с показателями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ачало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ния реали</w:t>
            </w:r>
          </w:p>
          <w:p>
            <w:pPr>
              <w:pStyle w:val="Normal"/>
              <w:widowControl/>
              <w:suppressAutoHyphens w:val="tru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зации</w:t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64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Подпрограмма 1. «Управление муниципальной программой и обеспечение условий реализа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на 2015-2025 годы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е 1.1. Оплата взносов на проведения капитального ремонта общего имущества многоквартирных домов для муниципальных квартир на территории муниципального образования «город Фатеж»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взносов по капитальному ремонту общего имущества многоквартирных домов по муниципальным квартир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Мероприятие 1.2.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 xml:space="preserve">Вечный огонь –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за транспортировку газ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за транспортировку га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числение пеню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ое перевооружение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Система контроля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Технический надзор за выполненными работами по загазованности котельной ул. Ленина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Обеспечивает достижение показателя муниципальной программы 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Экспертиза промбезопасности котельной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1 муниципальной программы и показателей 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Пусконаладоч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ые работы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плата по контра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82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Подпрограмма 2. «Обеспечение доступным и комфортным жильем и коммунальными услугами граждан в городе Фатеже на 2015 – 2025 годы»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 «Благоустройство города Фатеж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города Фатежа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благоустройств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Невозможность проведения работ по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благоустройству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ей муниципальной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программы</w:t>
            </w:r>
          </w:p>
        </w:tc>
        <w:tc>
          <w:tcPr>
            <w:tcW w:w="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кладка тротуарной плитки на братской могиле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 по благоустройству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Ремонт памятника Братская могли 735 советских вои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работ по ремонту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ind w:left="0" w:right="-108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Batang;바탕" w:cs="Arial"/>
                <w:sz w:val="18"/>
                <w:szCs w:val="18"/>
                <w:lang w:eastAsia="zh-CN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zh-CN"/>
              </w:rPr>
              <w:t>Наружные сети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 и показателя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едение технического надзора за строительством наружных сетей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технического надзора за строительством наружных сетей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евозможность проведения работ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улучш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нижение условий жизнедеятельности населения в рамках реализации малых проектов в сфере благоустройств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лагоустройство территории муниципального образования город Фа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Проведение работ по благ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роведение строительного контроля за выполнение работ по благоустройству муниципального образования город Ф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экспертиза достоверности сметной сто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строительству наружных сетей вод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монт водопроводной сети в г.Фатеже по ул.Урицко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монт водопроводной сети в г.Фатеже по ул.Уриц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реконструкции очист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оставление проектно-сметной документации по реконструкции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Высо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роительство наружных сетей водоснабжения по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конструкция очист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конструкция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  <w:tr>
        <w:trPr>
          <w:trHeight w:val="82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3  Комплексная система с твердыми коммунальными отходами</w:t>
            </w:r>
          </w:p>
        </w:tc>
      </w:tr>
      <w:tr>
        <w:trPr>
          <w:trHeight w:val="82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закупка контейнеров для раздельного накопления твердых коммунальных отходов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снижение качества жизнедеятельности населен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Обеспечивает достижение показателя муницип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мфортным жильем и коммунальны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ми граждан в городе Фатеж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25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887"/>
        <w:gridCol w:w="1233"/>
        <w:gridCol w:w="1274"/>
        <w:gridCol w:w="1134"/>
        <w:gridCol w:w="1134"/>
        <w:gridCol w:w="1134"/>
        <w:gridCol w:w="1134"/>
        <w:gridCol w:w="1134"/>
        <w:gridCol w:w="1134"/>
        <w:gridCol w:w="1276"/>
        <w:gridCol w:w="1275"/>
        <w:gridCol w:w="10"/>
      </w:tblGrid>
      <w:tr>
        <w:trPr>
          <w:trHeight w:val="1545" w:hRule="atLeast"/>
        </w:trPr>
        <w:tc>
          <w:tcPr>
            <w:tcW w:w="150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Ресурсное обеспечение и прогнозная (справочная) оценка расходов областного бюджета, местного бюджета на реализацию целей муниципальной программы «Обеспечение доступным и комфортным жильем и коммунальными услугами граждан города Фатеж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на 2015-2025 годы»</w:t>
            </w:r>
          </w:p>
        </w:tc>
      </w:tr>
      <w:tr>
        <w:trPr>
          <w:trHeight w:val="108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ия</w:t>
            </w:r>
          </w:p>
        </w:tc>
        <w:tc>
          <w:tcPr>
            <w:tcW w:w="10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0" w:right="0"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widowControl/>
              <w:suppressAutoHyphens w:val="true"/>
              <w:ind w:left="0" w:right="0"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руб.</w:t>
            </w:r>
          </w:p>
        </w:tc>
      </w:tr>
      <w:tr>
        <w:trPr>
          <w:trHeight w:val="18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0" w:right="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0" w:right="56" w:hanging="0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0" w:right="0"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0" w:right="0"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униципальная программ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ны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комфортным жильем и коммунальными услугами граждан в городе Фатеж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5-2025 годы»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48 2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 9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306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 909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9 417 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 5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5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9 127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623 000</w:t>
            </w:r>
          </w:p>
        </w:tc>
      </w:tr>
      <w:tr>
        <w:trPr>
          <w:trHeight w:val="4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9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627 0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9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30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90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34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5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5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8 137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623 000</w:t>
            </w:r>
          </w:p>
        </w:tc>
      </w:tr>
      <w:tr>
        <w:trPr>
          <w:trHeight w:val="401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Управление муниципальной программой и обеспечение условий реализации на 2015-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 6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 601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653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22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60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957 000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3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 62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 60 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653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522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2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8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 60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6 957 000</w:t>
            </w:r>
          </w:p>
        </w:tc>
      </w:tr>
      <w:tr>
        <w:trPr>
          <w:trHeight w:val="41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«Обеспечение доступным и комфортным жильем и коммунальными услугами граждан в городе Фатеже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на 2015 – 2025 год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727 2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895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27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</w:tr>
      <w:tr>
        <w:trPr>
          <w:trHeight w:val="41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42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306 09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7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56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37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527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66 000</w:t>
            </w:r>
          </w:p>
        </w:tc>
      </w:tr>
      <w:tr>
        <w:trPr>
          <w:trHeight w:val="6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 том числе основное мероприятие 2.2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подпрограмма 3, в том числе основное мероприятие 3.1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ая система с твердыми коммунальными отходами, закупка контейнеров для раздельного накопления твердых коммнальных отход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610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 583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 00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9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1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14"/>
        <w:gridCol w:w="1260"/>
        <w:gridCol w:w="1440"/>
        <w:gridCol w:w="1260"/>
        <w:gridCol w:w="14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Стату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Источники ресурсного обеспеч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ния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0" w:right="0" w:firstLine="708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годы, руб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 том числе основное мероприятие 2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0" w:right="0" w:firstLine="708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реализация малых проектов в сфере благоустройства территор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50 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3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00:00Z</dcterms:created>
  <dc:creator>Lena</dc:creator>
  <dc:description/>
  <dc:language>en-US</dc:language>
  <cp:lastModifiedBy/>
  <cp:lastPrinted>2022-10-17T15:28:00Z</cp:lastPrinted>
  <dcterms:modified xsi:type="dcterms:W3CDTF">2022-10-28T09:30:58Z</dcterms:modified>
  <cp:revision>8</cp:revision>
  <dc:subject/>
  <dc:title>РОССИСКАЯ ФЕДЕРАЦИЯ</dc:title>
</cp:coreProperties>
</file>