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 10 октября 2022 г. №341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О продлении срока реализации и внесении изменений в Перечень муниципальных программ города Фатежа, утвержденный постановлением Администрации города Фатежа </w:t>
      </w:r>
      <w:r>
        <w:rPr>
          <w:rFonts w:cs="Arial" w:ascii="Arial" w:hAnsi="Arial"/>
          <w:b/>
          <w:bCs/>
          <w:sz w:val="32"/>
          <w:szCs w:val="32"/>
        </w:rPr>
        <w:t>от 20 ноября 2015 г. №3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постановления №319 от 22.10.2019 года «</w:t>
      </w:r>
      <w:r>
        <w:rPr>
          <w:rFonts w:eastAsia="SimSun;宋体" w:cs="Arial" w:ascii="Arial" w:hAnsi="Arial"/>
          <w:sz w:val="24"/>
          <w:szCs w:val="24"/>
          <w:lang w:eastAsia="zh-CN"/>
        </w:rPr>
        <w:t>Об утверждении основных направлений бюджетной и налоговой политики муниципального образования «город Фатеж» на 2023 год 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Администрация города Фатежа постановляет:</w:t>
      </w:r>
    </w:p>
    <w:p>
      <w:pPr>
        <w:pStyle w:val="Normal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еречень муниципальных программ Администрации города Фатеж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С.М. Цукан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октября 2021 года №34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длении срока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сении изменений в Перечен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города Фатежа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0 ноября 2015 г. №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на 2023 год и плановый период 2024 и 2025 годов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51"/>
        <w:gridCol w:w="1551"/>
        <w:gridCol w:w="1551"/>
      </w:tblGrid>
      <w:tr>
        <w:trPr>
          <w:trHeight w:val="4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ЦСР</w:t>
            </w:r>
          </w:p>
        </w:tc>
      </w:tr>
      <w:tr>
        <w:trPr>
          <w:trHeight w:val="4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ые программ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Муниципальная программа города Фатежа «Социальная поддержка граждан в городе Фатеж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2015-2025г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2015-2025г.)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220000000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(2015-2025г.)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000000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 (2015-2025г.)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10000000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одпрограмма «Обеспечение качественными услугами ЖКХ населения города Фатежа » муниципальной программы «Обеспечение доступным и комфортным жильем и коммунальными услугами граждан в городе Фатеже (2015-2025г.)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730000000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 2015-2025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800000000</w:t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5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5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Муниципальная программа «Развитие муниципальной службы в городе Фатеже» на 2017-2025 год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городе Фатеже» на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17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8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 2015-2025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Развитие сети автомоб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5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5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5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014-2025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 2014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2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Муниципальная программа города Фатежа «Формирование современной городской среды города Фатежа на 2018-2025 год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0000000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одпрограмма «Формирование современной городской сре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10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1000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1000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8:00Z</dcterms:created>
  <dc:creator>Lena</dc:creator>
  <dc:description/>
  <cp:keywords/>
  <dc:language>en-US</dc:language>
  <cp:lastModifiedBy>user</cp:lastModifiedBy>
  <cp:lastPrinted>2019-11-11T13:54:00Z</cp:lastPrinted>
  <dcterms:modified xsi:type="dcterms:W3CDTF">2022-11-01T15:00:00Z</dcterms:modified>
  <cp:revision>45</cp:revision>
  <dc:subject/>
  <dc:title>Программа муниципальных гарантий</dc:title>
</cp:coreProperties>
</file>