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</w:rPr>
        <w:t>от 10 октября 2022 г. №342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сновных направлений бюджетной и налоговой политики муниципального образования «город Фатеж» на 2023 год и на плановый период 2024 и 2025 годов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2 Бюджетного кодекса Российской Федерации, статьей 10 Положения о бюджетном процессе в муниципальном образовании «город Фатеж», утвержденного Решением Собрания депутатов города Фатежа от 19.06.2019 года № 14 «Об утверждении Положения о бюджетном процессе в муниципальном образовании «город Фатеж» Администрация города Фатеж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.Утвердить основные направления бюджетной и налоговой политики муниципального образования «город. Фатеж» на 2023 год и на плановый период 2024 и 2025 годов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2.Постановление вступает в силу со дня его подписания и подлежит размещению на официальном сайте Администрации города Фатежа в сети «Интернет» (мофатеж.рф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орода Фатежа                                      С.М.Цуканов</w:t>
      </w:r>
      <w:r>
        <w:br w:type="page"/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3780" w:right="-1" w:hanging="3780"/>
        <w:jc w:val="right"/>
        <w:rPr/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Фатежа</w:t>
      </w:r>
    </w:p>
    <w:p>
      <w:pPr>
        <w:pStyle w:val="Normal"/>
        <w:ind w:left="3780" w:right="-1" w:hanging="378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октября 2022 года №342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Об утверждении основных направлений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ой и налоговой политики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город Фатеж»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23 год и на плановый период 2024 и 2025 годов»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бюджетной и налоговой политики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Фатеж» на 2023 год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. Основные направления бюджетной полити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 муниципального образования «город Фатеж» на 2023 год и на плановый период 2024 и 2025 годов,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(в редакции указов Президента Российской Федерации от 19.07.2018 № 444, от 21.07.2020 № 474), Послания Президента Российской Федерации Федеральному Собранию Российской Федерации от 21 апреля 2021 года, утвержденного Правительством Российской Федерации, распоряжением Правительства Российской Федерации от 13 февраля 2019 года № 207-р «Об утверждении Стратегии пространственного развития Российской Федерации на период до 2025 года», Программой оздоровления государственных финансов Курской области, утвержденной постановлением Администрации Курской области от 26.09.2018г. № 778-па (в редакции постановлений Администрации Курской области от07.08.2019 №731-па, от 16.12.2019 N 1268-па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I. Основные задачи бюджетной политики на 2023 год и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основных направлений бюджетной политики муниципального образования «город Фатеж» на 2023 год и на плановый период 2024 и 2025 годов является определение параметров проекта местного бюджета на 2023 год и на плановый период 2024 и 2025 год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задачами бюджетной политики муниципального образования «город Фатеж» на 2023 год и на плановый период 2024 и 2025 годов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е и совершенствование системы ведения реестров расходных обязательств главных распорядителей средств областного бюджета и муниципальных образова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ластного бюджета на основе государствен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я эффективного механизма финансирования государственных программ, в основе которого должно быть распределение бюджетных средств в прямой зависимости от достижения установленных конкретных результа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тегическая приоритизация расходов бюджета на ключевых социально-экономических направлениях города Фатежа, в том числе создание условий для обеспечения исполнения Указа Президента Российской Федерации 15 января 2020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финансов и оптимизации рас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трогое соблюдение бюджетно-финансовой дисциплины главным распорядителем и получателями бюджетных сред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функционирования контрактной системы в части совершенствования системы организации закупок, товаров, работ, услуг для обеспечения государственных нуж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здание единой правовой и методической базы для оказания государственных услуг в увязке с целевыми показателями развития соответ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муниципальных заданий на конкурсной основе, в том числе для обеспечения доступа негосударственных организаций к оказанию государствен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е управление муниципальным долгом города Фатежа, направленное на сокращение стоимости обслуживания муниципального долга путем обеспечения приемлемых и экономически обоснованных объема и структуры муниципального долга города Фатеж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недрение проектных принципов пла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прозрачности бюджета путем размещения в сети «Интернет» основных положений местного бюджета в формате «Бюджет для граждан», стимулирование интереса населения города Фатежа к финансовым вопрос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еспечение открытости и прозрачности информации об управлении общественными финансами, обеспечение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I. Основные задачи налоговой политики города Фатежа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приоритетом налоговой политики на 2023 год и на 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стратегическим ориентиром налоговой политики будет являться развитие и укрепление налогового потенциала города Фатежа, стабильность и предсказуемость местного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билизация резервов доходной базы местного бюджета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для инвесторов, а также на обеспечение роста доходов местного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по повышению эффективности управления муниципальной собственност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льнейшее повышение эффективности налогового администрирования,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, повышение уровня ответственности главного администратора доходов за качественное прогнозирование доходов бюджета и выполнение в полном объеме утвержденных годовых назначений по доходам местного бюджет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eastAsia="zh-CN"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6" w:after="0"/>
      <w:ind w:right="14" w:hanging="0"/>
    </w:pPr>
    <w:rPr>
      <w:rFonts w:eastAsia="Times New Roman"/>
      <w:b/>
      <w:color w:val="000000"/>
      <w:spacing w:val="-9"/>
      <w:sz w:val="4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35:00Z</dcterms:created>
  <dc:creator>Светлана</dc:creator>
  <dc:description/>
  <cp:keywords/>
  <dc:language>en-US</dc:language>
  <cp:lastModifiedBy>user</cp:lastModifiedBy>
  <cp:lastPrinted>2020-10-19T17:20:00Z</cp:lastPrinted>
  <dcterms:modified xsi:type="dcterms:W3CDTF">2022-11-01T15:00:00Z</dcterms:modified>
  <cp:revision>7</cp:revision>
  <dc:subject/>
  <dc:title>АДМИНИСТРАЦИЯ  ПОНЫРОВСКОГО РАЙОНА</dc:title>
</cp:coreProperties>
</file>