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АДМИНИСТРАЦИЯ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ГОРОДА ФАТЕЖА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октября 2022 года №3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продлении срока реализации и внесения изменений в муниципальную программу города Фатежа, утвержденную постановлением администрации города Фатежа от 17 ноября 2015 г. №244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администрации города Фатежа от 20.10.2014 № 226 «Об утверждении порядка разработки, реализации и оценки эффективности муниципальных программ города Фатежа» Администрация города Фатежа постановляет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" w:hAnsi="Arial" w:eastAsia="Arial" w:cs="Arial"/>
          <w:bCs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</w:rPr>
        <w:t>1. Продлить срок реализации муниципальной программы 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 на 2025 год,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утвержденной постановлением Администрации города Фатежа 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>от 17 ноября 2015 г. №244 в новой редакции (приложение).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autoSpaceDE w:val="true"/>
        <w:snapToGrid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официальном сайте администрации города Фатежа в сети «Интернет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                               С.М. Цуканов</w:t>
      </w:r>
    </w:p>
    <w:p>
      <w:pPr>
        <w:pStyle w:val="Style16"/>
        <w:snapToGrid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А</w:t>
      </w:r>
    </w:p>
    <w:p>
      <w:pPr>
        <w:pStyle w:val="Style16"/>
        <w:snapToGrid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</w:t>
      </w:r>
    </w:p>
    <w:p>
      <w:pPr>
        <w:pStyle w:val="Style16"/>
        <w:snapToGrid w:val="false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города Фатежа</w:t>
      </w:r>
    </w:p>
    <w:p>
      <w:pPr>
        <w:pStyle w:val="Style16"/>
        <w:snapToGrid w:val="false"/>
        <w:jc w:val="righ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«10» октября 2025г. №345</w:t>
      </w:r>
    </w:p>
    <w:p>
      <w:pPr>
        <w:pStyle w:val="Style16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города Фатежа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6"/>
          <w:sz w:val="26"/>
          <w:szCs w:val="26"/>
        </w:rPr>
        <w:t>ПАСПОРТ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 xml:space="preserve">муниципальной программы </w:t>
      </w:r>
      <w:r>
        <w:rPr>
          <w:rFonts w:cs="Arial" w:ascii="Arial" w:hAnsi="Arial"/>
          <w:b/>
          <w:sz w:val="26"/>
          <w:szCs w:val="26"/>
        </w:rPr>
        <w:t xml:space="preserve">города Фатежа 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«</w:t>
      </w:r>
      <w:r>
        <w:rPr>
          <w:rFonts w:cs="Arial" w:ascii="Arial" w:hAnsi="Arial"/>
          <w:b/>
          <w:bCs/>
          <w:color w:val="000000"/>
          <w:sz w:val="26"/>
          <w:szCs w:val="26"/>
        </w:rPr>
        <w:t>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5453"/>
      </w:tblGrid>
      <w:tr>
        <w:trPr>
          <w:trHeight w:val="10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Стадион «Фатеж»» Фатежского района Курской области</w:t>
            </w:r>
          </w:p>
        </w:tc>
      </w:tr>
      <w:tr>
        <w:trPr>
          <w:trHeight w:val="37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1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91"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26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</w:t>
            </w:r>
          </w:p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</w:t>
            </w:r>
          </w:p>
        </w:tc>
      </w:tr>
      <w:tr>
        <w:trPr>
          <w:trHeight w:val="69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4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43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hanging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условий, обеспечивающих возможность гражданам города Фатежа систематически заниматься физической культурой и массовым спортом и вести здоровый образ жизни для укрепления здоровья населения, популяризация массового спорта, приобщение различных слоев населения к регулярным занятиям физической культурой и спортом.</w:t>
            </w:r>
          </w:p>
          <w:p>
            <w:pPr>
              <w:pStyle w:val="Normal"/>
              <w:shd w:fill="FFFFFF" w:val="clear"/>
              <w:spacing w:lineRule="exact" w:line="317"/>
              <w:ind w:right="67" w:hanging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здание условий и проведение в городе Фатеже на высоком организационном уровне городских соревнований.</w:t>
            </w:r>
          </w:p>
        </w:tc>
      </w:tr>
      <w:tr>
        <w:trPr>
          <w:trHeight w:val="136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интереса населения к занятиям физической культурой и спортом; развитие инфраструктуры для занятий массовым спортом.</w:t>
            </w:r>
          </w:p>
          <w:p>
            <w:pPr>
              <w:pStyle w:val="Normal"/>
              <w:shd w:fill="FFFFFF" w:val="clear"/>
              <w:spacing w:lineRule="exact" w:line="307"/>
              <w:ind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здание эффективной системы подготовки спортсменов (сборных команд).</w:t>
            </w:r>
          </w:p>
          <w:p>
            <w:pPr>
              <w:pStyle w:val="Normal"/>
              <w:shd w:fill="FFFFFF" w:val="clear"/>
              <w:spacing w:lineRule="exact" w:line="307"/>
              <w:ind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ачественная организация и проведение спортивно-массовых и физкультурно-оздоровительных мероприятий согласно календарю спортивно-массовых и физкультурно-оздоровительных мероприятий.</w:t>
            </w:r>
          </w:p>
        </w:tc>
      </w:tr>
      <w:tr>
        <w:trPr>
          <w:trHeight w:val="2117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Численность лиц, систематически занимающихся физической культурой и спорт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дельный вес населения, систематически занимающегося физической культурой и спорт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лиц с ограниченными возможностями и инвалидов, систематически занимающихся физической культурой и спортом, от общей численности данной категории на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оля учащихся и студентов, систематически занимающихся физической культурой и спортом, к общей численности учащихся и студентов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Доля жителей муниципального образования, систематически занимающихся физической культурой и спортом; количество инструкторов, тренеров и других специалистов физической культуры и спорта, работающих по специальности; доля детей и подростков, занимающихся в спортивных секциях.</w:t>
            </w:r>
          </w:p>
        </w:tc>
      </w:tr>
      <w:tr>
        <w:trPr>
          <w:trHeight w:val="735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15-2025годы, в один этап</w:t>
            </w:r>
          </w:p>
        </w:tc>
      </w:tr>
      <w:tr>
        <w:trPr>
          <w:trHeight w:val="85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right="73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- 8 412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дпрограмме: «Управление муниципальной программой и обеспечение условий реализации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48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64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879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 007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29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71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697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914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8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8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800 тыс. руб.</w:t>
            </w:r>
          </w:p>
          <w:p>
            <w:pPr>
              <w:pStyle w:val="Normal"/>
              <w:shd w:fill="FFFFFF" w:val="clear"/>
              <w:spacing w:lineRule="auto" w:line="276"/>
              <w:ind w:right="2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подпрограмме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-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 тыс. руб.</w:t>
            </w:r>
          </w:p>
        </w:tc>
      </w:tr>
      <w:tr>
        <w:trPr>
          <w:trHeight w:val="99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ойчивое развитие физической культуры и спорта в городе Фатеж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жителей муниципального образования, систематически занимающихся физической культурой и спортом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количества детей, подростков, занимающихся спортом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ая характеристика текущего состояния сфер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физической культуры и спорта в городе Фатеж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 разработана в целях реализации государственной политики, проводимой Президентом и Правительством Российской Федерации, Администрацией города Фатежа. За последние годы в городе Фатеже, как и по всей России в целом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учебы, труда, отдыха и состояния окружающей среды, качества питания, увеличение стрессовых нагруз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ситуация с физической культурой и спортом в городе Фатеже характеризуется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м процентом занимающихся физической культурой и спортом, особенно социально незащищенных слоев насел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м активности занимающихся физической культурой и спортом на предприятиях и в учреждениях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м специалистов по физической культуре и спорту на предприятиях и учреждениях, работающих в трудовых коллективах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ой работой по пропаганде ценностей физической культуры и спорта в средствах массовой информации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м заинтересованности инвесторов вкладывать средства в спорт и развитие физической культуры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сутствием в достаточном количестве необходимого спортивного инвентаря, спортивного оборудования на спортивных объектах для занятий физкультурой и спортом.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 являю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ние условий, обеспечивающих возможность гражданам города Фатежа систематически заниматься физической культурой и массовым спортом и вести здоровый образ жизни для укрепления здоровья населения, популяризация массового спорта, приобщение различных слоев населения к регулярным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пуляризация и развитие видов спорта, в том числе проведение в городе соревнований областного, российского и международного уровн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подготовки спортсменов (сборных команд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организация и проведение спортивно-массовых и физкультурно-оздоровительных мероприятий, согласно календарю спортивно - массовых и физкультурно-оздоровитель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тодике расчета показателей (индикаторов)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 приведены в приложении №5 к муниципальной программе. «Основные ожидаемые конечные результаты»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ойчивое развитие физической культуры и спорта в городе Фатеже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доли жителей муниципального образования, систематически занимающихся физической культурой и спорт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количества детей, подростков, занимающихся спорт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муниципальной программы с 2015 по 2025 годы. Этапы реализации муниципальной программы не выделяются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ы под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а 1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ение цели муниципальной программы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Управление муниципальной программой и обеспечение условий реализации». Решение задачи по обеспечению успешного выступления спортсменов городского поселения на областных, всероссийских, международных спортивных соревнованиях и совершенствованию системы подготовки спортивного резерва путем реализации мероприятий, предусмотренной подпрограммой: «Реализация муниципальной политики в сфере физической культуры и спорта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муниципальной программы и подпрограммы обеспечивают решение задач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программ, основных мероприятий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 приведен в приложении № 2 к муниципальной программе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Информация по ресурсному обеспечению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муниципальной программы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и финансирования муниципальной программы: бюджет города Фатежа (приложение №4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 411 480 руб., в том числе по годам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15 году – 458 100,00 руб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16 году – 574 080,00 руб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17 году – 889 000,00 руб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18 году – 1 009 700,00 руб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19 году – 738 600,00 руб.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681 000,00 руб.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707 000,00 руб.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924 000,00 руб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23 году – 810 000,00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24 году – 810 000,00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810 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бюджета поселения – 8 411 480 руб., в том числе по годам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458 100,00 руб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16 году – 574 080,00 руб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17 году – 889 000,00 руб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18 году – 1 009 700,00 руб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19 году – 738 600,00 руб.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681 000,00 руб.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707 000,00 руб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22 году – 924 000,00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23 году – 810 000,00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24 году – 810 000,00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810 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бюджета города Фатежа на реализацию муниципальной программы приведены в приложении № 3 к муниципальной программе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Методика оценки эффективности реализаци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аправлена на развитие на территории города Фатежа физической культуры и массового спорта, организации проведения официальных физкультурно-оздоровительных и спортивных мероприятий в городе, а также в целях обеспечения эффективного внедрения принципов бюджетного планирования, ориентированного на результат и повышение результативности деятельности сектора физкультуры и спорта администрации города Фатежа, в соответствии с программой комплексного социально-экономического развития муниципального образования города на 2015-2025 годы. Методика оценки эффективности муниципальной программы включает проведение оценок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также включает требования к анализу эффективности реализации муниципальной программы, которая производится по итогам количественной оценки эффективно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подпрограмм и муниципальной программы в целом (приложение 5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kern w:val="2"/>
          <w:sz w:val="24"/>
          <w:szCs w:val="24"/>
        </w:rPr>
        <w:t>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соответствия фактических затрат бюджета поселения запланированному уровню производится по следующей формуле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kern w:val="2"/>
          <w:sz w:val="24"/>
          <w:szCs w:val="24"/>
        </w:rPr>
        <w:t>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п - планируемый объем затрат бюджета посе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kern w:val="2"/>
          <w:sz w:val="24"/>
          <w:szCs w:val="24"/>
        </w:rPr>
        <w:t>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 - оценка эффективности использования средств бюджета поселения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подпрограмм, входящих в состав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nary>
        </m:oMath>
      </m:oMathPara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ценка степени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6. Порядок взаимодействия ответственных исполнителей, соисполнителей и участников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обеспечивает разработку муниципальной программы, и вносит в установленном порядке проект постановления Администрации города Фатеж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рганизует реализацию муниципальной программы, вносит предложения города Фатеж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едставляет по запросу отделу финансово-экономического и бухгалтерского учета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города Фатеж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дготавливает отчет о реализации муниципальной программы по итогам года, согласовывает и вносит на рассмотрение комиссии Администрации города Фатежа проект постановления об утверждении отчета в соответствии с регламентом Администрации города Фатеж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муниципальной программы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яет ответственному исполнителю (соисполнителю) информацию, необходимую для подготовки ответов на запросы отдела финансово-экономического и бухгалтерского учет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ю деятельности по реализации программы осуществляет отдел по вопросам местного самоуправления Администрации города Фатеж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ми исполнителями и соисполнителями реализации мероприятий программы является муниципальное казенное учреждение «Стадион «Фатеж»» Фатежского района Курской области.</w:t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исполнители мероприятий программы несут ответственность за качественное и своевременное исполнение программных мероприятий.</w:t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здоровление детей, молодежи,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15-2025 годы»</w:t>
      </w:r>
    </w:p>
    <w:p>
      <w:pPr>
        <w:pStyle w:val="Normal"/>
        <w:tabs>
          <w:tab w:val="clear" w:pos="708"/>
          <w:tab w:val="left" w:pos="9610" w:leader="none"/>
        </w:tabs>
        <w:spacing w:lineRule="auto" w:line="276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spacing w:lineRule="auto" w:line="276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spacing w:lineRule="auto" w:line="276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spacing w:lineRule="auto" w:line="276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ведения</w:t>
      </w:r>
    </w:p>
    <w:p>
      <w:pPr>
        <w:pStyle w:val="Style16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о показателях (индикаторах) муниципальной программы м</w:t>
      </w:r>
      <w:r>
        <w:rPr>
          <w:rFonts w:cs="Arial" w:ascii="Arial" w:hAnsi="Arial"/>
          <w:sz w:val="24"/>
          <w:szCs w:val="24"/>
        </w:rPr>
        <w:t>униципальная программа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 эффективности работы с молодежью, организация отдыха и оздоровление детей, молодежи,</w:t>
      </w:r>
    </w:p>
    <w:p>
      <w:pPr>
        <w:pStyle w:val="Style16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 спорта в городе Фатеже на 2015-2025 годы»,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31115</wp:posOffset>
                </wp:positionV>
                <wp:extent cx="81470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04"/>
                              <w:gridCol w:w="3056"/>
                              <w:gridCol w:w="916"/>
                              <w:gridCol w:w="1175"/>
                              <w:gridCol w:w="718"/>
                              <w:gridCol w:w="713"/>
                              <w:gridCol w:w="831"/>
                              <w:gridCol w:w="765"/>
                              <w:gridCol w:w="713"/>
                              <w:gridCol w:w="724"/>
                              <w:gridCol w:w="708"/>
                              <w:gridCol w:w="708"/>
                              <w:gridCol w:w="701"/>
                              <w:gridCol w:w="698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оказатель (индикатор) </w:t>
                                    <w:br/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ед.</w:t>
                                    <w:b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Значения показателей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3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ая программ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ниципальная программа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рода Фатежа «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Численность лиц, систематически занимающихся физической культурой и спортом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Удельный вес населения, систематически занимающихся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3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Доля учащихся и студентов, систематически занимающихся физической культурой и спортом, в общей численности учащихся и студентов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3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2. Под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Число спортсменов в возрасте от 6 лет и старше, участвующие в соревнованиях по различным видам спорт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детей и подростков, занимающихся различными видами спорта на территории города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5pt;height:595.3pt;mso-wrap-distance-left:0pt;mso-wrap-distance-right:9pt;mso-wrap-distance-top:0pt;mso-wrap-distance-bottom:0pt;margin-top:2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04"/>
                        <w:gridCol w:w="3056"/>
                        <w:gridCol w:w="916"/>
                        <w:gridCol w:w="1175"/>
                        <w:gridCol w:w="718"/>
                        <w:gridCol w:w="713"/>
                        <w:gridCol w:w="831"/>
                        <w:gridCol w:w="765"/>
                        <w:gridCol w:w="713"/>
                        <w:gridCol w:w="724"/>
                        <w:gridCol w:w="708"/>
                        <w:gridCol w:w="708"/>
                        <w:gridCol w:w="701"/>
                        <w:gridCol w:w="698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 xml:space="preserve">Показатель (индикатор) </w:t>
                              <w:br/>
                              <w:t>(наименование)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ед.</w:t>
                              <w:br/>
                              <w:t>изм.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Значения показателей, годы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3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Муниципальная программа 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ниципальная программа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рода Фатежа «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Численность лиц, систематически занимающихся физической культурой и спортом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" w:hAnsi="Arial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  <w:t>Удельный вес населения, систематически занимающихся физической культурой и спортом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3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 xml:space="preserve">Подпрограмм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  <w:t>Доля учащихся и студентов, систематически занимающихся физической культурой и спортом, в общей численности учащихся и студентов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3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 xml:space="preserve">2. Подпрограмм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Число спортсменов в возрасте от 6 лет и старше, участвующие в соревнованиях по различным видам спорт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личество детей и подростков, занимающихся различными видами спорта на территории города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здоровление детей, молодежи,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15-2025 годы»</w:t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ечень подпрограмм, основных мероприятий</w:t>
      </w:r>
    </w:p>
    <w:p>
      <w:pPr>
        <w:pStyle w:val="Style16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ниципальной программы 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 эффективности работы с молодежью,</w:t>
      </w:r>
    </w:p>
    <w:p>
      <w:pPr>
        <w:pStyle w:val="Style1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рганизация отдыха и оздоровление детей, молодежи, развитие физической культуры и спорта</w:t>
      </w:r>
    </w:p>
    <w:p>
      <w:pPr>
        <w:pStyle w:val="Style1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городе Фатеже на 2015-2025 годы»</w:t>
      </w:r>
    </w:p>
    <w:p>
      <w:pPr>
        <w:pStyle w:val="Style16"/>
        <w:jc w:val="center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1867"/>
        <w:gridCol w:w="66"/>
        <w:gridCol w:w="4173"/>
        <w:gridCol w:w="920"/>
        <w:gridCol w:w="130"/>
        <w:gridCol w:w="921"/>
        <w:gridCol w:w="2222"/>
        <w:gridCol w:w="1701"/>
        <w:gridCol w:w="151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омер и наименование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вязь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 показателями муниципальной программы</w:t>
            </w:r>
          </w:p>
        </w:tc>
      </w:tr>
      <w:tr>
        <w:trPr>
          <w:trHeight w:val="13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чала реализаци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кончания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еализации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физической культуры и спорта в городе Фатеже на 2015-2025 годы»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kern w:val="2"/>
              </w:rPr>
              <w:t xml:space="preserve">1.1. Основное мероприятие </w:t>
            </w:r>
            <w:r>
              <w:rPr>
                <w:rFonts w:cs="Arial" w:ascii="Arial" w:hAnsi="Arial"/>
              </w:rPr>
              <w:t>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</w:t>
            </w:r>
          </w:p>
          <w:p>
            <w:pPr>
              <w:pStyle w:val="ConsPlusCell"/>
              <w:widowControl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4125"/>
            </w:tblGrid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kern w:val="2"/>
                      <w:lang w:val="de-DE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  <w:t>муниципальное казенное учреждение «Стадион «Фатеж»» Фатежского района Курской области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kern w:val="2"/>
              </w:rPr>
              <w:t>- Устойчивое развитие физической культуры и спорта в городе Фатеж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Увеличение доли жителей муниципального образования, систематически занимающихся физической культурой и спорт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kern w:val="2"/>
              </w:rPr>
              <w:t>-Увеличение количества детей, подростков, занимающихся 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замедление темпов роста доли населения города Фатежа, систематически занимающегося физической культурой и спорто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 xml:space="preserve">1, 2., </w:t>
            </w:r>
          </w:p>
        </w:tc>
      </w:tr>
      <w:tr>
        <w:trPr/>
        <w:tc>
          <w:tcPr>
            <w:tcW w:w="1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униципальной политики в сфере физической культуры и спорта» муниципальной программы</w:t>
            </w:r>
          </w:p>
          <w:p>
            <w:pPr>
              <w:pStyle w:val="ConsPlusCell"/>
              <w:widowControl/>
              <w:ind w:left="720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Повышение эффективности работы с молодежью, организация отдыха и оздоровление детей, молодежи,</w:t>
            </w:r>
          </w:p>
          <w:p>
            <w:pPr>
              <w:pStyle w:val="ConsPlusCell"/>
              <w:widowControl/>
              <w:ind w:left="720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 в городе Фатеже на 2015-2025 годы»</w:t>
            </w:r>
          </w:p>
          <w:p>
            <w:pPr>
              <w:pStyle w:val="ConsPlusCell"/>
              <w:widowControl/>
              <w:ind w:left="720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1.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4125"/>
            </w:tblGrid>
            <w:tr>
              <w:trPr>
                <w:trHeight w:val="3555" w:hRule="atLeast"/>
              </w:trPr>
              <w:tc>
                <w:tcPr>
                  <w:tcW w:w="4125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kern w:val="2"/>
                    </w:rPr>
                    <w:t>Администрация города Фатеж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здание условий, обеспечивающих возможность гражданам города Фатежа систематически заниматься физической культурой и массовым спортом и вести здоровый образ жизни для укрепления здоровья населения, популяризация массового спорта, приобщение различных слоев населения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снижение качества отбора и подготовки спортсменов к областным соревнованиям и результатов выступлений на них, снижение конкурентоспособности спортсменов города Фатежа на областных и региональных спортивных соревнова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2.1,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№ 3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м</w:t>
      </w:r>
      <w:r>
        <w:rPr>
          <w:rFonts w:cs="Arial" w:ascii="Arial" w:hAnsi="Arial"/>
          <w:sz w:val="24"/>
          <w:szCs w:val="24"/>
        </w:rPr>
        <w:t>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здоровление детей, молодежи,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15-2025 годы»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Повышение эффективности работы с молодежью, организация отдыха и оздоровление детей, молодежи,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звитие физической культуры и спорта в городе Фатеже на 2015-2025 годы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5"/>
        <w:gridCol w:w="1639"/>
        <w:gridCol w:w="626"/>
        <w:gridCol w:w="599"/>
        <w:gridCol w:w="1245"/>
        <w:gridCol w:w="990"/>
        <w:gridCol w:w="622"/>
        <w:gridCol w:w="12"/>
        <w:gridCol w:w="616"/>
        <w:gridCol w:w="756"/>
        <w:gridCol w:w="6"/>
        <w:gridCol w:w="662"/>
        <w:gridCol w:w="48"/>
        <w:gridCol w:w="756"/>
        <w:gridCol w:w="835"/>
        <w:gridCol w:w="762"/>
        <w:gridCol w:w="760"/>
        <w:gridCol w:w="756"/>
        <w:gridCol w:w="747"/>
        <w:gridCol w:w="742"/>
      </w:tblGrid>
      <w:tr>
        <w:trPr>
          <w:trHeight w:val="457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омер и наименование подпрограммы,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сновного мероприятия подпрограммы, мероприятия ведомственной целевой 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ветственный исполнитель, соисполнители участник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С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а Администрации города Фатежа «Повышение эффективности работы с молодежью, организация отдыха и оздоровление детей, молодеж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 в городе Фатеже на 2015-2025 годы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униципальное казенное учреждение «Стадион «Фатеж»» Фатежского района Курской област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8101С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</w:tr>
      <w:tr>
        <w:trPr>
          <w:trHeight w:val="19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Подпрограмма 1.Управление муниципальной программой и обеспечение условий реализации муниципальной программы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е казенное учреждение «Стадион «Фатеж»» Фатежского района Курской области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8101С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193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1.Основное мероприятие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Управление муниципальной программой и обеспечение условий реализации муниципальной 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униципальное казенное учреждение «Стадион «Фатеж» Фатежского района Курской област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8101С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11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Подпрограмма «Реализация муниципальной политики в сфере физической культуры и спорта» муниципальной 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муниципальное казенное учреждение «Стадион «Фатеж» Фатежского района Кур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8301С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73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1.Основное мероприятие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е казенное учреждение «Стадион «Фатеж» Фатежского района Кур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8301С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№ 4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bookmarkStart w:id="0" w:name="Par879"/>
      <w:bookmarkEnd w:id="0"/>
      <w:r>
        <w:rPr>
          <w:rFonts w:cs="Arial" w:ascii="Arial" w:hAnsi="Arial"/>
          <w:kern w:val="2"/>
          <w:sz w:val="24"/>
          <w:szCs w:val="24"/>
        </w:rPr>
        <w:t>к м</w:t>
      </w:r>
      <w:r>
        <w:rPr>
          <w:rFonts w:cs="Arial" w:ascii="Arial" w:hAnsi="Arial"/>
          <w:sz w:val="24"/>
          <w:szCs w:val="24"/>
        </w:rPr>
        <w:t>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и оздоровление детей, молодежи,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15-2025 годы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 местного бюджета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130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2"/>
        <w:gridCol w:w="1454"/>
        <w:gridCol w:w="931"/>
        <w:gridCol w:w="820"/>
        <w:gridCol w:w="709"/>
        <w:gridCol w:w="831"/>
        <w:gridCol w:w="776"/>
        <w:gridCol w:w="765"/>
        <w:gridCol w:w="748"/>
        <w:gridCol w:w="755"/>
        <w:gridCol w:w="870"/>
        <w:gridCol w:w="786"/>
        <w:gridCol w:w="743"/>
        <w:gridCol w:w="743"/>
      </w:tblGrid>
      <w:tr>
        <w:trPr>
          <w:trHeight w:val="46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униципальной, номер и наименование подпрограмм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сточники финансирования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ъем расходов всего (тыс. руб.)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41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-326" w:firstLine="326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-326" w:firstLine="326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-326" w:firstLine="326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326" w:firstLine="326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ind w:left="-326" w:firstLine="326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-326" w:firstLine="326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5</w:t>
            </w:r>
          </w:p>
        </w:tc>
      </w:tr>
      <w:tr>
        <w:trPr>
          <w:trHeight w:val="4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</w:t>
            </w:r>
          </w:p>
        </w:tc>
      </w:tr>
      <w:tr>
        <w:trPr>
          <w:trHeight w:val="50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а Администрации города Фатежа «Повышение эффективности работы с молодежью, организация отдыха и оздоровление детей, молодежи,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 в городе Фатеже на 2015-2025 годы»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 36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92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8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едеральный бюджет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бюджет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 36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дпрограмма 1.Управление муниципальной программой и обеспечение условий реализации муниципальной программы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6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едеральный бюджет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бюджет поселения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56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дпрограмма 2 «Реализация муниципальной политики в сфере физической культуры и спорта» муниципальной програм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едеральный бюджет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7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бюджет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м</w:t>
      </w:r>
      <w:r>
        <w:rPr>
          <w:rFonts w:cs="Arial" w:ascii="Arial" w:hAnsi="Arial"/>
          <w:sz w:val="24"/>
          <w:szCs w:val="24"/>
        </w:rPr>
        <w:t>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здоровление детей, молодежи,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на 2015-2025 годы</w:t>
      </w:r>
      <w:r>
        <w:rPr>
          <w:rFonts w:cs="Arial" w:ascii="Arial" w:hAnsi="Arial"/>
          <w:bCs/>
          <w:color w:val="000000"/>
        </w:rPr>
        <w:t>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" w:name="Par1016"/>
      <w:bookmarkEnd w:id="1"/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4678"/>
        <w:gridCol w:w="851"/>
        <w:gridCol w:w="4819"/>
        <w:gridCol w:w="3611"/>
      </w:tblGrid>
      <w:tr>
        <w:trPr>
          <w:trHeight w:val="9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 показателя (формула)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ческие пояснения к показател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Показатели (используемые в формуле)</w:t>
            </w:r>
          </w:p>
        </w:tc>
      </w:tr>
      <w:tr>
        <w:trPr>
          <w:trHeight w:val="4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лиц систематически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казывается суммарное количество лиц систематически занимающихся физической культурой и спорто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оличество лиц систематически занимающихся ФКиС</w:t>
            </w:r>
          </w:p>
        </w:tc>
      </w:tr>
      <w:tr>
        <w:trPr>
          <w:trHeight w:val="14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фкс= ------х100%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количество систематически занимающихся ФКиС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– число жителей города Фатежа</w:t>
            </w:r>
          </w:p>
        </w:tc>
      </w:tr>
      <w:tr>
        <w:trPr>
          <w:trHeight w:val="13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я лиц с ограниченными возможностями здоровья и инвалидов, систематически занимающихся физической культурой и спортом, от общей численности данной категории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сов= ------ х100%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 инвалиды спортсмены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общая численность лиц данной категор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я учащихся и студентов, систематически занимающихся физической культурой и спортом, к общей численности учащихся и студ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сзфкс = ------ х1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 учащиеся и студенты систематически занимающиеся ФКиС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общая численность учащихся и студен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Число спортсменов в возрасте от 6 лет и старше, участвующие в соревнованиях по различным вид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суммарное количество лиц</w:t>
            </w:r>
            <w:r>
              <w:rPr>
                <w:rFonts w:cs="Arial" w:ascii="Arial" w:hAnsi="Arial"/>
                <w:kern w:val="2"/>
              </w:rPr>
              <w:t xml:space="preserve"> в возрасте от 6 лет и старше, участвующие в соревнованиях по различным видам спор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ц</w:t>
            </w:r>
            <w:r>
              <w:rPr>
                <w:rFonts w:cs="Arial" w:ascii="Arial" w:hAnsi="Arial"/>
                <w:kern w:val="2"/>
              </w:rPr>
              <w:t xml:space="preserve"> в возрасте от 6 лет и старше, участвующие в соревнованиях по различным видам спор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Количество детей и подростков, занимающихся различными видами спорта на территори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суммарное количество лиц</w:t>
            </w:r>
            <w:r>
              <w:rPr>
                <w:rFonts w:cs="Arial" w:ascii="Arial" w:hAnsi="Arial"/>
                <w:kern w:val="2"/>
              </w:rPr>
              <w:t xml:space="preserve"> детей и подростков, занимающихся различными видами спорта на территории город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ц</w:t>
            </w:r>
            <w:r>
              <w:rPr>
                <w:rFonts w:cs="Arial" w:ascii="Arial" w:hAnsi="Arial"/>
                <w:kern w:val="2"/>
              </w:rPr>
              <w:t xml:space="preserve"> детей и подростков, занимающихся различными видами спорта на территории города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531" w:right="124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2:37:00Z</dcterms:created>
  <dc:creator>Lena</dc:creator>
  <dc:description/>
  <cp:keywords/>
  <dc:language>en-US</dc:language>
  <cp:lastModifiedBy>user</cp:lastModifiedBy>
  <cp:lastPrinted>2019-11-12T17:48:00Z</cp:lastPrinted>
  <dcterms:modified xsi:type="dcterms:W3CDTF">2022-11-01T14:47:00Z</dcterms:modified>
  <cp:revision>35</cp:revision>
  <dc:subject/>
  <dc:title>РОССИСКАЯ ФЕДЕРАЦИЯ</dc:title>
</cp:coreProperties>
</file>