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75564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июня 2022 года №2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города Фатежа от 18 октября 2021 года № 172 «О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еспечению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г. № 794 «О единой государственной системе по предупреждению и ликвидации чрезвычайных ситуаций, и в целях координации деятельности по предупреждению и ликвидации чрезвычайных ситуаций пожарной безопасности  территории муниципального образования, руководствуясь Уставом муниципального образования «город Фатеж», Администрация города Фатеж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Постановления Администрации города Фатежа от 18 октября 2021 года № 172 «О комиссии по предупреждению и ликвидации чрезвычайных ситуаций и обеспечению пожарной безопасности» изложив Приложение №1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 С.М.Цу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Гмырина Т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 (47144) 2-17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80" w:leader="none"/>
          <w:tab w:val="left" w:pos="72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Фатежа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3» июня 2022г. №211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Фа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29"/>
        <w:gridCol w:w="44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составе комисс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основной работ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 комисс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Фатежа Цуканов С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Фатежа Емельянов С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УОДМС «м.о. «Фатеж» Гмырина 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инев С.В. – директор ООО «Фатежские КЭТС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винов А.В. - дирекор МКУ «Благоустройство города Фатежа», Немчинова Н.Ю. – генеральный директор ООО «Управляющая компания «Наш город» (по согласованию), </w:t>
              <w:br/>
              <w:t xml:space="preserve">Усачев А.В. – директор МУ физической культуры и спорта «Стадион Фатеж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п Р.Н. – Директор МУП КХ «Фатеж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smallCaps/>
          <w:sz w:val="36"/>
          <w:szCs w:val="20"/>
        </w:rPr>
      </w:pPr>
      <w:r>
        <w:rPr>
          <w:b/>
          <w:smallCaps/>
          <w:sz w:val="36"/>
          <w:szCs w:val="20"/>
        </w:rPr>
        <w:t>АДМИНИСТРАЦИЯ ГОРОДА РЫЛЬСКА</w:t>
      </w:r>
    </w:p>
    <w:p>
      <w:pPr>
        <w:pStyle w:val="Normal"/>
        <w:jc w:val="center"/>
        <w:rPr>
          <w:b/>
          <w:b/>
          <w:smallCaps/>
          <w:spacing w:val="152"/>
          <w:sz w:val="72"/>
          <w:szCs w:val="20"/>
        </w:rPr>
      </w:pPr>
      <w:r>
        <w:rPr>
          <w:b/>
          <w:smallCaps/>
          <w:spacing w:val="152"/>
          <w:sz w:val="72"/>
          <w:szCs w:val="20"/>
        </w:rPr>
        <w:t>постановление</w:t>
      </w:r>
    </w:p>
    <w:p>
      <w:pPr>
        <w:pStyle w:val="Normal"/>
        <w:jc w:val="center"/>
        <w:rPr>
          <w:b/>
          <w:b/>
          <w:smallCaps/>
          <w:spacing w:val="152"/>
          <w:sz w:val="36"/>
          <w:szCs w:val="20"/>
        </w:rPr>
      </w:pPr>
      <w:r>
        <w:rPr>
          <w:b/>
          <w:smallCaps/>
          <w:spacing w:val="152"/>
          <w:sz w:val="36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«__ _» __ __ 2022 г. </w:t>
        <w:tab/>
        <w:tab/>
        <w:tab/>
        <w:t xml:space="preserve"> </w:t>
        <w:tab/>
        <w:tab/>
        <w:tab/>
        <w:t xml:space="preserve">         № ____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Рыльска от 20.05 2022 №499 «Об утверждении программы проверки теплоснабжающих (теплосетевых) организаций и потребителей тепловой энергии в муниципальном образовании «город Рыльск» Рыльского района Курской области к отопительному периоду 2022-2023 гг.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Правилами технической эксплуатации тепловых энергоустановок, утвержденными Приказом Министерства энергетики РФ от 24 марта 2003 года № 115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город Рыльск» Рыльского района Курской области, Администрация города Рыль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№2 постановления администрации города Рыльска от 20.05 2022 №499 «Об утверждении программы проверки теплоснабжающих (теплосетевых) организаций и потребителей тепловой энергии в муниципальном образовании «город Рыльск» Рыльского района Курской области к отопительному периоду 2022-2023 гг.» изложив Приложение №2 в новой редакции (прилагается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5387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ыльска                                                                         С.А. Курно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города Рыльска</w:t>
      </w:r>
    </w:p>
    <w:p>
      <w:pPr>
        <w:pStyle w:val="Normal"/>
        <w:autoSpaceDE w:val="false"/>
        <w:jc w:val="right"/>
        <w:rPr/>
      </w:pPr>
      <w:r>
        <w:rPr/>
        <w:t>от «_ _» _ _ 2022 года №_ 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дению проверки готовности теплоснабжающих (теплосетевых) организаций и потребителей тепловой энергии в муниципальном образовании «город Рыльск» Рыльского района Курской области к отопительному периоду 2022-2023 гг.</w:t>
      </w:r>
    </w:p>
    <w:p>
      <w:pPr>
        <w:pStyle w:val="Normal"/>
        <w:autoSpaceDE w:val="false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В.Н. – заместитель Главы Администрации города Рыльска, председатель комисс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ярко Н.В. – И.О. начальника отдела ЖКХ, градостроительства и    земельных   правоотношений администрации города Рыльска;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мов А.С.  - директор ООО «ПРОМЭНЕРГОСЕРВИС»;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отдела государственного надзора и надзора за ГТС по Курской области Верхне-Донского управления Ростехнадзора;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а В.Н. – председатель Общественного совета при Главе города Рыльска;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0:00Z</dcterms:created>
  <dc:creator>Пользователь</dc:creator>
  <dc:description/>
  <dc:language>en-US</dc:language>
  <cp:lastModifiedBy>fatcit</cp:lastModifiedBy>
  <cp:lastPrinted>2022-06-06T17:03:00Z</cp:lastPrinted>
  <dcterms:modified xsi:type="dcterms:W3CDTF">2023-05-18T12:30:00Z</dcterms:modified>
  <cp:revision>2</cp:revision>
  <dc:subject/>
  <dc:title/>
</cp:coreProperties>
</file>