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drawing>
          <wp:inline distT="0" distB="0" distL="0" distR="0">
            <wp:extent cx="594931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25" r="-91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от 05 декабря 2022г.         №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б утверждении схемы расположения земельного участка на кадастровом плане территории по адресу: Курская область, г.Фатеж, ул.Ленина,4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город Фатеж» Фатежского района Курской области, с учетом протокола публичных слушаний от 01.12.2022г. и заключения о результатах проведения публичных слушаний по утверждению схемы расположения земельного участка на кадастровом плане территории по адресу: Курская область, г.Фатеж, ул.Ленина,4а, Администрация города Фатежа постановляет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в кадастровом квартале №46:25:010163, расположенного в территориальной зоне Ж-1 (зона малоэтажной жилой застройки), общей площадью 1061,0кв.м. из земель, относящихся к категории земли населенных пунктов, с видом разрешенного использования-малоэтажная многоквартирная жилая застройка, по адресу: Курская область, г.Фатеж, ул.Ленина,4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рок действия настоящего постановления составляет 2 год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Обнародовать схему расположения земельного участка, по адресу: Курская область, г.Фатеж, ул.Ленина,4а,</w:t>
      </w:r>
      <w:r>
        <w:rPr>
          <w:sz w:val="28"/>
          <w:szCs w:val="28"/>
        </w:rPr>
        <w:t xml:space="preserve"> и разместить на официальном сайте Администрации города Фатежа в сети «Интернет».                                                                                               </w:t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о дня его подписания.</w:t>
      </w:r>
    </w:p>
    <w:p>
      <w:pPr>
        <w:pStyle w:val="TextBody"/>
        <w:shd w:fill="FFFFFF" w:val="clear"/>
        <w:spacing w:lineRule="atLeast" w:line="236" w:before="0" w:after="283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Фатежа                                                      С.М.Цуканов</w:t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rPr/>
      </w:pPr>
      <w:r>
        <w:rPr/>
        <w:t xml:space="preserve">           </w:t>
      </w:r>
      <w:r>
        <w:rPr/>
        <w:t>исп.Жигулина И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5">
    <w:name w:val="Должность в подписи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1:00Z</dcterms:created>
  <dc:creator>user</dc:creator>
  <dc:description/>
  <dc:language>en-US</dc:language>
  <cp:lastModifiedBy/>
  <cp:lastPrinted>2022-12-05T17:24:00Z</cp:lastPrinted>
  <dcterms:modified xsi:type="dcterms:W3CDTF">2022-12-06T13:07:31Z</dcterms:modified>
  <cp:revision>11</cp:revision>
  <dc:subject/>
  <dc:title>     17  октября 2007г</dc:title>
</cp:coreProperties>
</file>