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06 декабря 2022 г. №422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ей главных администраторов доходов и источников финансирования дефицита бюджета муниципального 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1, пунктом 4 статьи 160.2 Бюджетного кодекса Российской Федерации Администрация города Фатежа постановляет:</w:t>
      </w:r>
    </w:p>
    <w:p>
      <w:pPr>
        <w:pStyle w:val="Normal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муниципальных образования «город Фатеж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город Фатеж» (Приложение №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01.01.2023 года, к правоотношениям, возникшим при составлении и исполнении бюджета муниципального образования «город Фатеж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изнать утратившим силу постановления №218 от 17.11. 2021 года «Об утверждении перечней главных администраторов доходов и источников финансирования дефицита бюджета муниципального образования «город Фатеж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, №50 от 21.02.2022 года «О внесении изменений в постановление №218 от 17 ноября 2021 года «Об утверждении перечней главных администраторов доходов источников финансирования дефицита бюджета муниципального образования «город Фатеж» на 2022 год и плановый период 2023 и 2024 годов»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4. Постановление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С.М. Цука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 постановлению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ции города Фатежа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т 06 декабря 2022 года №422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б утверждении перечней главных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торов доходов источников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финансирования дефицита бюджета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униципального образования «город Фатеж»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ных администраторов доходов бюджета м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24"/>
        <w:gridCol w:w="595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главного администратора доходов бюджета городского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оходов местного бюджета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9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орода Фатеж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8 07175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осударственная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шлин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1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208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3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13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502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7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503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75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</w:t>
            </w:r>
            <w:r>
              <w:rPr>
                <w:sz w:val="24"/>
                <w:szCs w:val="24"/>
                <w:lang w:eastAsia="en-US"/>
              </w:rPr>
              <w:t xml:space="preserve">) 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93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313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325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701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8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901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902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9035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1 09045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4051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та за использование лесов, расположенных на землях иных категорий, находящихся 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бственности городских поселений, в части платы по договору купли-продажи лесных насажд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4 052 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та за использование лесов, расположенных на землях иных категорий, находящихся в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бственности городских поселений, в части арендной платы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5 050 13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1 076 13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1 540 13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та за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1995 13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065 13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995 13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4 01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2 13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2 13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3 13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3 13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4 03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4 03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4 04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4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13 13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5 13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325 13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 02050 13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10032 13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10061 13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10062 13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18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21050 13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23051 13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23052 13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32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33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80" w:leader="none"/>
              </w:tabs>
              <w:snapToGrid w:val="false"/>
              <w:ind w:left="-20" w:firstLine="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(или) крупногабаритных грузов, зачисляемые в бюджеты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 1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 1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6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 16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6 90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17 01050 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2020 13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5050 13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14030 13 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 00 00000 00 0000 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езвозмездные поступлени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**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3 02231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3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3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3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9 04053 13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к постановлению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ции города Фатежа</w:t>
      </w:r>
    </w:p>
    <w:p>
      <w:pPr>
        <w:pStyle w:val="Normal"/>
        <w:widowControl/>
        <w:snapToGrid w:val="true"/>
        <w:ind w:left="3780" w:right="-1" w:hanging="378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т 06 декабря 2022 года №422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Об утверждении перечней главных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администраторов доходов источников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финансирования дефицита бюджета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муниципального образования «город Фатеж»</w:t>
      </w:r>
    </w:p>
    <w:p>
      <w:pPr>
        <w:pStyle w:val="Normal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Перечень главных администраторов источников финансирования дефицита бюджета муниципального образования «город Фатеж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8"/>
        <w:gridCol w:w="62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д 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группы, подгруппы, статьи и вида источник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орода Фате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13 0000 7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00 0000 8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2 00 00 13 0000 8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00 0000 7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13 0000 7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00 0000 8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3 01 00 13 0000 8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05 02 00 00 0000 5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13 0000 5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5 02 01 13 0000 6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4:00Z</dcterms:created>
  <dc:creator>Lena</dc:creator>
  <dc:description/>
  <cp:keywords/>
  <dc:language>en-US</dc:language>
  <cp:lastModifiedBy>Пользователь</cp:lastModifiedBy>
  <cp:lastPrinted>2019-11-11T13:54:00Z</cp:lastPrinted>
  <dcterms:modified xsi:type="dcterms:W3CDTF">2022-12-09T09:16:00Z</dcterms:modified>
  <cp:revision>31</cp:revision>
  <dc:subject/>
  <dc:title>Программа муниципальных гарантий</dc:title>
</cp:coreProperties>
</file>