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804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55" r="-7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3 декабря 2022 года       №9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оздании комиссии по составлению акта на измененные объемы работ по объекту «Благоустройство площади перед администрацией, улицы К.Маркса и пешеходной улицы Урицкого в г.Фатеж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муниципального контракта от 21.10.2022г. №2 на выполнение работ по проекту «Благоустройство площади  перед администрацией, улицы К.Маркса и пешеходной улицы Урицкого в г.Фатеже» в рамках реализации муниципальной программы «Формирование современной городской среды города Фатежа на 2018-2024годы»: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составлению акта на измененные объемы работ, согласно муниципального контракта от 21.10.2022г. №2 по объекту «Благоустройство площади перед администрацией, улицы К.Маркса и пешеходной улицы Урицкого в г.Фатеже», согласно приложению.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распоряжение на официальном сайте Администрации города Фатежа в сети «Интернет»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аспоряжение вступает в силу с момента его подписания. 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С.М.Цуканов</w:t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Жигулина И.А. </w:t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города Фатеж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 декабря 2022г. №9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мельянов С.И.- заместитель главы Администрации города Фатеж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адеев А.О.- генеральный директор ООО  СК «Зенит»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аслова Д.В.- главный инженер проекта ООО «Континент Строй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3:00Z</dcterms:created>
  <dc:creator>user</dc:creator>
  <dc:description/>
  <dc:language>en-US</dc:language>
  <cp:lastModifiedBy/>
  <cp:lastPrinted>2022-12-23T10:15:00Z</cp:lastPrinted>
  <dcterms:modified xsi:type="dcterms:W3CDTF">2022-12-28T11:53:58Z</dcterms:modified>
  <cp:revision>11</cp:revision>
  <dc:subject/>
  <dc:title> </dc:title>
</cp:coreProperties>
</file>