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931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25" r="-91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3 декабря 2022 года       №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здании комиссии по составлению акта на измененные объемы работ по объекту «Благоустройство площади перед администрацией, улицы К.Маркса и пешеходной улицы Урицкого в г.Фатеж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соглашения о предоставлении муниципального гранта от 29.03.2022г. на выполнение работ по проекту «Благоустройство площади  перед администрацией, улицы К.Маркса и пешеходной улицы Урицкого в г.Фатеже» в рамках реализации муниципальной программы «Формирование современной городской среды города Фатежа на 2018-2024годы»: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составлению акта на измененные объемы работ, согласно соглашения о предоставлении муниципального гранта от 29.03.2022г. по объекту «Благоустройство площади перед администрацией, улицы К.Маркса и пешеходной улицы Урицкого в г.Фатеже», согласно приложению.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аспоряжение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споряжение вступает в силу с момента его подписания. 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С.М.Цуканов</w:t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Жигулина И.А. </w:t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города Фатеж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 декабря 2022г. №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мельянов С.И.- заместитель главы Администрации города Фатеж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адеев А.О.- генеральный директор ООО  СК «Зенит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слова Д.В.- главный инженер проекта ООО «Континент Строй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3:00Z</dcterms:created>
  <dc:creator>user</dc:creator>
  <dc:description/>
  <dc:language>en-US</dc:language>
  <cp:lastModifiedBy/>
  <cp:lastPrinted>2022-12-23T10:19:00Z</cp:lastPrinted>
  <dcterms:modified xsi:type="dcterms:W3CDTF">2022-12-28T11:54:36Z</dcterms:modified>
  <cp:revision>12</cp:revision>
  <dc:subject/>
  <dc:title> </dc:title>
</cp:coreProperties>
</file>