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декабря 2022 года №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токола публичных слушаний по проекту решения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статьей 22 Устава муниципального образования г. Фатеж, решением Собрания депутатов города Фатежа от 09.02.2022 №4 «О бюджете муниципального образования «город Фатеж» Фатежского района  Курской области на 2023 год и плановый период 2024 и 2025 годов» на основании протокола публичных слушаний от 06.12.2022 г. №1,   Собрание депутатов города Фатежа решило: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 xml:space="preserve">1.Утвердить прилагаемые результаты публичных слушаний по проекту решения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Обнародовать результаты публичных слушаний на информационных стендах расположе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города Фатежа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– здание магазина «Все для Вас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-й – здание городского кинотеатра и разместить на официальном сайте Администрации города Фатежа в сети «Интернет» в установленные срок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со дня его при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города Фатежа                                              О.А.Юрки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Фатежа                                                                       С.М.Цуканов</w:t>
      </w:r>
    </w:p>
    <w:p>
      <w:pPr>
        <w:pStyle w:val="Normal"/>
        <w:tabs>
          <w:tab w:val="clear" w:pos="708"/>
          <w:tab w:val="left" w:pos="6735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 Р О Т О К О 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убличных слушаний по проекту решения 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города Фатежа Фатежского района Ку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О бюджете муниципального образования «город Фатеж» Фатежского района  Курской области на 2023 год и плановый период 2024 и 2025 годов»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06 декабря 2022 года, 15 часов:00 минут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07100, Курская область, г.Фатеж, ул. Тихая, 35.,кабинет главы города Фатежа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го присутствующих -  17 человек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eastAsia="ar-SA"/>
        </w:rPr>
        <w:t>Председательствующий – Цуканов С.М.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– глава города Фатежа в соответствии с Временным Порядком проведения публичных слушаний по проекту решения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, утвержденным решением Собрания депутатов города Фатежа от    ноября 2022 года №17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4"/>
          <w:szCs w:val="24"/>
          <w:lang w:eastAsia="ar-SA"/>
        </w:rPr>
        <w:t xml:space="preserve"> по обсуждению решения Собрания депутатов </w:t>
      </w:r>
      <w:r>
        <w:rPr>
          <w:sz w:val="24"/>
          <w:szCs w:val="24"/>
          <w:lang w:eastAsia="ar-SA"/>
        </w:rPr>
        <w:t xml:space="preserve">города Фатежа </w:t>
      </w:r>
      <w:r>
        <w:rPr>
          <w:bCs/>
          <w:sz w:val="24"/>
          <w:szCs w:val="24"/>
          <w:lang w:eastAsia="ar-SA"/>
        </w:rPr>
        <w:t xml:space="preserve">«О проекте </w:t>
      </w:r>
      <w:r>
        <w:rPr>
          <w:sz w:val="24"/>
          <w:szCs w:val="24"/>
          <w:lang w:eastAsia="ar-SA"/>
        </w:rPr>
        <w:t>решения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</w:t>
      </w:r>
      <w:r>
        <w:rPr>
          <w:bCs/>
          <w:sz w:val="24"/>
          <w:szCs w:val="24"/>
          <w:lang w:eastAsia="ar-SA"/>
        </w:rPr>
        <w:t xml:space="preserve">, приему и учету предложений по нему, глава </w:t>
      </w:r>
      <w:r>
        <w:rPr>
          <w:sz w:val="24"/>
          <w:szCs w:val="24"/>
          <w:lang w:eastAsia="ar-SA"/>
        </w:rPr>
        <w:t>города Фатежа</w:t>
      </w:r>
      <w:r>
        <w:rPr>
          <w:bCs/>
          <w:sz w:val="24"/>
          <w:szCs w:val="24"/>
          <w:lang w:eastAsia="ar-SA"/>
        </w:rPr>
        <w:t xml:space="preserve">, депутаты, население </w:t>
      </w:r>
      <w:r>
        <w:rPr>
          <w:sz w:val="24"/>
          <w:szCs w:val="24"/>
          <w:lang w:eastAsia="ar-SA"/>
        </w:rPr>
        <w:t>города Фатежа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На повестку дня выносится вопрос о проекте </w:t>
      </w:r>
      <w:r>
        <w:rPr>
          <w:sz w:val="24"/>
          <w:szCs w:val="24"/>
          <w:lang w:eastAsia="ar-SA"/>
        </w:rPr>
        <w:t>решения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 обнародованного 24 ноября 2022 года №17 на 3-х информационных стендах,  расположенных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-й – здание Администрации города Фатеж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-й – здание магазина «Все для Вас»;</w:t>
      </w:r>
    </w:p>
    <w:p>
      <w:pPr>
        <w:pStyle w:val="Normal"/>
        <w:widowControl/>
        <w:tabs>
          <w:tab w:val="clear" w:pos="708"/>
          <w:tab w:val="left" w:pos="705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-й – здание городского кинотеатр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Оглашается Временный Порядок проведения публичных слушаний по проекту решения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, утвержденный решением Собрания депутатов города Фатежа от  ноября 2022 года №17.</w:t>
      </w:r>
    </w:p>
    <w:p>
      <w:pPr>
        <w:pStyle w:val="Normal"/>
        <w:widowControl/>
        <w:autoSpaceDE w:val="true"/>
        <w:spacing w:lineRule="auto" w:line="276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оведения публичных слушаний председательствующий предлага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Избрать счетную комисс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Избрать секретаря публичных слушан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Утвердить регламент работ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формированию счетной комиссии слово предоставляется главе города Фатежа Цуканову Сергею Михайловичу, который предложил создать комиссию в количестве трёх человек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сонально:</w:t>
      </w:r>
    </w:p>
    <w:p>
      <w:pPr>
        <w:pStyle w:val="Normal"/>
        <w:widowControl/>
        <w:spacing w:lineRule="auto" w:line="276" w:before="67" w:after="0"/>
        <w:ind w:left="336" w:firstLine="372"/>
        <w:jc w:val="both"/>
        <w:rPr>
          <w:sz w:val="24"/>
          <w:szCs w:val="24"/>
        </w:rPr>
      </w:pPr>
      <w:r>
        <w:rPr>
          <w:sz w:val="24"/>
          <w:szCs w:val="24"/>
        </w:rPr>
        <w:t>1. Дашкова И.Н.  – начальник отдела по правовым вопросам администрации города Фатежа;</w:t>
      </w:r>
    </w:p>
    <w:p>
      <w:pPr>
        <w:pStyle w:val="Normal"/>
        <w:widowControl/>
        <w:spacing w:lineRule="auto" w:line="276" w:before="67" w:after="0"/>
        <w:ind w:left="336" w:firstLine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ебова Раиса Викторовна – главный специалист-эксперт отдела по правовым вопросам администрации города Фатежа; </w:t>
      </w:r>
    </w:p>
    <w:p>
      <w:pPr>
        <w:pStyle w:val="Normal"/>
        <w:widowControl/>
        <w:spacing w:lineRule="auto" w:line="276" w:before="67" w:after="0"/>
        <w:ind w:left="336" w:firstLine="372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252525"/>
          <w:sz w:val="24"/>
          <w:szCs w:val="24"/>
          <w:shd w:fill="FFFFFF" w:val="clear"/>
        </w:rPr>
        <w:t>Бильдина Валентина Павловна</w:t>
      </w:r>
      <w:r>
        <w:rPr>
          <w:sz w:val="24"/>
          <w:szCs w:val="24"/>
        </w:rPr>
        <w:t xml:space="preserve"> – заместитель начальника отдела бухгалтерского учета и отчетности Администрации города Фатеж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предложил проголосовать списк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лосовал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за» – 17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против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воздержались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объявил, что проголосовали единогласн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предложил избрать секретарем публичных слушаний Жигулину И.А. – и проголосовать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лосовал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за» – 17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против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воздержались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объявил, что проголосовали единогласн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четная комиссия подсчитывает присутствующих. Всего присутствуют 14 человек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объявляет, что для работы необходимо утвердить регламен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лагает следующий порядок работ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Доклад об основных положениях решения Собрания депутатов города Фатежа «О проекте решения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 – не более 20 мину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ыступление – не более 10 мину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тветы на вопросы – не более 5 мину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ламент работы выносится на голосовани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лосовал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за» –  14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отив» – нет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воздержались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ламент работы принят единогласн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лушали доклад Брусенцевой Татьяна Юрьевны – начальника отдела бухгалтерского учета и отчетности Администрации города Фатежа о проекте решения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ходе обсуждения проекта решения «О бюджете муниципального образования «город Фатеж» Фатежского района  Курской области на 2023 год и плановый период 2024 и 2025 годов» каких-либо предложений и рекомендаций по теме слушаний не поступило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Цуканов С.М. предложила принять Решение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 Фатежского района Курской области» в предложенной редакци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или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ь Решение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 в предложенной редакци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/>
      </w:pPr>
      <w:r>
        <w:rPr>
          <w:b/>
          <w:sz w:val="24"/>
          <w:szCs w:val="24"/>
          <w:lang w:eastAsia="ar-SA"/>
        </w:rPr>
        <w:t>Голосовали:</w:t>
      </w:r>
      <w:r>
        <w:rPr>
          <w:sz w:val="24"/>
          <w:szCs w:val="24"/>
          <w:lang w:eastAsia="ar-SA"/>
        </w:rPr>
        <w:t xml:space="preserve"> Счетная комиссия подсчитала количество голосов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за» – 17 чел.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отив» – нет чел.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воздержались» – нет чел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/>
      </w:pPr>
      <w:r>
        <w:rPr>
          <w:bCs/>
          <w:sz w:val="24"/>
          <w:szCs w:val="24"/>
          <w:lang w:eastAsia="ar-SA"/>
        </w:rPr>
        <w:t>Председательствующий сообщает, что проект</w:t>
      </w:r>
      <w:r>
        <w:rPr>
          <w:sz w:val="24"/>
          <w:szCs w:val="24"/>
          <w:lang w:eastAsia="ar-SA"/>
        </w:rPr>
        <w:t xml:space="preserve"> решения Собрания депутатов города Фатежа «О бюджете муниципального образования «город Фатеж» Фатежского района  Курской области на 2023 год и плановый период 2024 и 2025 годов» принят единогласно на публичных слушаниях открытым голосованием по каждому пункту и закрыл публичные слушани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убличных слушаниях____________________ Цуканов С.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Секретарь публичных слушаний   _________________  И.А. Жигулина                                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eastAsia="Calibri"/>
      <w:sz w:val="26"/>
      <w:szCs w:val="26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exact" w:line="324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5:00Z</dcterms:created>
  <dc:creator>user</dc:creator>
  <dc:description/>
  <cp:keywords/>
  <dc:language>en-US</dc:language>
  <cp:lastModifiedBy>Пользователь</cp:lastModifiedBy>
  <cp:lastPrinted>2022-03-31T13:52:00Z</cp:lastPrinted>
  <dcterms:modified xsi:type="dcterms:W3CDTF">2022-12-20T11:25:00Z</dcterms:modified>
  <cp:revision>7</cp:revision>
  <dc:subject/>
  <dc:title>СОБРАНИЕ ДЕПУТАТОВ</dc:title>
</cp:coreProperties>
</file>