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28"/>
          <w:szCs w:val="28"/>
          <w:lang w:eastAsia="zh-CN"/>
        </w:rPr>
        <w:drawing>
          <wp:inline distT="0" distB="0" distL="0" distR="0">
            <wp:extent cx="579501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03 ноября 2022 г.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обобщенного графика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ярмарок на территории города Фатежа  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урской области от 02 марта 2015г. №103-па «О порядке организации ярмарок и продажи товаров (выполнения работ, оказания услуг) на них на территории Курской област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города Фатежа от 22 октября 2019 года №32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ярмарок и продажи товаров (выполнения работ, оказания услуг) на них на территории города Фатеж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общенн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ярмарок на территории города Фатежа на 2023 год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Разместить настоящее распоряжение на официальном сайте Администрации города Фатежа в сети «Интернет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обнародования.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атежа                                                                     С.М. Цука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ноября 2022 г. № 79</w:t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ый график</w:t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ярмарок и продажи товаров</w:t>
        <w:br/>
        <w:t xml:space="preserve">(выполнения работ, оказания услуг) на них </w:t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а Фатеж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800"/>
        <w:gridCol w:w="1788"/>
        <w:gridCol w:w="2551"/>
        <w:gridCol w:w="1661"/>
        <w:gridCol w:w="228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проведения ярмар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лощад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собственника  стационарного объекта, земельного учас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городня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муниципальная ярмар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ноября 2019 г. № 207</w:t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ый график</w:t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ярмарок и продажи товаров</w:t>
        <w:br/>
        <w:t xml:space="preserve">(выполнения работ, оказания услуг) на них </w:t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а Фат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800"/>
        <w:gridCol w:w="1788"/>
        <w:gridCol w:w="2551"/>
        <w:gridCol w:w="1661"/>
        <w:gridCol w:w="228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проведения ярмар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лощад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собственника  стационарного объекта, земельного учас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городня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городня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ыночная 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ярмарка (продажа  сельхозпродук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томашин и елок)</w:t>
            </w:r>
          </w:p>
        </w:tc>
      </w:tr>
      <w:tr>
        <w:trPr>
          <w:trHeight w:val="9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 (от перекрестка с ул.К.Марк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ярмарка (продажа елок)</w:t>
            </w:r>
          </w:p>
        </w:tc>
      </w:tr>
      <w:tr>
        <w:trPr>
          <w:trHeight w:val="4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36 (стади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-01 марта  (Маслениц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ярмарка</w:t>
            </w:r>
          </w:p>
        </w:tc>
      </w:tr>
      <w:tr>
        <w:trPr>
          <w:trHeight w:val="7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15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 мая  – день Поб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День города Фатеж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День Святой троиц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День молодежи Росс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eastAsia="SimSun;宋体"/>
          <w:b/>
          <w:bCs/>
          <w:sz w:val="28"/>
          <w:szCs w:val="28"/>
          <w:lang w:eastAsia="zh-CN"/>
        </w:rPr>
        <w:drawing>
          <wp:inline distT="0" distB="0" distL="0" distR="0">
            <wp:extent cx="5795010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5 октября 2021 г. № 1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обобщенного графика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ярмарок на территории города Фатежа  н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урской области от 02 марта 2015 года №103-па «О порядке организации ярмарок и продажи товаров (выполнения работ, оказания услуг) на них на территории Курской област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города Фатежа от 22 октября 2019 года №32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ярмарок и продажи товаров (выполнения работ, оказания услуг) на них на территории города Фатеж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общенн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ярмарок на территории города Фатежа на 2022 год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Разместить настоящее распоряжение на официальном сайте Администрации города Фатежа в сети «Интернет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обнарод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атежа                                                                               С.М.Цука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 2021 г. № ___</w:t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ый график</w:t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ярмарок и продажи товаров</w:t>
        <w:br/>
        <w:t xml:space="preserve">(выполнения работ, оказания услуг) на них </w:t>
      </w:r>
    </w:p>
    <w:p>
      <w:pPr>
        <w:pStyle w:val="Normal"/>
        <w:tabs>
          <w:tab w:val="clear" w:pos="708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а Фатеж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800"/>
        <w:gridCol w:w="1788"/>
        <w:gridCol w:w="2551"/>
        <w:gridCol w:w="1661"/>
        <w:gridCol w:w="228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проведения ярмар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лощад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собственника  стационарного объекта, земельного учас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городня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муниципальная ярмар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имание: недобросовестность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60A11541A24573FBE445D7C4EBEF29071ED3680EF4E89E23F18B9782941687REL1L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A860A11541A24573FBE445D7C4EBEF29071ED3680EF4E89E23F18B9782941687REL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2:00Z</dcterms:created>
  <dc:creator>user</dc:creator>
  <dc:description/>
  <cp:keywords/>
  <dc:language>en-US</dc:language>
  <cp:lastModifiedBy>user</cp:lastModifiedBy>
  <cp:lastPrinted>2022-06-06T15:20:00Z</cp:lastPrinted>
  <dcterms:modified xsi:type="dcterms:W3CDTF">2022-11-07T09:42:00Z</dcterms:modified>
  <cp:revision>7</cp:revision>
  <dc:subject/>
  <dc:title> </dc:title>
</cp:coreProperties>
</file>