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804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55" r="-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 октября 2022 года       № 77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территории города Фатежа на 2018-2025 годы» на 2023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еречень мероприятий, посредством которых будет осуществляться вовлечение граждан в решение вопросов развития территории муниципального образования город Фатеж в 2023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споряжение вступает в силу со дня его подписания и подлежит размещению на официальном сайте Администрации города Фатежа в сети Интерне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С.М.Цук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jc w:val="right"/>
        <w:rPr/>
      </w:pPr>
      <w:r>
        <w:rPr>
          <w:rFonts w:cs="Andika;Times New Roman" w:ascii="Andika;Times New Roman" w:hAnsi="Andika;Times New Roman"/>
          <w:sz w:val="28"/>
          <w:szCs w:val="28"/>
        </w:rPr>
        <w:t>    </w:t>
      </w:r>
      <w:r>
        <w:rPr>
          <w:sz w:val="28"/>
          <w:szCs w:val="28"/>
        </w:rPr>
        <w:t>Утвержден: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9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Фатежа от  28.10.2022г. №____     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>Перечень мероприятий, посредством которых будет осуществляться вовлечение граждан в решение вопросов развития территори</w:t>
      </w:r>
      <w:r>
        <w:rPr>
          <w:rStyle w:val="StrongEmphasis"/>
          <w:color w:val="000000"/>
          <w:sz w:val="28"/>
          <w:szCs w:val="28"/>
        </w:rPr>
        <w:t>и муниципального образования город Фатеж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в 20</w:t>
      </w:r>
      <w:r>
        <w:rPr>
          <w:rStyle w:val="StrongEmphasis"/>
          <w:color w:val="000000"/>
          <w:sz w:val="28"/>
          <w:szCs w:val="28"/>
        </w:rPr>
        <w:t>23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го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Публикация проектов благоустройства общественных территорий (поступивших заявок)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публикование протоколов общественных обсуждений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Утверждение проектов благоустройства территории на заседании Общественной комиссии, опубликование протоколов заседания Общественной комиссии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Регулярное 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ходе реализации проектов, проведение дополнительных встре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ткрытие объекта с участием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ых семинаров и проектных мастерск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зайн- игр с участием взрослых и детей.</w:t>
      </w:r>
    </w:p>
    <w:p>
      <w:pPr>
        <w:pStyle w:val="Normal"/>
        <w:shd w:fill="FFFFFF" w:val="clear"/>
        <w:jc w:val="center"/>
        <w:rPr/>
      </w:pPr>
      <w:r>
        <w:rPr>
          <w:rStyle w:val="Lcountlallcount"/>
          <w:rFonts w:cs="Andika;Times New Roman" w:ascii="Andika;Times New Roman" w:hAnsi="Andika;Times New Roman"/>
          <w:color w:val="666666"/>
        </w:rPr>
        <w:t>0</w:t>
      </w:r>
      <w:r>
        <w:rPr>
          <w:rFonts w:cs="Andika;Times New Roman" w:ascii="Andika;Times New Roman" w:hAnsi="Andika;Times New Roman"/>
          <w:color w:val="666666"/>
        </w:rPr>
        <w:t xml:space="preserve"> </w:t>
      </w:r>
    </w:p>
    <w:p>
      <w:pPr>
        <w:pStyle w:val="Normal"/>
        <w:rPr>
          <w:rFonts w:ascii="Andika;Times New Roman" w:hAnsi="Andika;Times New Roman" w:cs="Andika;Times New Roman"/>
          <w:color w:val="666666"/>
          <w:sz w:val="20"/>
          <w:szCs w:val="20"/>
        </w:rPr>
      </w:pPr>
      <w:r>
        <w:rPr>
          <w:rFonts w:cs="Andika;Times New Roman" w:ascii="Andika;Times New Roman" w:hAnsi="Andika;Times New Roman"/>
          <w:color w:val="666666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ik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dika;Times New Roman" w:hAnsi="Andika;Times New Roman" w:cs="Andika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ndika;Times New Roman" w:hAnsi="Andika;Times New Roman" w:cs="Andika;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D4D4D"/>
    </w:rPr>
  </w:style>
  <w:style w:type="character" w:styleId="Lcountlallcount">
    <w:name w:val="l-count l-all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user</dc:creator>
  <dc:description/>
  <dc:language>en-US</dc:language>
  <cp:lastModifiedBy/>
  <cp:lastPrinted>2023-02-20T09:07:00Z</cp:lastPrinted>
  <dcterms:modified xsi:type="dcterms:W3CDTF">2023-02-22T11:31:44Z</dcterms:modified>
  <cp:revision>13</cp:revision>
  <dc:subject/>
  <dc:title> </dc:title>
</cp:coreProperties>
</file>