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80"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right="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4423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0" r="-48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right="0"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от 18 октября 2022 года       №355 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62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6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е изменений в постановление Администрации города Фатежа от 16.08.2017г. №249 «Об утверждении Положения об общественной муниципальной комиссии по обеспечению реализации муниципальной Программы  «Формирование современной городской среды на территории города Фатежа на 2018-2025годы» (в редакции от 07.03.2018г. №57, от 16.08.2019г. №245, от 10.02.2020г.№22, от 18.10.2021г. №173).</w:t>
      </w:r>
    </w:p>
    <w:p>
      <w:pPr>
        <w:pStyle w:val="Normal"/>
        <w:widowControl w:val="false"/>
        <w:autoSpaceDE w:val="false"/>
        <w:spacing w:lineRule="exact" w:line="2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0" w:right="14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widowControl w:val="false"/>
        <w:autoSpaceDE w:val="false"/>
        <w:spacing w:lineRule="exact" w:line="65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1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изменения в состав общественной муниципальной комиссии по обеспечению реализации муниципальной программы «Формирование современной городской среды на территории города Фатежа на 2018-2025годы», согласно приложению. </w:t>
      </w:r>
    </w:p>
    <w:p>
      <w:pPr>
        <w:pStyle w:val="Normal"/>
        <w:widowControl w:val="false"/>
        <w:autoSpaceDE w:val="false"/>
        <w:spacing w:lineRule="exact" w:line="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-227" w:right="0" w:hanging="17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Постановление вступает в силу со дня его подписания и подлежит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ю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С.М.Цукан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ind w:left="0" w:right="1388" w:firstLine="708"/>
        <w:jc w:val="right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Приложение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629" w:firstLine="709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города Фатежа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62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е изменений в постановление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62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Фатежа от 16.08.2017г. №249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62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б общественной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629" w:firstLine="709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комиссии по обеспечению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629" w:firstLine="709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629" w:firstLine="709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62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города Фатежа на 2018-2024годы»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62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07.03.2018г. №57, от 16.08.2019г. №245от 10.02.2020г.№22, от 18.10.2021г. №173).</w:t>
      </w:r>
    </w:p>
    <w:p>
      <w:pPr>
        <w:pStyle w:val="Normal"/>
        <w:ind w:left="0" w:right="0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142" w:right="1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142" w:right="10" w:firstLine="360"/>
        <w:jc w:val="center"/>
        <w:rPr/>
      </w:pPr>
      <w:r>
        <w:rPr>
          <w:bCs/>
          <w:sz w:val="28"/>
          <w:szCs w:val="28"/>
        </w:rPr>
        <w:t>общественной муниципальной комиссии по обеспеч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«Формирование современной городской среды на территории города Фатежа на 2018-2025 годы»</w:t>
      </w:r>
    </w:p>
    <w:p>
      <w:pPr>
        <w:pStyle w:val="Normal"/>
        <w:widowControl w:val="false"/>
        <w:autoSpaceDE w:val="false"/>
        <w:spacing w:lineRule="exact" w:line="2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уканов Сергей Михайлович        глава города Фатежа</w:t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 Сергей Иванович         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а Фатежа,</w:t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улина Ирина                            начальник отдела архитектуры,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ертовна                                   градостроительства и землеустройств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города Фатежа,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шкова Ирина Николаевна       начальник отдела по правовым вопросам</w:t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                     начальник отдела бухгалтерск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на                                         учета и отчетности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ухова Ирина                               главный специалист-эксперт </w:t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овна                                        Администрации города Фатежа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в Александр                   Начальник отдела промышленности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ич                              строительства, ЖКХ и архитектуры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ев Виктор                                 руководитель исполкома мест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ич                                    отделения партии «Единая Россия»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                    член штаба регионального отделе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ич                                    в Курской области общероссийск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щественного движения «Народный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ронт «За Россию» (по согласованию)</w:t>
      </w:r>
    </w:p>
    <w:p>
      <w:pPr>
        <w:pStyle w:val="Normal"/>
        <w:ind w:left="0" w:right="0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Юркина Ольга Александровна      председатель Собрания депутатов города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                                       </w:t>
      </w:r>
      <w:r>
        <w:rPr>
          <w:spacing w:val="-2"/>
          <w:sz w:val="28"/>
          <w:szCs w:val="28"/>
        </w:rPr>
        <w:t>Фатежа (по согласованию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Логвинов Александр                        директор МКУ «Благоустройство города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Викторович                                      Фатежа»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Представитель                               районного совета ветеранов войны и труда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                                     </w:t>
      </w:r>
      <w:r>
        <w:rPr>
          <w:spacing w:val="-2"/>
          <w:sz w:val="28"/>
          <w:szCs w:val="28"/>
        </w:rPr>
        <w:t>Фатежского района Курской области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                                     </w:t>
      </w:r>
      <w:r>
        <w:rPr>
          <w:spacing w:val="-2"/>
          <w:sz w:val="28"/>
          <w:szCs w:val="28"/>
        </w:rPr>
        <w:t>(по согласованию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тавитель                                    ОГИБДД МО МВД России «Фатежский»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                                      </w:t>
      </w:r>
      <w:r>
        <w:rPr>
          <w:spacing w:val="-2"/>
          <w:sz w:val="28"/>
          <w:szCs w:val="28"/>
        </w:rPr>
        <w:t>(по согласованию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итель                                   МКУ «ЕДДС Фатежского района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                                               </w:t>
      </w:r>
      <w:r>
        <w:rPr>
          <w:spacing w:val="-2"/>
          <w:sz w:val="28"/>
          <w:szCs w:val="28"/>
        </w:rPr>
        <w:t>Курской области» (по согласованию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7:00Z</dcterms:created>
  <dc:creator>user</dc:creator>
  <dc:description/>
  <dc:language>en-US</dc:language>
  <cp:lastModifiedBy/>
  <cp:lastPrinted>2023-02-20T09:58:00Z</cp:lastPrinted>
  <dcterms:modified xsi:type="dcterms:W3CDTF">2023-02-22T11:30:31Z</dcterms:modified>
  <cp:revision>8</cp:revision>
  <dc:subject/>
  <dc:title>     17  октября 2007г</dc:title>
</cp:coreProperties>
</file>