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вещение о проведении общественного обсуждения </w:t>
      </w:r>
      <w:r>
        <w:rPr>
          <w:bCs/>
          <w:sz w:val="28"/>
          <w:szCs w:val="28"/>
        </w:rPr>
        <w:t>предложений граждан по отбору общественных территорий, подлежащих первоочередному благоустройству в 2023году в рамках реализации муниципальной Программы «Формирование современной городской среды на территории города Фатежа на 2018-2025годы»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города Фатежа информирует о</w:t>
      </w:r>
      <w:r>
        <w:rPr>
          <w:bCs/>
          <w:sz w:val="28"/>
          <w:szCs w:val="28"/>
        </w:rPr>
        <w:t xml:space="preserve"> </w:t>
      </w:r>
      <w:bookmarkStart w:id="0" w:name="OLE_LINK3"/>
      <w:bookmarkEnd w:id="0"/>
      <w:r>
        <w:rPr>
          <w:bCs/>
          <w:sz w:val="28"/>
          <w:szCs w:val="28"/>
        </w:rPr>
        <w:t>проведении общественного обсуждения предложений граждан по отбору общественных территорий, подлежащих первоочередному благоустройству в 2023году в рамках реализации муниципальной Программы «Формирование современной городской среды на территории города Фатежа на 2018-2025годы»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ок приема предложений от граждан, организаций по отбору общественных территорий, подлежащих первоочередному благоустройству в 2023году в рамках реализации муниципальной Программы «Формирование современной городской среды на территории города Фатежа на 2018-2025годы» с 04.10.2022г. по 04.11.2022г. (30 календарных дней).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 для направления предложений: Курская область, г.Фатеж, ул.Тихая.35 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 электронной почты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–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fatezh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-контактный телефон ответственного исполнителя-8(47144)2-15-39.</w:t>
      </w:r>
    </w:p>
    <w:p>
      <w:pPr>
        <w:pStyle w:val="Normal"/>
        <w:ind w:left="0" w:right="-71" w:firstLine="180"/>
        <w:rPr>
          <w:sz w:val="28"/>
          <w:szCs w:val="28"/>
        </w:rPr>
      </w:pPr>
      <w:r>
        <w:rPr>
          <w:sz w:val="28"/>
          <w:szCs w:val="28"/>
        </w:rPr>
        <w:t>Предложения направлять по прилагаемым ниже анкетам.</w:t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граждан для проведения общественного обсуждения предложений по отбору общественных территорий, нуждающихся в первоочередном благоустройстве в 2023 году в рамках реализации муниципальной программы «Формирование комфортной городской среды 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-2025 годы»  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Spacing"/>
        <w:pBdr>
          <w:bottom w:val="single" w:sz="12" w:space="1" w:color="000000"/>
        </w:pBdr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, год рождения)  </w:t>
      </w:r>
    </w:p>
    <w:p>
      <w:pPr>
        <w:pStyle w:val="NoSpacing"/>
        <w:pBdr>
          <w:bottom w:val="single" w:sz="12" w:space="1" w:color="000000"/>
        </w:pBdr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адрес места проживания)    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Выбор общественной территории, нуждающейся в первоочередном благоустройстве</w:t>
      </w:r>
    </w:p>
    <w:p>
      <w:pPr>
        <w:pStyle w:val="NoSpacing"/>
        <w:bidi w:val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457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щественных территор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боре*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left" w:pos="708" w:leader="none"/>
              </w:tabs>
              <w:bidi w:val="0"/>
              <w:snapToGrid w:val="false"/>
              <w:ind w:left="720" w:right="0" w:hanging="72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7100 Курская область., г.Фатеж, ул.К.Маркса,15А- парк им.Артем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left" w:pos="708" w:leader="none"/>
              </w:tabs>
              <w:bidi w:val="0"/>
              <w:snapToGrid w:val="false"/>
              <w:ind w:left="720" w:right="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7100 Курская область, г.Фатеж, ул.К.Маркса,32А- братская могила 735 советских воинов, погибших в боях с фашистскими захватчикам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left" w:pos="708" w:leader="none"/>
              </w:tabs>
              <w:bidi w:val="0"/>
              <w:snapToGrid w:val="false"/>
              <w:ind w:left="720" w:right="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00 Курская область, г.Фатеж, ул.К.Маркса,36- муниципальное казенное учреждение физической культуры и спорта «Стадион «Фатеж»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widowControl/>
        <w:suppressAutoHyphens w:val="true"/>
        <w:bidi w:val="0"/>
        <w:jc w:val="left"/>
        <w:rPr/>
      </w:pPr>
      <w:r>
        <w:rPr>
          <w:b/>
          <w:sz w:val="28"/>
          <w:szCs w:val="28"/>
          <w:lang w:val="ru-RU" w:eastAsia="zh-CN" w:bidi="ar-SA"/>
        </w:rPr>
        <w:t xml:space="preserve"> </w:t>
      </w:r>
      <w:r>
        <w:rPr>
          <w:rStyle w:val="DefaultParagraphFont"/>
          <w:sz w:val="28"/>
          <w:szCs w:val="28"/>
          <w:lang w:val="ru-RU" w:eastAsia="zh-CN" w:bidi="ar-SA"/>
        </w:rPr>
        <w:t>*Отметка о выборе проставляется только в одной строке</w:t>
      </w:r>
    </w:p>
    <w:p>
      <w:pPr>
        <w:pStyle w:val="NoSpacing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Style14">
    <w:name w:val="Основной шрифт абзаца*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Без интервала Знак"/>
    <w:basedOn w:val="DefaultParagraphFont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Указатель*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admfatez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5:00Z</dcterms:created>
  <dc:creator>user</dc:creator>
  <dc:description/>
  <dc:language>en-US</dc:language>
  <cp:lastModifiedBy/>
  <cp:lastPrinted>2023-02-20T15:40:00Z</cp:lastPrinted>
  <dcterms:modified xsi:type="dcterms:W3CDTF">2023-02-20T13:30:36Z</dcterms:modified>
  <cp:revision>3</cp:revision>
  <dc:subject/>
  <dc:title>      Извещение о проведении общественного обсуждения предложений граждан, организаций по отбору общественных территорий, подлежащих первоочередному благоустройству в 2020году в рамках реализации муниципальной Программы «Формирование современной городско</dc:title>
</cp:coreProperties>
</file>