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 октября 2022 года       №70/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3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современной городской сре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срок начала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3год – 04.10.2022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срок окончания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2год –04.11.2022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ределить пункт сбора предложений от населения- здание Администрации города Фатежа, расположенное по адресу: г.Фатеж, ул.Тихая,35, тел. для справок 2-15-39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С.М.Цуканов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user</dc:creator>
  <dc:description/>
  <dc:language>en-US</dc:language>
  <cp:lastModifiedBy/>
  <cp:lastPrinted>2023-02-20T10:17:00Z</cp:lastPrinted>
  <dcterms:modified xsi:type="dcterms:W3CDTF">2023-02-22T11:31:21Z</dcterms:modified>
  <cp:revision>7</cp:revision>
  <dc:subject/>
  <dc:title> </dc:title>
</cp:coreProperties>
</file>