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5"/>
      <w:bookmarkEnd w:id="0"/>
      <w:bookmarkEnd w:id="1"/>
      <w:r>
        <w:rPr/>
        <w:t xml:space="preserve">                                                 </w:t>
      </w:r>
      <w:r>
        <w:rPr>
          <w:sz w:val="28"/>
          <w:szCs w:val="28"/>
        </w:rPr>
        <w:t>Протокол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предложений от населения по выбору общественных территорий, для включения в муниципальную Программу «Формирование современной городской среды на территории города Фатежа на 2018-2025годы» на 2023год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07.11.2022г.    17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предложений от населения по выбору общественных территорий: 04.10.2022г. по 04.11.2022г.,  на основании распоряжения Администрации города Фатежа от 04.10.2022г. №70/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3год, размещенное на официальном сайте Администрации города Фатежа в сети «Интернет».</w:t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мельянов Сергей Михайлович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шкова Ирина Николаевна       начальник отдела по правовым вопросам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                    начальник отдела бухгалте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на                                        учета и отчетности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4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рина                             главный специалист-эксперт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на                                    Администрации города Фатежа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                  Начальник отдела промышленности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                               строительства, ЖКХ и архитектуры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exact" w:line="3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                     член штаба регионального отде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exact" w:line="314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ич                                     в Курской области общероссий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ественного движения «Народны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ронт «За Россию» (по согласованию)</w:t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Юркина Ольга Александровна         председатель Собрания депутатов город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Фатежа 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огвинов Александр                          директор МКУ «Благоустройство гор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икторович                                         Фатежа»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ние следующие вопросы повестки дня: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и оценка предложений, поступивших от населения по включению общественных территорий в муниципальную Программу «Формирование современной городской среды на территории города Фатежа на 2018-2025годы» на 2023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распоряжением Администрации города Фатежа  04.10.2022г. №70/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3год, размещенном на официальном сайте Администрации города Фатежа в сети «Интернет», в адрес Администрации города Фатежа поступила 21 анкета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олненные гражданами анкеты для проведения общественного обсуждения предложений по отбору общественных территорий, нуждающихся в первоочередном благоустройстве в 2023г. в рамках реализации муниципальной программы «Формирование комфортной городской среды на 2018-2025годы» на 2023г. о включении работ по благоустройству наиболее посещаемой территории общего пользования парка им.Артема в муниципальную Программу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оглашения между комитетом ЖКХ и ТЭК Курской области Администрацией города Фатежа о предоставлении субсидии из бюджета субъекта Российской Федерации местному бюджету</w:t>
      </w:r>
      <w:r>
        <w:rPr>
          <w:color w:val="FF3333"/>
          <w:sz w:val="28"/>
          <w:szCs w:val="28"/>
        </w:rPr>
        <w:t xml:space="preserve">, </w:t>
      </w:r>
      <w:r>
        <w:rPr>
          <w:sz w:val="28"/>
          <w:szCs w:val="28"/>
        </w:rPr>
        <w:t>общий объем бюджетных ассигнований на финансовое обеспечение расходных обязательств, направленных на достижение результатов регионального проекта, в целях софинансирования которых предоставляется субсидия, составляет в 2023году 2 187 590,00руб, в том числе из бюджета муниципального образования 36 464,00руб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ая комиссия по обеспечению рассмотрения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3год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11 от 04.11.2022г. Главе города Фатежа, для включения в муниципальную Программу «Формирование современной городской среды на территории города Фатежа на 2018-2025годы», работы по благоустройству наиболее посещаемой территории общего пользования парка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е города Фатежа рекомендовать начать работы по разработке дизайн -проекта «</w:t>
      </w:r>
      <w:r>
        <w:rPr/>
        <w:t xml:space="preserve">БЛАГОУСТРОЙСТВО НАИБОЛЕЕ ПОСЕЩАЕМОЙ ТЕРРИТОРИИ ОБЩЕГО ПОЛЬЗОВАНИЯ ГОРОДА ФАТЕЖА - ПАРКА им.АРТЕМА», </w:t>
      </w:r>
      <w:r>
        <w:rPr>
          <w:sz w:val="28"/>
          <w:szCs w:val="28"/>
        </w:rPr>
        <w:t>с учетом предложений граждан, отмеченных в анкетах, в размере суммы предоставляемой субсидии в 2023г.- 2 187 59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ий протокол подлежит размещению на официальном сайте Администрации города Фатежа,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Емельянов Сергей Михайлович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Дашкова Ирина Николаевна                       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1:00Z</dcterms:created>
  <dc:creator>user</dc:creator>
  <dc:description/>
  <dc:language>en-US</dc:language>
  <cp:lastModifiedBy/>
  <cp:lastPrinted>2021-11-02T12:16:00Z</cp:lastPrinted>
  <dcterms:modified xsi:type="dcterms:W3CDTF">2023-02-22T12:11:42Z</dcterms:modified>
  <cp:revision>13</cp:revision>
  <dc:subject/>
  <dc:title>                                                 Протокол №</dc:title>
</cp:coreProperties>
</file>