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2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14.11.2022г.</w:t>
      </w:r>
    </w:p>
    <w:p>
      <w:pPr>
        <w:pStyle w:val="Normal"/>
        <w:spacing w:lineRule="exact" w:line="24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дизайн -проекта наиболее посещаемой муниципальной территории общего пользования парка им.Артема -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щественных обсуждениях дизайн -проекта наиболее посещаемой муниципальной территории общего пользования- парка им.Артема, включенных в муниципальную Программу  «Формирование современной городской среды города Фатежа на 2018-2025 год» на 2023г.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5 годы» на 2023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Цуканова Сергея Михайл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- глава города Фатежа- Цуканов Сергей Михайлови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уважаемые коллеги, жители нашего города. Сегодня тема нашей встречи общественные обсуждения дизайн -проекта </w:t>
      </w:r>
      <w:r>
        <w:rPr/>
        <w:t>БЛАГОУСТРОЙСТВУ НАИБОЛЕЕ ПОСЕЩАЕМОЙ ТЕРРИТОРИИ ОБЩЕГО ПОЛЬЗОВАНИЯ ГОРОДА ФАТЕЖА - ПАРКА им.АРТ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 же время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-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освещения, устройство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 187,590 т.руб., из них субсидии из областного и федерального бюджета составляет- 2 151,125 т.руб., средства местного бюджета- 36,464т.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ной п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кирпич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веса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, как единство многофункциональных социальных и куль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все с Вами прекрасно знаем, что сегодняшнее состояние нашего парка не является привлекательным. Однако с каждым годом, благодаря предоставленным субсидиям из федерального и областного бюджетов, с учетом нашего софинансирования и участия Администрации города Фатежа уже 5-й год в федеральной программе комфортная среда, наш парк начинает жить новой жиз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ы работы по укладке более 2500кв.м. тротуарной плитки, установлены новые лавочки и новые урны, а главное на радость наших маленьких жителей установлена новая детская и спортивная площадка, получила новую жизнь старая сц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еще остается очень много работы. Пешеходные дорожки проложены много лет назад, имеют неудовлетворительное состояние, ограждение со стороны МКД №15 по ул.К.Маркса находятся в аварийном состоянии, однако денежных средств на выполнение вышеперечисленных работ недостаточно, поэтому первое, что необходимо сделать, это устройство навеса сцены для проведения праздников в честь дня победы, дня города, Нового года, Рождества и многих других. 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обсуждений сообщил присутствующим, что за время проведения общественных обсуждений дизайн- проекта вопросов в адрес Администрации города Фатежа не поступило и предложил присутствующим зада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общественных обсуждений доложил, что вопросов не поступило, поблагодарил всех и присутствующих и предложил по результатам рассмотр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5г.» на 2022год, считать общественное обсуждение состоявшимися и направить протокол на рассмотрение общественной муниципальной комиссии по обеспечению реализации муниципальной Программы.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С.М.Цук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10 от 14.11.202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жителей, принявших участие в проведении публичных слушаний по обсуждению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С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И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Т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В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Г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де О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З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В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 В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В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Т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а Г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вская Л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 С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И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 С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Т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рин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их Ю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ова Ю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 А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В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Е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ых Е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ых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С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шев Ю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С.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ова Е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И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Е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.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К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 В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Ю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И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Ю.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А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ов В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а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ева Е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К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С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ин А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Л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И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В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С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Е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К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М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А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М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В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А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 А.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 А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шев С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Е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Н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М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Р.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В.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Е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К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х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няк Т.Н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4:00Z</dcterms:created>
  <dc:creator>user</dc:creator>
  <dc:description/>
  <dc:language>en-US</dc:language>
  <cp:lastModifiedBy/>
  <cp:lastPrinted>2021-11-23T17:01:00Z</cp:lastPrinted>
  <dcterms:modified xsi:type="dcterms:W3CDTF">2023-02-22T12:12:22Z</dcterms:modified>
  <cp:revision>7</cp:revision>
  <dc:subject/>
  <dc:title>                                                 Протокол №</dc:title>
</cp:coreProperties>
</file>