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center"/>
        <w:rPr/>
      </w:pPr>
      <w:r>
        <w:rPr>
          <w:sz w:val="28"/>
          <w:szCs w:val="28"/>
        </w:rPr>
        <w:t>Общественной комиссии по утверждению дизайн- проекта наиболее посещаемой территории общего пользования города Фатежа –парка им.Артема на 2023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17.11.2022г.    10-00часов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Цуканов Сергей Михайлович              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мельянов Сергей Иванович                 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Дашкова Ирина Николаевна                      начальник отдела по правовым  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опросам Администрации города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ждение дизайн- проекта благоустройства наиболее посещаемой муниципальной территории общего пользования города Фатежа парка им.Артема, включенной в муниципальную программу «Формирование современной городской среды города Фатежа на 2018-2025 год» н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у повестки дня выступила начальник отдела архитектуры, градостроительства и землеустройства Администрации города Фатежа –Жигулина И.А., она предоставила на рассмотрение комиссии дизайн – проект благоустройства наиболее посещаемой муниципальной территории общего пользования города Фатежа- парк им.Арт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годняшний день лимит средств на проведение работ по благоустройству составляет 2 187 590,00руб., из них субсидии из федерального и областного бюджета- 2 151 126,00 руб., средства местного бюджета- 36 464,00руб. Исходя из расчета денежных средств была составлена дефектная ведомость работ по выполнению благоустройства и разработан дизайн-проек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дизайн - проект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азработки дизайн- проекта организац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оч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беспечению условий жизнедеятельност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вид территори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тротуарного по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с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дизайн- проекта является комплексное развитие и благоустройство городского парка, как единство многофункциональных социальных и культур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дизайн- проекта является, показать распределение рекреационной нагрузки на парк, как зону общегородской доступности и развитие природного комплекса как центра активного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все с Вами прекрасно видим, что с каждым годом наш парк преображается, и первое, что необходимо сделать в 2023г., это -устройство тротуарного покрытия,  штукатурка с окраской забора, установка навеса сц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локального сметного расчета в дизайн-проекте предусмотрены выполнить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7"/>
        <w:gridCol w:w="1108"/>
        <w:gridCol w:w="1054"/>
        <w:gridCol w:w="19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бортовых камней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турка с окраской кирпичного заб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навеса сцен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бщественная комиссия по обсуждению и утверждению дизайн- проекта благоустройства наиболее посещаемой муниципальной территории общего пользования- парк им.Артема, включенной в муниципальную программу «Формирование современной городской среды города Фатежа на 2018-2025год» на 2023г., на основании рассмотрения и оценки дизайн -проекта, решила:</w:t>
      </w:r>
    </w:p>
    <w:p>
      <w:pPr>
        <w:pStyle w:val="Normal"/>
        <w:ind w:left="540" w:right="0" w:hanging="0"/>
        <w:rPr/>
      </w:pPr>
      <w:r>
        <w:rPr>
          <w:sz w:val="28"/>
          <w:szCs w:val="28"/>
        </w:rPr>
        <w:t>1.утвердить дизайн- проект благоустройства наиболее посещаемой муниципальной территории общего пользования –парк им.Артема города Фатежа, включенной в муниципальную программу «Формирование современной городской среды города Фатежа на 2018-2025год» на 2023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Цуканов Сергей Михайлович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Емельянов Сергей Иванович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Дашкова Ирина Николаевна  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sz w:val="2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2:00Z</dcterms:created>
  <dc:creator>user</dc:creator>
  <dc:description/>
  <dc:language>en-US</dc:language>
  <cp:lastModifiedBy/>
  <cp:lastPrinted>2023-02-20T17:06:00Z</cp:lastPrinted>
  <dcterms:modified xsi:type="dcterms:W3CDTF">2023-02-20T14:07:02Z</dcterms:modified>
  <cp:revision>7</cp:revision>
  <dc:subject/>
  <dc:title>                                                 Протокол №</dc:title>
</cp:coreProperties>
</file>