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 июня 2022 года №1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ротокола публичных слушаний по проекту решения Собрания депутатов города Фате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город Фатеж» за 2021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Руководствуясь статьей 22 Устава муниципального образования «город Фатеж», решением Собрания депутатов города Фатежа от 04 июня 2021 г № 9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1 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1. Утвердить прилагаемые результаты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1 год»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Обнародовать результаты публичных слушаний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-й – здание Администрации города Фатежа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-й – здание магазина «Все для Вас»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-й – здание городского кинотеат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4.Распоряж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и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города Фатежа                                                                               Н.А.Карцева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 Р О Т О К О 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>Собрания депутатов города Фатежа «</w:t>
      </w:r>
      <w:r>
        <w:rPr>
          <w:rFonts w:cs="Arial" w:ascii="Arial" w:hAnsi="Arial"/>
          <w:bCs/>
          <w:lang w:val="ru-RU"/>
        </w:rPr>
        <w:t xml:space="preserve">Об утверждении отчета об исполнении бюджета муниципального образования «город Фатеж» </w:t>
      </w:r>
      <w:r>
        <w:rPr>
          <w:rFonts w:cs="Arial" w:ascii="Arial" w:hAnsi="Arial"/>
          <w:lang w:val="ru-RU" w:eastAsia="ru-RU"/>
        </w:rPr>
        <w:t>за 2021 год»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Дата проведения – 25 июня 2021 год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10-30 час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сто проведения – г. Фатеж, ул. Тихая, д.35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равовой акт о назначении публичных слуш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Решение Собрания депутатов города Фатежа от 04 июня 2021 г № 9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1 год»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Наименование предмета публичных слушан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Проект решения Собрания депутатов города Фатежа о рассмотрении и принятии решения «Об утверждении отчета об исполнении бюджета муниципального образования «город Фатеж» за 2021 год»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Инициатор проведения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брание депутатов города Фатежа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 xml:space="preserve">Место и время проведения:  </w:t>
      </w:r>
      <w:r>
        <w:rPr>
          <w:rFonts w:cs="Arial" w:ascii="Arial" w:hAnsi="Arial"/>
          <w:lang w:val="ru-RU" w:eastAsia="ru-RU"/>
        </w:rPr>
        <w:t>25 июня 2021 года, в 10-30ч., по адресу: г. Фатеж, ул. Тихая, д.35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Информирование общественности о проведении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-й – здание Администрации города Фатежа,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-й – здание магазина «Все для Вас»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-й – здание городского кинотеатра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утем размещения на официальном сайте Администрации города Фатежа в сети «Интернет»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убличные слушания проводились:  25</w:t>
      </w:r>
      <w:r>
        <w:rPr>
          <w:rFonts w:cs="Arial" w:ascii="Arial" w:hAnsi="Arial"/>
          <w:lang w:val="ru-RU" w:eastAsia="ru-RU"/>
        </w:rPr>
        <w:t xml:space="preserve"> июня 2021 года, в 10-30ч., по адресу: г. Фатеж, ул. Тихая, д.35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рисутствовали:</w:t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lang w:val="ru-RU" w:eastAsia="ar-SA"/>
        </w:rPr>
        <w:t>Комиссия по проведению публичных слушаний по вопросу утверждения отчета об исполнении бюджета города Фатежа за 2021 год.</w:t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Лобов Е.В. -  глава города Фатежа - Председатель комиссии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        </w:t>
      </w:r>
      <w:r>
        <w:rPr>
          <w:rFonts w:cs="Arial" w:ascii="Arial" w:hAnsi="Arial"/>
          <w:lang w:val="ru-RU" w:eastAsia="ar-SA"/>
        </w:rPr>
        <w:t>Брусенцева Т.Ю.- начальник отдела бухгалтерского учета и отчетности Администрации города Фатежа - Секретарь комиссии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       </w:t>
      </w:r>
      <w:r>
        <w:rPr>
          <w:rFonts w:cs="Arial" w:ascii="Arial" w:hAnsi="Arial"/>
          <w:lang w:val="ru-RU" w:eastAsia="ar-SA"/>
        </w:rPr>
        <w:t>Члены комиссии: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Бильдина В.П. – заместитель начальника отдела бухгалтерского учета и отчетности Администрации города Фатежа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Глебова Р.В.; - главный специалист отдела по правовым вопросам Администрации города Фатежа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Жигулина И.А. – начальник отдела архитектуры, градостроительства и землеустройства Администрации города Фатежа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lang w:val="ru-RU" w:eastAsia="ar-SA"/>
        </w:rPr>
        <w:t>Граждане муниципального образования «город Фатеж» в количестве 1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едседательствующ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>, приему и учету предложений по нему, депутаты, население города Фатежа,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ru-RU"/>
        </w:rPr>
        <w:t xml:space="preserve">На повестку дня выносится вопрос о проекте решения Собрания депутатов города Фатежа «Об утверждении отчета об исполнении бюджета муниципального образования «город Фатеж за 2020 год», обнародованного 04 июня 2021 года </w:t>
      </w:r>
      <w:r>
        <w:rPr>
          <w:rFonts w:cs="Arial" w:ascii="Arial" w:hAnsi="Arial"/>
          <w:bCs/>
          <w:lang w:val="ru-RU"/>
        </w:rPr>
        <w:t>на трех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-й – здание Администрации города Фатежа,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-й – здание магазина «Все для Вас»,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-й – здание городского кинотеатра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Оглашает Порядок проведения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>, утвержденного решением Собрания депутатов города Фатежа» от 04 июня 2021 года № 9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ля проведения публичных слушаний предлагает избр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Счетную комиссию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Секретаря публичных слуша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Утвердить регламент работы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 составу счетной комиссии слово предоставляется Логвинову А.В., директору муниципального казенного учреждения «Благоустройство города Фатежа», который предложила создать комиссию в количестве 3-х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Персонально: Салухову И.В. главного специалиста-эксперта администрации города Фатежа, Ходусову Т.А. главного бухгалтера муниципального казенного учреждения «Благоустройство города Фатежа», Чаплыгину Л.Б. директора МУП КХ «Фатеж»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ожил голосовать списком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овали «За» - единогласно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ожил избрать секретарем публичных слушаний ведущего специалиста МКУ «УОДОМС м.о. «город Фатеж» – Непочатых З.А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овали «За» - единогласно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четная комиссия подсчитывает присутствую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Всего присутствуют  – 10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>Отчет об исполнении бюджета муниципального образования «город Фатеж за 2020 год – 20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ыступления – до 10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веты на вопросы –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Слушали: Доклад Брусенцевой Т.Ю. – начальника отдела бухгалтерского учета и отчетности по обсуждению проекта решения 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Выступили: Лобов Е.В. – глава города, который рассказал присутствующем о проделанной работе за 2020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Пашкова Т.И. – начальник отдела по правовым вопросам с предложением одобрить проект решения Собрания депутатов города Фатежа «Об утверждении отчета об исполнении бюджета муниципального образования «город Фатеж за 2020 год»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1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0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2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0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3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0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едседатель сообщает, что рекомендации по итогам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 xml:space="preserve"> приняты единогласно по каждому пункту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АЦИИ ПО ПРОЕКТУ РЕШ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инять рекомендации по итогам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Рекомендовать Собранию депутатов города Фатежа вынести проект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 xml:space="preserve"> на утверждение заседания Собрания депутатов города Фатежа, учитывая мнение на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 публичных слушаниях                                                Е.В. Лобов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rPr>
          <w:rFonts w:ascii="Arial" w:hAnsi="Arial" w:cs="Arial"/>
          <w:spacing w:val="-3"/>
          <w:lang w:val="ru-RU" w:eastAsia="ru-RU"/>
        </w:rPr>
      </w:pPr>
      <w:r>
        <w:rPr>
          <w:rFonts w:eastAsia="Calibri" w:cs="Arial" w:ascii="Arial" w:hAnsi="Arial"/>
          <w:bCs/>
          <w:lang w:val="ru-RU"/>
        </w:rPr>
        <w:t>Секретарь публичных слушаний                                    Т.А. Ходусова</w:t>
      </w:r>
    </w:p>
    <w:p>
      <w:pPr>
        <w:pStyle w:val="Normal"/>
        <w:jc w:val="right"/>
        <w:rPr>
          <w:rFonts w:ascii="Arial" w:hAnsi="Arial" w:cs="Arial"/>
          <w:spacing w:val="-3"/>
          <w:lang w:val="ru-RU" w:eastAsia="ru-RU"/>
        </w:rPr>
      </w:pPr>
      <w:r>
        <w:rPr>
          <w:rFonts w:cs="Arial" w:ascii="Arial" w:hAnsi="Arial"/>
          <w:spacing w:val="-3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Helvetica Narrow" w:hAnsi="Arial Narrow;Helvetica Narrow" w:cs="Arial Narrow;Helvetica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;Helvetica Narrow" w:hAnsi="Arial Narrow;Helvetica Narrow" w:cs="Arial Narrow;Helvetica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8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Helvetica Narrow" w:hAnsi="Arial Narrow;Helvetica Narrow" w:cs="Arial Narrow;Helvetica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7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8:00Z</dcterms:created>
  <dc:creator>User</dc:creator>
  <dc:description/>
  <dc:language>en-US</dc:language>
  <cp:lastModifiedBy>Пользователь</cp:lastModifiedBy>
  <cp:lastPrinted>2019-03-25T16:32:00Z</cp:lastPrinted>
  <dcterms:modified xsi:type="dcterms:W3CDTF">2023-02-27T13:08:00Z</dcterms:modified>
  <cp:revision>2</cp:revision>
  <dc:subject/>
  <dc:title>СОБРАНИЕ ДЕПУТАТОВ</dc:title>
</cp:coreProperties>
</file>