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29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 марта 2023 года 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граничении движения транспортных средств через мост по автомобильной дороги ул.Урицкого на территории муниципального образования «город Фате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 от 06.10.2003г. № 131-ФЗ «Об общих принципах организации местного самоуправления в Российской Федерации», в соответствии с 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город Фатеж», Администрация города Фатеж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связи весенними погодными условиями, внести ограничения движения транспортных средств  через мост по автомобильной дороги ул.Урицкого на территории муниципального образования «город Фатеж» с 13.03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екомендовать ОГИБДД МО МВД России «Фатежский» оказать содействие в обеспечении безопасности граждан, общественного порядка дорожного движения в период временного ограничения движения транспор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Администрации города Фатежа установить ограждение по периметру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Фатежа- Емельянова Сергея Иван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Постановление разместить на официальном сайте Администрации города Фатежа и опубликовать в газете «Фатежские буд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   С.М.Цу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Жигулина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5:00Z</dcterms:created>
  <dc:creator>user</dc:creator>
  <dc:description/>
  <dc:language>en-US</dc:language>
  <cp:lastModifiedBy/>
  <cp:lastPrinted>2023-03-10T10:36:00Z</cp:lastPrinted>
  <dcterms:modified xsi:type="dcterms:W3CDTF">2023-03-13T06:56:46Z</dcterms:modified>
  <cp:revision>5</cp:revision>
  <dc:subject/>
  <dc:title> </dc:title>
</cp:coreProperties>
</file>