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550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6 марта 2023г. №33                                                      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 внесение изменений в постановление Администрации города Фатежа от   24.11.2017г. №343 </w:t>
      </w:r>
      <w:bookmarkStart w:id="0" w:name="OLE_LINK2"/>
      <w:bookmarkStart w:id="1" w:name="OLE_LINK3"/>
      <w:bookmarkEnd w:id="0"/>
      <w:bookmarkEnd w:id="1"/>
      <w:r>
        <w:rPr>
          <w:bCs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25годы» (в редакции от 29.03.2018г. №71, от 31.08.2018г. №197, от 29.03.2019г. №111, от 12.07.2019г. №227, от </w:t>
      </w:r>
      <w:bookmarkStart w:id="2" w:name="OLE_LINK4"/>
      <w:bookmarkEnd w:id="2"/>
      <w:r>
        <w:rPr>
          <w:bCs/>
          <w:sz w:val="28"/>
          <w:szCs w:val="28"/>
        </w:rPr>
        <w:t>20.02.2020г. №52, от 13.04.2020г. №97, от 03.08.2020г. №155, от 28.12.2020г. №261, от 05.02.2021г. №16, от 22.04.2021г. №60, от 19.05.2021г. №74, от 22.11.2021г. №22, от 24.12.2021г. №266, от 04.03.2022г. №63, от 07.11.2022г. №386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140" w:firstLine="852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.12.2017г. №1710 (в редакции постановления от 20.06.2022г.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5годы», в прилагаемой редакци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С.М.Цукан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5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018-2025годы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24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20.02.2020г. №52, от 13.04.2020г. №97, от 03.08.2020г. №155, от 28.12.2020г. №261, от 05.02.2021г. №16, от 22.04.2021г. №60, от 19.05.2021г. №74,от 22.11.2021г. №225, от 24.12.2021г. №266, от 04.03.2022г. №63, от 07.11.2022г. №386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.03.2023г.№___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8-2025годы»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29.03.2018г. №71,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31.08.2018г. №197, от 29.03.2019г. №111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12.07.2019г. №227,от 20.02.2020г. №52, 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13.04.2020г. №97, от 03.08.2020г. №155,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28.12.2020г. №261,от 05.02.2021г. №16,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22.04.2021г. №60, от 19.05.2021г. №74,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2.11.2021г. №225, от 24.12.2021г. №266,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04.03.2022г. №63, от 07.11.2022г. №386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города Фатежа на 2018-2025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40"/>
      </w:tblGrid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атежа на 2018-2025 годы»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мероприятия  Программы 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проектов формирование современной городско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Увековечивание памяти погибших при защите отечества на 2019-2024годы на территории города Фатеж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еализация проектов создания комфортной среды в малых городах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монтно-восстановительные работ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анесение имен (воинских званий, фамилий и инициалов) погибших при  защите Отечества на мемориальные сооружения воинских захоронений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я по цифровизации городского хозяйства, предусмотренные методическими рекомендациями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казатель реализации муниципальным образованием «город Фатеж» мероприятий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1 апреля года предоставления субсид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город Фатеж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%. 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5год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bookmarkEnd w:id="3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</w:t>
            </w:r>
          </w:p>
          <w:p>
            <w:pPr>
              <w:pStyle w:val="Normal"/>
              <w:rPr/>
            </w:pPr>
            <w:r>
              <w:rPr>
                <w:color w:val="FF00CC"/>
                <w:sz w:val="26"/>
                <w:szCs w:val="26"/>
              </w:rPr>
              <w:t>120 568,980</w:t>
            </w:r>
            <w:r>
              <w:rPr>
                <w:color w:val="000000"/>
                <w:sz w:val="26"/>
                <w:szCs w:val="26"/>
              </w:rPr>
              <w:t xml:space="preserve"> т.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бюджета и областного бюджета Курской области </w:t>
            </w:r>
            <w:r>
              <w:rPr>
                <w:color w:val="FF3333"/>
                <w:sz w:val="26"/>
                <w:szCs w:val="26"/>
              </w:rPr>
              <w:t>114 768,900 т</w:t>
            </w:r>
            <w:r>
              <w:rPr>
                <w:color w:val="000000"/>
                <w:sz w:val="26"/>
                <w:szCs w:val="26"/>
              </w:rPr>
              <w:t xml:space="preserve">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 5 799,280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 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 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                                 2 376,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,000т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,00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 353,7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-3 039,345т.руб., областного бюджета Курской области 62,02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,327т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на программу «Формирование современной городской среды города Фатежа на 2018-2024год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3 075,006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 018,64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,358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,150т.руб, в том числе за счет средств областного бюджета-669,716т.руб., за счет средств бюджета муниципального образования г.Фатеж-11,434т.руб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1год, </w:t>
            </w:r>
            <w:r>
              <w:rPr>
                <w:color w:val="000000"/>
                <w:sz w:val="26"/>
                <w:szCs w:val="26"/>
              </w:rPr>
              <w:t>всего: 2 148,762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и  областного бюджета Курской области 2 113,118т.руб.; за счет средств бюджета муниципального образования г.Фатеж-35,644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 98 268,030</w:t>
            </w:r>
            <w:r>
              <w:rPr>
                <w:color w:val="FF3333"/>
                <w:sz w:val="26"/>
                <w:szCs w:val="26"/>
              </w:rPr>
              <w:t xml:space="preserve"> т.</w:t>
            </w:r>
            <w:r>
              <w:rPr>
                <w:sz w:val="26"/>
                <w:szCs w:val="26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и областного бюджета Курской области 93 229,780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 038,248 т.руб.</w:t>
            </w:r>
            <w:r>
              <w:rPr/>
              <w:t xml:space="preserve">, в том числе: </w:t>
            </w:r>
          </w:p>
          <w:p>
            <w:pPr>
              <w:pStyle w:val="Normal"/>
              <w:rPr/>
            </w:pPr>
            <w:r>
              <w:rPr/>
              <w:t xml:space="preserve">Благоустройство наиболее посещаемой территории парк им.Артема, </w:t>
            </w:r>
            <w:r>
              <w:rPr>
                <w:sz w:val="26"/>
                <w:szCs w:val="26"/>
              </w:rPr>
              <w:t xml:space="preserve">всего: </w:t>
            </w:r>
            <w:r>
              <w:rPr>
                <w:color w:val="000000"/>
                <w:sz w:val="26"/>
                <w:szCs w:val="26"/>
              </w:rPr>
              <w:t>2 245,249</w:t>
            </w:r>
            <w:r>
              <w:rPr>
                <w:sz w:val="26"/>
                <w:szCs w:val="26"/>
              </w:rPr>
              <w:t>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 2 207,001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38, 248т.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лагоустройство площади перед администрацией, улицы К.Маркса и пешеходной улицы Урицкого в г.Фатеже,</w:t>
            </w:r>
            <w:r>
              <w:rPr>
                <w:sz w:val="26"/>
                <w:szCs w:val="26"/>
              </w:rPr>
              <w:t xml:space="preserve"> всего 96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в том числе за счет федерального бюджета 41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за счет средств областного бюджета- 50 000,00т.руб, за счет средств местного бюджета- 5 000,00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 2 187, 590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08 ,103470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Курской области -43, 02253 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 36, 464 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 2 425,09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 388,660 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36,430 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5год, </w:t>
            </w:r>
            <w:r>
              <w:rPr>
                <w:sz w:val="26"/>
                <w:szCs w:val="26"/>
              </w:rPr>
              <w:t>всего: 6 655,760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6 555,760 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100,000т.руб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ConsPlusNormal1"/>
        <w:bidi w:val="0"/>
        <w:ind w:left="0" w:right="0" w:firstLine="540"/>
        <w:jc w:val="center"/>
        <w:rPr/>
      </w:pPr>
      <w:r>
        <w:rPr/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25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9 до 74 лет назад.</w:t>
      </w:r>
    </w:p>
    <w:p>
      <w:pPr>
        <w:pStyle w:val="Normal"/>
        <w:ind w:left="0" w:right="0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ом числе для маломобильных групп населения; замусоренность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ом числе молодежи к собственному муниципальному образова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ом числе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25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дворовых проездов; обеспечение освещения дворов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Данное условие распространяется на дворовые территории, включенные в соответствующую программу после вступления в силу </w:t>
      </w:r>
      <w:hyperlink r:id="rId3">
        <w:r>
          <w:rPr>
            <w:rStyle w:val="InternetLink"/>
            <w:color w:val="000000"/>
          </w:rPr>
          <w:t>постановления</w:t>
        </w:r>
        <w:r>
          <w:rPr>
            <w:rStyle w:val="InternetLink"/>
            <w:color w:val="000000"/>
            <w:sz w:val="26"/>
            <w:szCs w:val="26"/>
          </w:rPr>
          <w:t xml:space="preserve"> Правительства Российской Федерации от 09.02.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</w:r>
      </w:hyperlink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5 годах общественной территории, подлежащей благоустройству в 2018-2025 годах, утвержденного постановлением Администрации города Фатежа от 16.08.2017г. №252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апрел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  территории города Фатежа   по   состоянию   на  01.01.2020г.   находится   одна братская могила воинов Советской Армии, погибших в период Великой Отечественной войны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 настоящее время существует   проблема  поддержания   военно-мемориального   объекта   в   состоянии, достойном памяти погибших при защите Отечества воинов и требует проведения благоустройства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ая   подпрограмма   </w:t>
      </w:r>
      <w:r>
        <w:rPr>
          <w:sz w:val="26"/>
          <w:szCs w:val="26"/>
        </w:rPr>
        <w:t>«Увековечивание памяти погибших при защите отечества на 2019-2024годы на территории города Фатежа» п</w:t>
      </w:r>
      <w:r>
        <w:rPr>
          <w:color w:val="000000"/>
          <w:sz w:val="26"/>
          <w:szCs w:val="26"/>
        </w:rPr>
        <w:t>ризвана обеспечить комплексный подход к решению проблемы обустройства ме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я погибших при защите Отечества, приведения в надлежащее состоя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х захоронений,  увековечения  памяти погибших при защите  Отечества  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мориальных   сооружениях   по   месту   захоронения   и создания   условий   для   сохранности   воинских   захоронений   на территории города Фатежа. Реализация   муниципальной   подпрограммы   обеспечит   увековечение   памяти погибших   при   защите   Отечества   и   будет   способствовать   патриотическому воспитанию граждан. </w:t>
      </w:r>
    </w:p>
    <w:p>
      <w:pPr>
        <w:pStyle w:val="Normal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  <w:t>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2.1 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6"/>
          <w:szCs w:val="26"/>
        </w:rPr>
        <w:t>2.2 В соответствии с Законом Российской Федерации от 14.01.1993 г. № 4292 – 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  увековечении   памяти   погибших   при   защите   Отечества»   приорите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  политики   направлены   на   решение   комплекса   взаимосвязанных мероприятий,   обеспечивающих   эффективное   решение   проблем   в   области достойного  увековечения  памяти  погибших  при   защите  Отечества  и   требующих принятия   взаимосвязанных   решений   на   федеральном   и   региональном   уровнях власти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  подпрограммы   является   увековечение   памяти   погибших   при   защ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ечества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  из   основных   направлений   военно-мемориальной   работы   в   сфере увековечения памяти погибших при защите Отечества, включающей комплекс зада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 обустройству мест захоронения, содержанию воинских захоронений, укрепл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го   отношения   со   стороны   государства   к   воинским   захоронения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й   реализации   форм   увековечения   памяти   погибших   при   защите Отечества предусматривается решение следующих основных задач: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 восстановление   (ремонт,   реставрация,   благоустройство)   воински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й на территории города Фатеж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несение надписей на памятник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 подпрограммы будет осуществляться в 2020 - 2024 год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  представляет   собой   комплекс   взаимосвязанных   мероприяти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их   эффективное   решение   проблем   в   области   достой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ковечения   памяти   погибших   при   защите   Отечества   и   требующих   принятия взаимосвязанных решений на федеральном, региональном и местном уровнях власти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06.04.2017 г.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  <w:lang w:val="ru-RU" w:eastAsia="zh-CN" w:bidi="ar-SA"/>
        </w:rPr>
      </w:pPr>
      <w:r>
        <w:rPr>
          <w:bCs/>
          <w:sz w:val="26"/>
          <w:szCs w:val="26"/>
          <w:lang w:val="ru-RU" w:eastAsia="zh-CN" w:bidi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6 «Количество братских могил воинов Советской Арми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ибших в период Великой Отечественной войны»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братских могил воинов Советской Армии, погибших в период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4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5 годах общественной территории, подлежащей благоустройству в 2018-2025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реализации подпрограммы </w:t>
      </w:r>
      <w:r>
        <w:rPr>
          <w:sz w:val="26"/>
          <w:szCs w:val="26"/>
        </w:rPr>
        <w:t xml:space="preserve">«Увековечивание памяти погибших при защите отечества на 2019-2024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монтно - восстановительные работы памя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2) нанесение надписей на памятник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>, направленных на реализацию муниципальной программы                  120 568,980</w:t>
      </w:r>
      <w:r>
        <w:rPr>
          <w:color w:val="000000"/>
          <w:sz w:val="26"/>
          <w:szCs w:val="26"/>
        </w:rPr>
        <w:t xml:space="preserve"> т.руб., в том числ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средств федерального бюджета и областного бюджета Курской области                      114 768,900 т.руб.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г.Фатеж- 5 799,280 т.руб.;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 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 376,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,000т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,00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 353,7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101,373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52,327т.руб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:3 075,006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018,648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56,358т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дпрограмму «Увековечивание памяти погибших при защите отечества на 2019-2024годы на территории города Фатежа», всего: 680,750т.руб, в том числе за счет средств областного бюджета-689,716т.руб., за счет средств бюджета муниципального образования г.Фатеж-11,434т.руб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2 148,762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областного бюджете Курской области-                                 2 113,118т.руб; за счет средств бюджета муниципального образования г.Фатеж-35,644т.ру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 98 268,030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93 229,780 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5 038,248 т.руб.</w:t>
      </w:r>
      <w:r>
        <w:rPr/>
        <w:t xml:space="preserve">, в том числе: </w:t>
      </w:r>
    </w:p>
    <w:p>
      <w:pPr>
        <w:pStyle w:val="Normal"/>
        <w:rPr/>
      </w:pPr>
      <w:r>
        <w:rPr/>
        <w:t xml:space="preserve">  </w:t>
      </w:r>
      <w:r>
        <w:rPr/>
        <w:t xml:space="preserve">Благоустройство наиболее посещаемой территории парк им.Артема, </w:t>
      </w:r>
      <w:r>
        <w:rPr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>2 245,249</w:t>
      </w:r>
      <w:r>
        <w:rPr>
          <w:sz w:val="26"/>
          <w:szCs w:val="26"/>
        </w:rPr>
        <w:t>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 2 207,001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38, 248т.руб.</w:t>
      </w:r>
      <w:r>
        <w:rPr/>
        <w:t>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лагоустройство площади перед администрацией, улицы К.Маркса и пешеходной улицы Урицкого в г.Фатеже, всего 96 022,77833 т.руб, в том числе за счет федерального бюджета                      41 022,77833, за счет средств областного бюджета- 50 000,00т.руб, за счет средств местного бюджета- 5 000,00т.руб.</w:t>
      </w:r>
    </w:p>
    <w:p>
      <w:pPr>
        <w:pStyle w:val="Normal"/>
        <w:rPr/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 2 187,59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151,130 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36,46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4год, </w:t>
      </w:r>
      <w:r>
        <w:rPr>
          <w:sz w:val="26"/>
          <w:szCs w:val="26"/>
        </w:rPr>
        <w:t>всего: 2 425,09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388,66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36,43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>всего: 6 655,76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6 55,76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100,000т.руб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5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«степень соответствия запланированному уровню расходов» учитываются фактические расходы на реализацию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благоустройство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площади перед администрацией, улицы К.Маркса и пешеходной улицы Урицкого в г.Фатеже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4" w:name="_GoBack"/>
      <w:bookmarkEnd w:id="4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Фатежа направляет квартальную отчетность в Министерство ЖКХ и ТЭК Курской области в соответствии с заключенным Соглашением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необходимо соблюдать следующие условия: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ые обсуждения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общественных обсуждений проектов муниципальных программ (изменений в муниципальные программы), в том числе в электронной форме 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 в информационно-телекоммуникационной сети «Интернет» документов о составе общественной комиссии, созданной в соответствии с постановлением Правительства РФ от 10.02.2017г. №169, протоколов и графиков заседаний общественной комиссии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yandex-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Cambria" w:hAnsi="Cambria" w:eastAsia="Calibri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sz w:val="28"/>
      <w:szCs w:val="28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strike w:val="false"/>
      <w:dstrike w:val="false"/>
      <w:sz w:val="26"/>
      <w:szCs w:val="26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4z0">
    <w:name w:val="WW8Num4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2z1">
    <w:name w:val="WW8Num2z1"/>
    <w:basedOn w:val="DefaultParagraphFont"/>
    <w:qFormat/>
    <w:rPr>
      <w:rFonts w:cs="Times New Roman"/>
    </w:rPr>
  </w:style>
  <w:style w:type="character" w:styleId="WW8Num5z0">
    <w:name w:val="WW8Num5z0"/>
    <w:basedOn w:val="DefaultParagraphFont"/>
    <w:qFormat/>
    <w:rPr>
      <w:rFonts w:cs="Times New Roman"/>
    </w:rPr>
  </w:style>
  <w:style w:type="character" w:styleId="WW8Num6z0">
    <w:name w:val="WW8Num6z0"/>
    <w:basedOn w:val="DefaultParagraphFont"/>
    <w:qFormat/>
    <w:rPr>
      <w:rFonts w:cs="Times New Roman"/>
    </w:rPr>
  </w:style>
  <w:style w:type="character" w:styleId="WW8Num6z1">
    <w:name w:val="WW8Num6z1"/>
    <w:basedOn w:val="DefaultParagraphFont"/>
    <w:qFormat/>
    <w:rPr>
      <w:rFonts w:cs="Times New Roman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basedOn w:val="DefaultParagraphFont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basedOn w:val="DefaultParagraphFont"/>
    <w:qFormat/>
    <w:rPr>
      <w:rFonts w:cs="Times New Roman"/>
    </w:rPr>
  </w:style>
  <w:style w:type="character" w:styleId="WW8Num8z0">
    <w:name w:val="WW8Num8z0"/>
    <w:basedOn w:val="DefaultParagraphFont"/>
    <w:qFormat/>
    <w:rPr>
      <w:rFonts w:cs="Times New Roman"/>
    </w:rPr>
  </w:style>
  <w:style w:type="character" w:styleId="WW8Num9z0">
    <w:name w:val="WW8Num9z0"/>
    <w:basedOn w:val="DefaultParagraphFont"/>
    <w:qFormat/>
    <w:rPr>
      <w:rFonts w:cs="Times New Roman"/>
    </w:rPr>
  </w:style>
  <w:style w:type="character" w:styleId="WW8Num9z1">
    <w:name w:val="WW8Num9z1"/>
    <w:basedOn w:val="DefaultParagraphFont"/>
    <w:qFormat/>
    <w:rPr>
      <w:rFonts w:cs="Times New Roman"/>
    </w:rPr>
  </w:style>
  <w:style w:type="character" w:styleId="WW8Num10z0">
    <w:name w:val="WW8Num10z0"/>
    <w:basedOn w:val="DefaultParagraphFont"/>
    <w:qFormat/>
    <w:rPr>
      <w:rFonts w:cs="Times New Roman"/>
    </w:rPr>
  </w:style>
  <w:style w:type="character" w:styleId="WW8Num11z0">
    <w:name w:val="WW8Num11z0"/>
    <w:basedOn w:val="DefaultParagraphFont"/>
    <w:qFormat/>
    <w:rPr>
      <w:rFonts w:cs="Times New Roman"/>
      <w:b w:val="false"/>
    </w:rPr>
  </w:style>
  <w:style w:type="character" w:styleId="WW8Num11z1">
    <w:name w:val="WW8Num11z1"/>
    <w:basedOn w:val="DefaultParagraphFont"/>
    <w:qFormat/>
    <w:rPr>
      <w:rFonts w:cs="Times New Roman"/>
    </w:rPr>
  </w:style>
  <w:style w:type="character" w:styleId="Style11">
    <w:name w:val="Основной шрифт абзаца*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 w:val="false"/>
      <w:i/>
      <w:iCs w:val="false"/>
      <w:sz w:val="28"/>
      <w:szCs w:val="28"/>
      <w:lang w:val="ru-RU" w:bidi="ar-SA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7">
    <w:name w:val="Основной текст (7)_"/>
    <w:basedOn w:val="DefaultParagraphFont"/>
    <w:qFormat/>
    <w:rPr>
      <w:shd w:fill="FFFFFF" w:val="clear"/>
      <w:lang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сноски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DefaultParagraphFont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1792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5:00Z</dcterms:created>
  <dc:creator>user</dc:creator>
  <dc:description/>
  <dc:language>en-US</dc:language>
  <cp:lastModifiedBy/>
  <cp:lastPrinted>2022-03-30T09:24:00Z</cp:lastPrinted>
  <dcterms:modified xsi:type="dcterms:W3CDTF">2023-03-10T12:32:48Z</dcterms:modified>
  <cp:revision>13</cp:revision>
  <dc:subject/>
  <dc:title>     17  октября 2007г</dc:title>
</cp:coreProperties>
</file>