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80"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594296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ФАТЕЖА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от 14 марта 2023 года       №40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утверждении комплексного плана-графика реализации мероприятий, направленного на избавление от «визуального мусора» и создания привлекательного облика территории муниципального образования «город Фатеж» на 2023-2025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целях  реализации  приоритетного  проекта  «Формирование  комфортной городской  среды»  и  организации  выполнения  работ,  направленных  на  избавление  от «визуального  мусора»  на  территории  муниципального образования «город Фатеж»,  согласно  п.2.2 Протокола  Министерства  строительства  и  жилищно-коммунального  хозяйства Российской  Федерации  от  13.06.2017  года  №410-ПРМ-А4  по  вопросу  реализации мероприятий  приоритетного  проекта  «Формирование  современной  городской  среды», в соответствии  с  Методическими  рекомендациями,  утвержденными   приказом  Минстроя России  от  13.04.2017  №  711-пр,   и  в  целях  приведения  информационных  и  рекламных конструкций  в  соответствие  с  Правилами  благоустройства,   Администрация города Фатежа постановляет:</w:t>
      </w:r>
    </w:p>
    <w:p>
      <w:pPr>
        <w:pStyle w:val="Normal"/>
        <w:widowControl/>
        <w:bidi w:val="0"/>
        <w:ind w:left="-57" w:right="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твердить  комплексный план-график  мероприятий,  направленных   на  избавление  от  «визуального мусора»  и  создания  привлекательного  облика  территории   муниципального образования «город Фатеж» на 2023-2025 годы,  согласно приложению №1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Утвердить  состав  комиссии  по  инвентаризации  (проверке,  обследованию) информационных  и  рекламных  конструкций,  размещенных  на  фасадах  зданий  нормам федерального законодательства и Правилам благоустройства, согласно приложению №2. </w:t>
      </w:r>
    </w:p>
    <w:p>
      <w:pPr>
        <w:pStyle w:val="Normal"/>
        <w:widowControl w:val="false"/>
        <w:overflowPunct w:val="false"/>
        <w:autoSpaceDE w:val="false"/>
        <w:ind w:left="0" w:right="0" w:hanging="180"/>
        <w:jc w:val="left"/>
        <w:rPr/>
      </w:pPr>
      <w:r>
        <w:rPr/>
        <w:t xml:space="preserve">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autoSpaceDE w:val="false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Постановление вступает в силу со дня его подписания и подлежит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ю.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Фатежа                                                          С.М.Цуканов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Normal"/>
        <w:ind w:left="595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954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right="0" w:hanging="9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Фатежа</w:t>
      </w:r>
    </w:p>
    <w:p>
      <w:pPr>
        <w:pStyle w:val="Normal"/>
        <w:spacing w:lineRule="auto" w:line="230"/>
        <w:ind w:left="5940" w:right="0" w:hanging="980"/>
        <w:jc w:val="right"/>
        <w:rPr/>
      </w:pPr>
      <w:r>
        <w:rPr>
          <w:sz w:val="28"/>
          <w:szCs w:val="28"/>
        </w:rPr>
        <w:t>от 14 марта 2023 года №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комплексного плана-графи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ероприятий, направленных на изба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визуального мусора» и создания привлекате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ика территории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Фатеж» 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-граф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, направленных на избавление от «визуального мусора» и создание привлекательного облика муниципального образования «город Фатеж» на 2023-2025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607"/>
        <w:gridCol w:w="1924"/>
        <w:gridCol w:w="23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инвентар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верки,  исследования)  ка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 среды  с  точки  зр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я  информацио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й,  а  так  же  используемых рекламных  конструкций,  норм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 законодательства 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 нормативн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инвентаризац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, направленных на поэтапное приведение информационных и рекламных конструкций в соответствии нормам Федерального законодательства и муниципальным правовым актам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Фатеж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современных систем  городской  навигации (комплекса  знаков,  указателей,  схем, обеспечивающих  удобство ориентирования  в  городской  среде для  местных  жителей  и  гостей гор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Фатеж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информационно-разъяснительной  работы 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м,  предпринимателя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ми  лицами,  интере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х  будут  затронуты  в  ход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реализации плана-граф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Фатеж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595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right="0" w:hanging="9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Фатежа</w:t>
      </w:r>
    </w:p>
    <w:p>
      <w:pPr>
        <w:pStyle w:val="Normal"/>
        <w:spacing w:lineRule="auto" w:line="230"/>
        <w:ind w:left="5940" w:right="0" w:hanging="980"/>
        <w:jc w:val="right"/>
        <w:rPr>
          <w:sz w:val="28"/>
          <w:szCs w:val="28"/>
        </w:rPr>
      </w:pPr>
      <w:r>
        <w:rPr>
          <w:sz w:val="28"/>
          <w:szCs w:val="28"/>
        </w:rPr>
        <w:t>от     марта 2023 года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комплексного плана-графи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ероприятий, направленных на избав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визуального мусора» и создания привлекате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ика территории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Фатеж» на 2023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 инвентаризации  (проверке,  обследованию) информационных  и  рекламных  конструкций,  размещенных  на  фасадах  зданий  нормам федерального законодательства и Правилам благоустройства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Настоящим  положением  определяется  порядок  образования  и  деятельности комиссии по  инвентаризации  (проверке,  обследованию) информационных  и  рекламных  конструкций,  размещенных  на  фасадах  зданий  нормам федерального законодательства и Правилам благоустройства, (далее - По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Комиссия  создается  в  целях  выявления  соответствия  информационных  и рекламных  конструкций  требованиям  действующего  законодательства,  Правилам благоустройства  муниципального образования «город Фатеж»  в  ходе  реализации  приоритетного проекта  «Формирование  современной  городской  среды»  на  территории города Фатеж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 Комиссия  в  своей  деятельности  руководствуется  законодательством  Российской Федерации,  Правилами  благоустройства  муниципального образования «город Фатеж»  и 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Организует работу Комиссии Администрация города Фатеж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В состав Общественной комиссии включаются представители Администрации города Фатежа и подведомственных организ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Организационно-техническое обеспечение деятельности Комиссии осуществляет Администрация города Фатеж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 Основные задач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 Проведение инвентаризации информационных и рекламных конструкций на территории муниципального образования «город Фатеж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 Выявление  информационных  и  рекламных  конструкций,  не  соответствующих требованиям  действующего  законодательства,  Правилам  благоустройства муниципального образования «город Фатеж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 Оценка  технического  состояния  и  внешнего  вида  информационных  и  рекламных конструк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  Порядок работы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 Основной  организационной  формой  деятельности  комиссии  являются  выездные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  Комиссия  составляет  график  выездных  проверок  по  согласованию 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Фатеж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Проверки осуществляются на основании распоряжения Администрации города Фатеж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 По  результатам  работы  комиссии  составляется  акт  по  форме,  согласно приложению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Акт подписывается всеми членами комиссии, участвовавшими в инвентаризации.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/>
      </w:pPr>
      <w:r>
        <w:rPr>
          <w:spacing w:val="-2"/>
          <w:sz w:val="28"/>
          <w:szCs w:val="28"/>
        </w:rPr>
        <w:t>Приложение к</w:t>
      </w:r>
      <w:r>
        <w:rPr>
          <w:spacing w:val="-2"/>
        </w:rPr>
        <w:t xml:space="preserve"> </w:t>
      </w:r>
      <w:r>
        <w:rPr>
          <w:sz w:val="28"/>
          <w:szCs w:val="28"/>
        </w:rPr>
        <w:t>Поло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иссии по  инвентаризации  (проверке,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едованию) информационных  и  рекламных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трукций, размещенных  на  фасадах  здани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рмам Федерального законодательства и Правила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</w:p>
    <w:p>
      <w:pPr>
        <w:pStyle w:val="Normal"/>
        <w:ind w:left="0" w:right="0"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04"/>
        <w:ind w:left="142" w:right="1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 инвентаризации  (проверке,  обследованию) информационных  и  рекламных  конструкций,  размещенных  на  фасадах  зданий  нормам федерального законодательства и Правилам благоустройства.</w:t>
      </w:r>
    </w:p>
    <w:p>
      <w:pPr>
        <w:pStyle w:val="Normal"/>
        <w:widowControl w:val="false"/>
        <w:autoSpaceDE w:val="false"/>
        <w:spacing w:lineRule="exact" w:line="20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уканов Сергей Михайлович        глава города Фатежа</w:t>
      </w:r>
    </w:p>
    <w:p>
      <w:pPr>
        <w:pStyle w:val="Normal"/>
        <w:widowControl w:val="false"/>
        <w:autoSpaceDE w:val="false"/>
        <w:spacing w:lineRule="exact" w:line="314"/>
        <w:ind w:left="0" w:right="0"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ельянов Сергей Михайлович    заместитель главы Администрации </w:t>
      </w:r>
    </w:p>
    <w:p>
      <w:pPr>
        <w:pStyle w:val="Normal"/>
        <w:widowControl w:val="false"/>
        <w:autoSpaceDE w:val="false"/>
        <w:spacing w:lineRule="exact" w:line="314"/>
        <w:ind w:left="0" w:right="0" w:firstLine="36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города Фатежа                             </w:t>
      </w:r>
    </w:p>
    <w:p>
      <w:pPr>
        <w:pStyle w:val="Normal"/>
        <w:widowControl w:val="false"/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гулина Ирина                            начальник отдела архитектуры,     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бертовна                                    градостроительства и землеустройства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дминистрации города Фатежа,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шкова Ирина Николаевна         начальник отдела по правовым вопросам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 города Фатежа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усенцева Татьяна                      начальник отдела бухгалтерског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ьевна                                         учета и отчетности Администраци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города Фатежа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Логвинов Александр                        директор МКУ «Благоустройство города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Викторович                                      Фатежа»    </w:t>
      </w:r>
    </w:p>
    <w:p>
      <w:pPr>
        <w:pStyle w:val="Normal"/>
        <w:ind w:left="0" w:right="0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314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лухова Ирина Викторовна        главный специалист-эксперт </w:t>
      </w:r>
    </w:p>
    <w:p>
      <w:pPr>
        <w:pStyle w:val="Normal"/>
        <w:widowControl w:val="false"/>
        <w:autoSpaceDE w:val="false"/>
        <w:spacing w:lineRule="exact" w:line="314"/>
        <w:ind w:left="0" w:right="0" w:firstLine="36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Администрации города Фатежа                  </w:t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314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314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ебова Раиса Викторовна           главный специалист-эксперт </w:t>
      </w:r>
    </w:p>
    <w:p>
      <w:pPr>
        <w:pStyle w:val="Normal"/>
        <w:widowControl w:val="false"/>
        <w:autoSpaceDE w:val="false"/>
        <w:spacing w:lineRule="exact" w:line="314"/>
        <w:ind w:left="0" w:right="0" w:firstLine="36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дминистрации города Фатежа               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left="0" w:right="0"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0" w:right="0" w:firstLine="708"/>
        <w:jc w:val="right"/>
        <w:rPr/>
      </w:pPr>
      <w:r>
        <w:rPr>
          <w:spacing w:val="-2"/>
          <w:sz w:val="28"/>
          <w:szCs w:val="28"/>
        </w:rPr>
        <w:t>Приложение к</w:t>
      </w:r>
      <w:r>
        <w:rPr>
          <w:spacing w:val="-2"/>
        </w:rPr>
        <w:t xml:space="preserve"> </w:t>
      </w:r>
      <w:r>
        <w:rPr>
          <w:sz w:val="28"/>
          <w:szCs w:val="28"/>
        </w:rPr>
        <w:t>Поло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иссии по  инвентаризации  (проверке,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следованию) информационных  и  рекламных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трукций, размещенных  на  фасадах  здани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рмам Федерального законодательства и Правила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</w:p>
    <w:p>
      <w:pPr>
        <w:pStyle w:val="Normal"/>
        <w:ind w:left="0" w:right="0"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оведения инвентаризации информационных и рекламных конструк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 20___ г.     г.Фате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Ф.И.О.)   (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  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.И.О.)                                                                        (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.И.О.)                                                                        (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.И.О.)                                                                          (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.И.О.)                                                                          (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.И.О.)                                                                          (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а инвентаризацию вывесок и рекламных конструкций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указываются адреса/адрес проводимой выездной провер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44"/>
        <w:gridCol w:w="1661"/>
        <w:gridCol w:w="2137"/>
        <w:gridCol w:w="1025"/>
        <w:gridCol w:w="17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улиц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дома 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/>
        <w:t>___________________ _________________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)                                  (подпись)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 _________________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)                                 (подпись)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 _________________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)                            (подпись)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 _________________  _____________________________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55:00Z</dcterms:created>
  <dc:creator>user</dc:creator>
  <dc:description/>
  <dc:language>en-US</dc:language>
  <cp:lastModifiedBy/>
  <cp:lastPrinted>2023-03-13T16:57:00Z</cp:lastPrinted>
  <dcterms:modified xsi:type="dcterms:W3CDTF">2023-03-20T09:00:06Z</dcterms:modified>
  <cp:revision>7</cp:revision>
  <dc:subject/>
  <dc:title>     17  октября 2007г</dc:title>
</cp:coreProperties>
</file>