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tabs>
          <w:tab w:val="clear" w:pos="708"/>
          <w:tab w:val="left" w:pos="2832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 xml:space="preserve">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  февраля 2021 года        № 14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ст нак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.5 «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я, вреда животным, растениям и окружающей среде», утвержденных Постановлением Правительства РФ от 28.12.2020г. №2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местом накопления отработанных ртутьсодержащих ламп на территории муниципального образования «город Фатеж» помещение гаража (бокса) №3, расположенное во дворе по адресу: Курская область, г.Фатеж, ул.Советская, д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информирования населения, разместить настоящее распоряжение на официальном сайте Администрации города Ф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Е.В.Лобов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Чаплыгина Л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7144) 2-15-07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user</dc:creator>
  <dc:description/>
  <dc:language>en-US</dc:language>
  <cp:lastModifiedBy>user</cp:lastModifiedBy>
  <cp:lastPrinted>2020-07-31T14:26:00Z</cp:lastPrinted>
  <dcterms:modified xsi:type="dcterms:W3CDTF">2023-03-22T12:46:00Z</dcterms:modified>
  <cp:revision>2</cp:revision>
  <dc:subject/>
  <dc:title>7 апреля 2006 года                   46</dc:title>
</cp:coreProperties>
</file>