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423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0" r="-48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1октября 2022 года       №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оздании комиссии по приемке проектно-сметной документации на благоустройство площади перед администрацией, улицы К.Маркса и пешеходной улицы Урицкого в г.Фате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.5.4 муниципального контракта от 28.02.2022г. №07442000000222000003 на «Выполнение работ по разработке проектно-сметной документации на благоустройство площади  перед администрацией, улицы К.Маркса и пешеходной улицы Урицкого в г.Фатеже» в рамках реализации муниципальной программы «Формирование современной городской среды города Фатежа на 2018-2024годы»: 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приемке проектно-сметной документации на благоустройство площади перед администрацией, улицы К.Маркса и пешеходной улицы Урицкого в г.Фатеж, согласно приложению.</w:t>
      </w:r>
    </w:p>
    <w:p>
      <w:pPr>
        <w:pStyle w:val="Style18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аспоряжение на официальном сайте Администрации города Фатежа в сети «Интернет»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аспоряжение вступает в силу с момента его подписания. 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 С.М.Цуканов</w:t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Жигулина И.А. </w:t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города Фатеж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1октября2022г. №7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Цуканов С.М.- глава города Фатежа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мельянов С.И.- заместитель главы Администрации города Фатежа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игулина И.А.–начальник отдела архитектуры, градостроительства и землеустройства Администрации города Фатежа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шкова И.Н.-начальник отдела по правовым вопросам Администрации города Фатежа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русенцева Т.Ю.-начальник отдела бухгалтерского учета и отчетности Администрации города Фатежа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таниди О.Г.-  директор МКУ «УОДОМС М.О. город Фатеж»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юмин А.В.- генеральный директор  АНО «Центр компетенций развития городской среды Курской области» (по согласованию)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 А.В.- начальник отдела промышленности, строительства, ЖКХ и архитектуры Администрации Фатежского района (по согласованию)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3:00Z</dcterms:created>
  <dc:creator>user</dc:creator>
  <dc:description/>
  <dc:language>en-US</dc:language>
  <cp:lastModifiedBy/>
  <cp:lastPrinted>2022-11-18T09:56:00Z</cp:lastPrinted>
  <dcterms:modified xsi:type="dcterms:W3CDTF">2022-11-18T06:57:28Z</dcterms:modified>
  <cp:revision>8</cp:revision>
  <dc:subject/>
  <dc:title> </dc:title>
</cp:coreProperties>
</file>