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29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3 декабря 2021 года       №1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разработке проектно-сметной документации на благоустройство площади перед администрацией, улицы К.Маркса и пешеходной улицы Урицкого в г.Фате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комфортной городской среды, руководствуясь постановлением Правительства Российской Федерации от 07.03.2018г.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- победителей Всероссийского конкурса лучших проектов создания комфортной городской среды»: 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работать проектно-сметную документацию на благоустройство площади перед администрацией, улицы К.Маркса и пешеходной улицы Урицкого в г.Фатеж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заказчиком разработки проектно-сметной документации на благоустройство площади перед администрацией, улицы К.Маркса и пешеходной улицы Урицкого в г.Фатеже-  Администрацию города Фатежа.</w:t>
      </w:r>
    </w:p>
    <w:p>
      <w:pPr>
        <w:pStyle w:val="Style18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распоряжение на информационных стендах, расположенных:</w:t>
      </w:r>
    </w:p>
    <w:p>
      <w:pPr>
        <w:pStyle w:val="Style18"/>
        <w:widowControl/>
        <w:suppressAutoHyphens w:val="true"/>
        <w:bidi w:val="0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города Фатежа;</w:t>
      </w:r>
    </w:p>
    <w:p>
      <w:pPr>
        <w:pStyle w:val="Style18"/>
        <w:widowControl/>
        <w:suppressAutoHyphens w:val="true"/>
        <w:bidi w:val="0"/>
        <w:spacing w:lineRule="auto" w:line="240" w:before="0" w:after="0"/>
        <w:ind w:left="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магазина «Все для Вас»;</w:t>
      </w:r>
    </w:p>
    <w:p>
      <w:pPr>
        <w:pStyle w:val="Style18"/>
        <w:widowControl/>
        <w:suppressAutoHyphens w:val="true"/>
        <w:bidi w:val="0"/>
        <w:spacing w:lineRule="auto" w:line="240" w:before="0" w:after="0"/>
        <w:ind w:left="-57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городского кинотеатра, в течении трех дней и разместить на официальном сайте Администрации города Фатежа в сети «Интернет»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Распоряжение вступает в силу с момента его подписания. 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 С.М.Цуканов</w:t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Жигулина И.А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3:00Z</dcterms:created>
  <dc:creator>user</dc:creator>
  <dc:description/>
  <dc:language>en-US</dc:language>
  <cp:lastModifiedBy/>
  <dcterms:modified xsi:type="dcterms:W3CDTF">2023-03-29T14:56:15Z</dcterms:modified>
  <cp:revision>7</cp:revision>
  <dc:subject/>
  <dc:title> </dc:title>
</cp:coreProperties>
</file>