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29 марта 2023г.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Решения Собрания депутатов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О внесении изменений и дополнений в Устав муниципального образования «город Фатеж» Фатежского района Ку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Федеральными законами от 19 ноября  2021 года № 376-ФЗ О внесении изменений в Федеральный закон «Об общих принципах организации местного самоуправления в Российской Федерации», статьи 14-16 Федерального закона «Об общих принципах организации местного самоуправления в Российской Федерации», Федерального закона от 21.12.2021 года № 414-ФЗ «Об общих принципах организации публичной власти в субъектах Российской Федерации» и о внесении изменений в отдельные законодательные акты Российской Федерации», а также Федерального закона от 14.03.2022 № 60-ФЗ «О внесении изменений  в отдельные законодательные акты Российской Федерации»  Собрание депутатов города Фатежа решил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проект решения Собрания депутатов города Фатежа «О внесении изменений и дополнений в Устав муниципального образования «город Фатеж» Фатежского района Курской области на обсуждение граждан, проживающих на территории города Фатеж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Обнародовать текст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 на 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-й – здание Администрации города Фатежа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-й – здание магазина «Все для Вас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-й – здание городского кинотеатр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его обсуждения гражданами, проживающими на территории города Фатежа  и представления предложений по н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ратиться к гражданам, проживающим на территории города Фатежа, с просьбой принять активное  участие в обсуждении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твердить прилагаемый Состав комиссии по обсуждению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, приему и учету предложений по нему (при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ручит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Обобщить и систематизировать предложения по проекту 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2. Обобщенные и систематизированные материалы предоставить  Собранию депутатов города Фатеж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твердить прилагаемы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Порядок участия граждан в обсуждении проекта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2. Порядок учета предложений по проекту решения Собрания депутатов города Фатежа «О  внесении изменений и дополнений в Устав муниципального образования «город Фатеж» Фатежского района Курской области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бнародовать настоящее Решение на указанных в п.2 информационных стендах и разместить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нтроль за исполнением настоящего Решения возложить на главу города Фатежа Цуканова С.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униципального образования г. Фатеж                                         С.М.Цука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4"/>
        </w:rPr>
        <w:t xml:space="preserve">Приложение к решению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ind w:left="720" w:hanging="0"/>
        <w:jc w:val="right"/>
        <w:rPr/>
      </w:pPr>
      <w:r>
        <w:rPr>
          <w:sz w:val="24"/>
        </w:rPr>
        <w:t>от 29 марта 2023г. №5</w:t>
      </w:r>
    </w:p>
    <w:p>
      <w:pPr>
        <w:pStyle w:val="Normal"/>
        <w:jc w:val="right"/>
        <w:rPr/>
      </w:pPr>
      <w:r>
        <w:rPr>
          <w:sz w:val="24"/>
        </w:rPr>
        <w:t xml:space="preserve">«О проекте внесения  Собрания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города Фатежа  «О внесении изменений и дополн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Устав муниципального образования г.Фате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_________________ года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внесении изменений и дополнений в Устав муниципального образования «город Фатеж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приведения в соответствие с действующим законодательством Устава муниципального образования «город Фатеж» (с последующими изменениями и дополнениями) (далее − Устава муниципального образования г. Фатеж), руководствуясь пунктом 1 части 1 статьи 17 Федерального закона от 06.10.2003 года №131-ФЗ «Об общих принципах организации местного самоуправления в Российской Федерации» (</w:t>
      </w:r>
      <w:bookmarkStart w:id="0" w:name="_GoBack"/>
      <w:bookmarkEnd w:id="0"/>
      <w:r>
        <w:rPr>
          <w:sz w:val="24"/>
        </w:rPr>
        <w:t>с последующими изменениями и дополнениями),  Уставом муниципального образования г. Фатеж  Собрание депутатов города Фатежа РЕШИЛ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Внести в Устав муниципального образования г.Фатеж следующие изменения и дополнения: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rPr>
          <w:rFonts w:eastAsia="Times New Roman"/>
          <w:color w:val="252525"/>
          <w:kern w:val="0"/>
          <w:sz w:val="24"/>
          <w:lang w:eastAsia="ru-RU"/>
        </w:rPr>
      </w:pPr>
      <w:r>
        <w:rPr>
          <w:sz w:val="24"/>
        </w:rPr>
        <w:t xml:space="preserve">1) </w:t>
      </w:r>
      <w:r>
        <w:rPr>
          <w:rFonts w:eastAsia="Times New Roman"/>
          <w:color w:val="252525"/>
          <w:kern w:val="0"/>
          <w:sz w:val="24"/>
          <w:lang w:eastAsia="ru-RU"/>
        </w:rPr>
        <w:t>в пунктах 4, 15 части 1 статьи 3 «Вопросы местного значения города Фатежа» слово «населения» заменить словами «населения города Фатежа»;</w:t>
      </w:r>
    </w:p>
    <w:p>
      <w:pPr>
        <w:pStyle w:val="Normal"/>
        <w:jc w:val="both"/>
        <w:rPr/>
      </w:pPr>
      <w:r>
        <w:rPr>
          <w:sz w:val="24"/>
        </w:rPr>
        <w:t>2) Устав дополнить статьей 5.1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татья 5.1 Перераспределение отдельных полномочий между органами местного самоуправления города Фатежа и органами государственной власти Курской области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4"/>
        </w:rPr>
      </w:pPr>
      <w:r>
        <w:rPr>
          <w:sz w:val="24"/>
        </w:rPr>
        <w:t>Полномочия органов местного самоуправления города Фатеж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Законом Курской области от 14 декабря 2020 года №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.»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</w:rPr>
      </w:pPr>
      <w:r>
        <w:rPr>
          <w:sz w:val="24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в области градостроительной деятельности» полномочия органов местного самоуправления города Фатеж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widowControl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52525"/>
          <w:kern w:val="0"/>
          <w:sz w:val="24"/>
          <w:lang w:eastAsia="ru-RU"/>
        </w:rPr>
      </w:pPr>
      <w:r>
        <w:rPr>
          <w:sz w:val="24"/>
        </w:rPr>
        <w:t>3) в абзаце 2 части 5 статьи 9 «Местный референдум» слова «Назначенный судом местный референдум организуется Избирательной комиссией города Фатеж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города Фатежа, местного референдума»;</w:t>
      </w:r>
    </w:p>
    <w:p>
      <w:pPr>
        <w:pStyle w:val="Normal"/>
        <w:jc w:val="both"/>
        <w:rPr/>
      </w:pPr>
      <w:r>
        <w:rPr>
          <w:sz w:val="24"/>
        </w:rPr>
        <w:t>4) часть 3 статьи 10 «Муниципальные выборы» признать утратившей си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rPr/>
      </w:pPr>
      <w:r>
        <w:rPr>
          <w:rFonts w:eastAsia="Times New Roman"/>
          <w:color w:val="252525"/>
          <w:kern w:val="0"/>
          <w:sz w:val="24"/>
          <w:lang w:eastAsia="ru-RU"/>
        </w:rPr>
        <w:t>5) в абзаце 2 части 4 статьи 10 «Местный референдум» слова «установленном федеральным законом и принимаемым» заменить словами «установленным Федеральным законом от 12 июня 2002 года № 64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jc w:val="both"/>
        <w:rPr/>
      </w:pPr>
      <w:r>
        <w:rPr>
          <w:sz w:val="24"/>
        </w:rPr>
        <w:t>6) в статье 11 «Голосование по отзыву депутата Собрания депутатов города Фатежа, Главы города Фатеж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 части 4 слова «организует Избирательная комиссия города Фатежа в порядке» заменить словами  «организует избирательная комиссия, осуществляющая подготовку и проведение выборов в органы местного самоуправления города Фатежа, местного референдума в порядк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 части 5:</w:t>
      </w:r>
    </w:p>
    <w:p>
      <w:pPr>
        <w:pStyle w:val="Normal"/>
        <w:jc w:val="both"/>
        <w:rPr/>
      </w:pPr>
      <w:r>
        <w:rPr>
          <w:sz w:val="24"/>
        </w:rPr>
        <w:t>- слова «Инициативная группа обращается в Избирательную комиссию города Фатеж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города Фатежа, местного референдума с ходатайством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лова «Избирательная комиссия  города Фатеж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города Фатежа, местного референдума со дня получения ходатай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252525"/>
          <w:kern w:val="0"/>
          <w:sz w:val="24"/>
          <w:lang w:eastAsia="ru-RU"/>
        </w:rPr>
        <w:t>7) часть 7 статьи 15 «Публичные слушания, общественные обсуждения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252525"/>
          <w:kern w:val="0"/>
          <w:sz w:val="24"/>
          <w:lang w:eastAsia="ru-RU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 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jc w:val="both"/>
        <w:rPr>
          <w:rFonts w:eastAsia="Times New Roman"/>
          <w:color w:val="252525"/>
          <w:kern w:val="0"/>
          <w:sz w:val="24"/>
          <w:lang w:val="en-US" w:eastAsia="ru-RU"/>
        </w:rPr>
      </w:pPr>
      <w:r>
        <w:rPr>
          <w:rFonts w:eastAsia="Times New Roman"/>
          <w:color w:val="252525"/>
          <w:kern w:val="0"/>
          <w:sz w:val="24"/>
          <w:lang w:val="en-US" w:eastAsia="ru-RU"/>
        </w:rPr>
      </w:r>
    </w:p>
    <w:p>
      <w:pPr>
        <w:pStyle w:val="Normal"/>
        <w:jc w:val="both"/>
        <w:rPr/>
      </w:pPr>
      <w:r>
        <w:rPr>
          <w:sz w:val="24"/>
        </w:rPr>
        <w:t>8) в статье 24 “Статус депутата Собрания депутатов города Фатеж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«В соответствии с федеральным законодательством полномочия депутата Собрания депутатов города Фатежа прекращаются досрочно решением Собрания депутатов города Фатежа в случае отсутствия депутата Собрания депутатов города Фатежа без уважительных причин на всех заседаниях Собрания депутатов города Фатежа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sz w:val="24"/>
        </w:rPr>
        <w:t>б) части 5.2, 5.3, 6, 7 признать утратившими си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) части 6, 7, 8 статьи 29 «Глава города Фатежа» признать утратившими си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0</w:t>
      </w:r>
      <w:r>
        <w:rPr>
          <w:sz w:val="24"/>
        </w:rPr>
        <w:t>) главу 6.1. «Избирательная комиссия города Фатежа» признать утратившей си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) статью 33.2 «Избирательная комиссия города Фатежа» признать утратившей си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) часть 4 статьи 36 «Статус муниципального служащего города Фатежа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4.  Муниципальный служащий города Фатеж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) в статье 42 «Составление проекта бюджет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2. Проект бюджета города Фатеж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города Фатежа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часть 3 признать утратившей си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) в части 1 статьи 43 «Порядок внесения проекта решения о бюджете на рассмотрение Собрания депутатов города Фатежа и его рассмотрения» слова «вносит проект решения о бюджете  на очередной финансовый год (очередной финансовый год и плановый период)» заменить словами «вносит проект решения о бюджете  на очередной финансовый год  и плановый период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) в статье 44 «Исполнение местного бюджет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 наименовании слова «местного бюджета» заменить словами «бюджета города Фатеж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части 1 слова «местного бюджета» заменить словами «бюджета города Фатеж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) абзац 2 части 5 статьи 45 «Бюджетная отчетность об исполнении бюджета города Фатеж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Одновременно с годовым отчетов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ов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) части 1, 2 статьи 48 «Муниципальные заимств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1. В соответствии с Бюджетным кодексом Российской Федерации город Фатеж осуществляет муниципальные внешние заимствования, а также муниципальные внутренние заимствования (далее -  муниципальные заимствова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 имени города Фатежа право осуществления муниципальных заимствований в соответствии с Бюджетным кодексом Российской Федерации принадлежит Администрации города Фатежа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) статью 59 «Приведение нормативных правовых актов органов местного самоуправления города Фатежа в соответствие с настоящим Уставом»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Изменения, внесенные Решением Собрания депутатов города Фатежа от 29 марта 2023 года № 5 в часть 4 статьи 24 «Статус депутата Собрания депутатов города Фатежа», не распространяются на правоотношения, возникшие до __ _____ 2023 года, исчисление предусмотренного срока начинается не ранее указанной даты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Поручить Главе города Фатежа зарегистрировать настоящее Решение в Управлении 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й – здание Администрации города Фатеж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й – здание магазина «Все для Вас»;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3-й – здание городского кинотеатра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, который вступают в силу со дня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униципального образования г. Фатеж                                         С.М.Цуканов</w:t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шением Собра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епутатов города Фатеж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от «29» марта 2023г №5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обсуждению проекта решения Собрания депутатов города Фатеж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 внесении изменений и дополнений в Устав муниципального образования г.Фатеж  по приему и учету предлож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мельянов С.И.− заместитель главы Администрации города Фатеж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русенцева Т.Ю.− начальник отдела бухгалтерского учета и отчетности Администрации города Фатеж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>Дашкова И.Н. − начальник отдела по правовым вопросам Администрации города Фатеж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шением Собра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епутатов города Фатеж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29» марта 2023г №5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участия граждан в обсуждении проекта решения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брания депутатов города Фатеж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«О внесении изменений и дополнений в Устав муниципального образования г. Фатеж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вопросы участия граждан в обсуждении обнародованного проекта «О внесении изменений и дополнений в Устав муниципального образования г.Фатеж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проекта «О внесении изменений и дополнений в Устав муниципального образования г.Фатеж» начинается со дня обнародования путем вывешивания в людных местах не позднее чем за 30 дней до дня рассмотрения  на заседании Собрания депутатов города Фатежа проекта «О внесении изменений и дополнений в Устав муниципального образования г.Фатеж». Период обсуждения составляет 20 дней со дня обнародования путем вывешивания в людных местах проекта «О внесении изменений и дополнений в Устав муниципального образования г.Фатеж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«О внесении изменений и дополнений в Устав муниципального образования г.Фатеж» (далее комиссия), расположенную по адресу: Курская область, г.Фатеж, ул.Тихая,35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 гражданами проекта «О внесении изменений и дополнений в Устав муниципального образования г.Фатеж» может проводиться также путем индивидуальных и коллективных обсуждений, проводимых в организациях города Фатеж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, которая рассматривает их и направляет в Собрание депутатов города Фатежа в течение 5 дней со дня завершения приема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решением Собрания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депутатов города Фатежа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от «29» марта 2023г №5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учета предложений по  проекту решения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обрания депутатов города Фатеж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«О внесении изменений и дополнений в Устав муниципального образования г. Фатеж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Настоящий Порядок разработан в соответствии со ст.44 Федерального закона от 06.10.2003 г. №131-ФЗ «Об общих принципах организации местного самоуправления в Российской Федерации» и определяет порядок учета  предложений по обнародованным изменениям и дополнениям в Устав муниципального образования г.Фатеж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едложения  по внесенным изменениям и дополнениям в Устав муниципального образования г.Фатеж вносятся гражданами, проживающими на территории  города Фатежа, как от индивидуальных авторов, так и коллективны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я  по внесенным изменениям и дополнениям в Устав муниципального образования г. Фатеж вносятся в комиссию в письменном виде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ения  по внесенным изменениям и дополнениям в Устав муниципального образования г. Фатеж вносятся в комиссию в течение 20 дней со дня его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редложения  по внесенным изменениям и дополнениям в Устав муниципального образования г. Фатеж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Комиссия обобщает 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и направляет в Собрание депутатов города Фатежа в течение 5 дней со дня завершения приема предлож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Style10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1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4">
    <w:name w:val="Тема примечания"/>
    <w:basedOn w:val="Style11"/>
    <w:next w:val="Style11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01</dc:creator>
  <dc:description/>
  <cp:keywords/>
  <dc:language>en-US</dc:language>
  <cp:lastModifiedBy>user</cp:lastModifiedBy>
  <cp:lastPrinted>2022-09-26T10:53:00Z</cp:lastPrinted>
  <dcterms:modified xsi:type="dcterms:W3CDTF">2023-03-27T12:08:00Z</dcterms:modified>
  <cp:revision>29</cp:revision>
  <dc:subject/>
  <dc:title>СОБРАНИЕ ДЕПУТАТОВ</dc:title>
</cp:coreProperties>
</file>