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3 декабря 2022 года №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2 декабря 2021 года №46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19 июня 2019 года № 14, руководствуясь статьей 41 Уста 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тутатов города Фатежа от 22 декабря 2021 года № 46 «О Бюджете муниципального образования «город Фатеж»» на 2022 год и на плановый период 2023 и 2024 годов» (газета «Фатежские будни» от 29 декабря 2021 года № 52) следующие изменения и дополнения:</w:t>
      </w:r>
    </w:p>
    <w:p>
      <w:pPr>
        <w:pStyle w:val="Normal"/>
        <w:tabs>
          <w:tab w:val="clear" w:pos="720"/>
          <w:tab w:val="left" w:pos="6624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2. Приложения №1, №5,№7; №9; №11  к решению Собрания депутатов города Фатежа от 22 декабря 2021 года № 46 изложить в новой редакции (прилагается).</w:t>
      </w:r>
    </w:p>
    <w:p>
      <w:pPr>
        <w:pStyle w:val="Normal"/>
        <w:tabs>
          <w:tab w:val="clear" w:pos="720"/>
          <w:tab w:val="left" w:pos="6624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С.М.Цукан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3» декабря 2022г.№1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1г. №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 394,66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179 426 108,00 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79 426 108,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79 426 108,0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79 426 108,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9 861 502,66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 861 502,6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 861 502,66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 861 502,6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35 394,6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3» сентября 2022г.№1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1г. №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22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2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 158 8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104 37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104 37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010 1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 494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 712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 87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 87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 8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 8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8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8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 4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 4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1 6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1 6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195 78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40 8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40 8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 154 9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29 1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29 1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25 7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5 7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987 9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915 9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35 70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35 70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80 2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80 2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8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8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8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8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70 0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 9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0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 9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 9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982 17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56 7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56 7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25 4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25 4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0 267 28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6 767 28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 371 6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469 6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2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 xml:space="preserve">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69 6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01 97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01 97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 695 42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26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26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07 0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07 0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2 498 42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 498 42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04 700 2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542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 224 75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5424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224 75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 475 51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 475 51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79 426 108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3» декабря 2022г.№1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1г. №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15"/>
        <w:gridCol w:w="1658"/>
        <w:gridCol w:w="1015"/>
        <w:gridCol w:w="1915"/>
      </w:tblGrid>
      <w:tr>
        <w:trPr>
          <w:trHeight w:val="10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2 год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9 861 502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 840 782,6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1 080 </w:t>
            </w: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899 170,0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899 1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899 170,0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79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92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готовка и проведение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выборов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 255 395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4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 184 834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84 834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84 834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 505 234,6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9 6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 910 56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10 561,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5 910 56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623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956 81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5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 природного и техногенного характера, пожарная безопасность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города Фатежа «Защита населения и территории от чрезвычайных ситуаций природного и техногенного характера, пожарная безопасность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lang w:val="ru-RU"/>
              </w:rPr>
              <w:t>46 033 390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28 390,6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28 390,66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28 390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28 390,6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2 498 42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2 498 42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 618,0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 618,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098 350,6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98 350,6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ьектов малого и среднего предпринимательства в городе Фатеж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7 688 329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9 585 083,4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113 6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Создание условий для обеспечения доступным и комфортным жильем граждан в городеФатеже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13 6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Закупка контейнеров для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 6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</w:t>
            </w:r>
            <w:r>
              <w:rPr>
                <w:rFonts w:cs="Arial" w:ascii="Arial" w:hAnsi="Arial"/>
                <w:color w:val="000000"/>
                <w:lang w:val="ru-RU"/>
              </w:rPr>
              <w:t>С14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 6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С14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 6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гиональный 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G2526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00 0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G2526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00 0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471 483,4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-2024 год» муниципальной программы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471 483,4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С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С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 278 05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 278 05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</w:rPr>
              <w:t>F25424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 946 7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F25424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946 7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933 246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933 246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933 246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933 246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 993 246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866 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916 246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1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1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0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2 000,00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2 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1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86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23» декабря 2022г.№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2г. №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2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9 861 502,6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23 840 782,60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8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899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899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899 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6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79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92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 21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300С14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300С14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8 255 395,6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4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</w:t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12 184 834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 184 834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 184 834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 505 234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69 6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91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6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910 56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910 561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62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956 81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30 25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 природного и техногенного характера, пожарная безопасность 2014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города Фатежа «Защита населения и территории от чрезвычайных ситуаций природного и техногенного характера, пожарная безопасность на 2014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6 033 390,66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 028 390,66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6 028 390,6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6 028 390,66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6 028 390,66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2 498 422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2 498 422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 618,05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 618,0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98 350,6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98 350,6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 –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ъектов малого и среднего предпринимательства в городе Фатеже на 2021 –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7 688 329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п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9 585 083,4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113 6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здание условий для обеспечения доступным и комфортным жильем граждан в городеФатеже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6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закупка контейнеров для раздельного накопления твердых коммунальцых от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 6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201С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 6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С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 6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гиональный проект «комплексная система обращения с твердыми коммунальными отход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2</w:t>
            </w:r>
            <w:r>
              <w:rPr>
                <w:rFonts w:cs="Arial" w:ascii="Arial" w:hAnsi="Arial"/>
                <w:color w:val="000000"/>
              </w:rPr>
              <w:t>G252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2</w:t>
            </w:r>
            <w:r>
              <w:rPr>
                <w:rFonts w:cs="Arial" w:ascii="Arial" w:hAnsi="Arial"/>
                <w:color w:val="000000"/>
              </w:rPr>
              <w:t>G252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-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471 483,4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-2025 годы» муниципальной программы города Фатежа «Формирование современной городской среды города Фатежа на 2018-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471 483,4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Формирование благоприятного инвестиционного клима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4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F254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66 278 05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F254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66 278 05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lang w:val="ru-RU"/>
              </w:rPr>
              <w:t>5424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9 946 7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F25424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9 946 7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lang w:val="ru-RU"/>
              </w:rPr>
              <w:t>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45 249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>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45 249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 933 24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 933 24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933 24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933 24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933 24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866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916 24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22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1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1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1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1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6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города Фатежа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3» декабря 2022г.№1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2г. №46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8"/>
        <w:gridCol w:w="1701"/>
        <w:gridCol w:w="720"/>
        <w:gridCol w:w="1973"/>
      </w:tblGrid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 2022 год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 170 720,06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2 000,00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2 000,00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2 000,00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2 000,00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2 000,00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 216 846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933 246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933 246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933 246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866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916 246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1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здание условий для обеспечения доступным и комфортным жильем граждан в городеФатеже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 013 6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Закупка контейнеров для раздельного накопления твердых коммунальц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13 6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201С1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 6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201С1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 6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.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2</w:t>
            </w:r>
            <w:r>
              <w:rPr>
                <w:rFonts w:cs="Arial" w:ascii="Arial" w:hAnsi="Arial"/>
                <w:bCs/>
                <w:color w:val="000000"/>
              </w:rPr>
              <w:t>G252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1 000 000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2G252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0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301С14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 000,00</w:t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 000,00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301С143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301С143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12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н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2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2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2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811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6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-2024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 муниципальной программы города Фатежа «Развитие муниципальной службы в городе Фатеже на 2017-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 028 390,6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 028 390,66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 028 390,66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 498 421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 498 421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 по строительству (реконструкции), капитальному ремонту, 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1 618,05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1 618,05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98 350,61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98 350,61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 природного и техногенного характера, пожарная безопасность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 природного и техногенного характера, пожарная безопасность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С1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С1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 471 483,4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-2022 годы» муниципальной программы города Фатежа «Формирование современной городской среды города Фатежа на 2018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471 483,4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Формирование благоприятного инвестиционного клима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1F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 224 75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>25424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9 946 7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F25424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946 7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>254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 278 05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F254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 278 05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41F25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города Фатежа «Развитие малого и среднего предпринимательства в городе Фатеж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«Развитие малого и среднего предпринимательства в городе Фатеже 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Helvetica Narrow" w:hAnsi="Arial Narrow;Helvetica Narrow" w:cs="Arial Narrow;Helvetica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;Helvetica Narrow" w:hAnsi="Arial Narrow;Helvetica Narrow" w:cs="Arial Narrow;Helvetica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Helvetica Narrow" w:hAnsi="Arial Narrow;Helvetica Narrow" w:cs="Arial Narrow;Helvetica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6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3:00Z</dcterms:created>
  <dc:creator>Отдел муниципальных образований МФ РФ</dc:creator>
  <dc:description/>
  <dc:language>en-US</dc:language>
  <cp:lastModifiedBy>Пользователь</cp:lastModifiedBy>
  <cp:lastPrinted>2022-12-23T09:48:00Z</cp:lastPrinted>
  <dcterms:modified xsi:type="dcterms:W3CDTF">2023-04-18T07:13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