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 августа 2022 года       №309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атежа от 27.07.2022г. №266А «Об образовании земельного участка путем раз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 Уставом муниципального образования «город Фатеж» Фатежского района Курской области, принимая во внимание договор аренды земельного участка от 05.08.2021г. №4-а, заключенного между Администрацией города Фатежа и Дейнеко О.В., Терновцевым А.В., Тимошенко Н.Г.,  Администрация города Фатеж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 п.4 постановления Администрации города Фатежа от 27.07.2022г. №266А «Об образовании земельного участка путем раздела», в новой редакции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становление вступает в силу с 31.07.2022г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    С.М.Цу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Жигулина И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user</dc:creator>
  <dc:description/>
  <dc:language>en-US</dc:language>
  <cp:lastModifiedBy/>
  <cp:lastPrinted>2023-02-01T16:11:00Z</cp:lastPrinted>
  <dcterms:modified xsi:type="dcterms:W3CDTF">2023-02-01T14:29:23Z</dcterms:modified>
  <cp:revision>8</cp:revision>
  <dc:subject/>
  <dc:title>     17  октября 2007г</dc:title>
</cp:coreProperties>
</file>