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drawing>
          <wp:inline distT="0" distB="0" distL="0" distR="0">
            <wp:extent cx="5939790" cy="102616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ФАТЕЖ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 июля 2022 года       №266А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бразовании земельного участка путем раздел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1.2, 11.4, 11.9, 11.10 Земель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город Фатеж» Фатежского района Курской области,  Администрация города Фатеж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бразовать земельный участок площадью 457,0 кв.м., относящийся к категории земель- земли населенных пунктов, с видом разрешенного использования-обслуживание перевозок пассажиров, расположенного по адресу: Курская область, г.Фатеж, ул.К.Маркса, путем раздела земельного участка площадью 744,0 кв.м., с кадастровым номером №46:25:010109:209, относящийся к категории земель- земли населенных пунктов, с видом разрешенного использования- обслуживание перевозок пассажиров, расположенного по адресу: Курская область, Фатежский район, г.Фатеж, ул.К.Маркса,7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хранить исходный земельный участок с кадастровым номером №46:25:010109:209, относящийся к категории земель- земли населенных пунктов, с видом разрешенного использования- обслуживание перевозок пассажиров, расположенный по адресу: Курская область, Фатежский район, г.Фатеж, ул.К.Маркса, 76 в измененных границ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Фатежа                                                                 С.М.Цука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Жигулина И.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*"/>
    <w:basedOn w:val="DefaultParagraphFont"/>
    <w:qFormat/>
    <w:rPr/>
  </w:style>
  <w:style w:type="character" w:styleId="Style14">
    <w:name w:val="Основной шрифт абзаца*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Указатель*"/>
    <w:basedOn w:val="Normal"/>
    <w:qFormat/>
    <w:pPr>
      <w:suppressLineNumbers/>
    </w:pPr>
    <w:rPr>
      <w:rFonts w:cs="Mangal"/>
    </w:rPr>
  </w:style>
  <w:style w:type="paragraph" w:styleId="Caption1">
    <w:name w:val="Caption*"/>
    <w:basedOn w:val="Normal"/>
    <w:qFormat/>
    <w:pPr>
      <w:suppressLineNumbers/>
      <w:spacing w:before="120" w:after="120"/>
    </w:pPr>
    <w:rPr>
      <w:rFonts w:cs="Mangal"/>
      <w:i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15:00Z</dcterms:created>
  <dc:creator>user</dc:creator>
  <dc:description/>
  <dc:language>en-US</dc:language>
  <cp:lastModifiedBy>Ирина</cp:lastModifiedBy>
  <cp:lastPrinted>2022-09-20T10:54:00Z</cp:lastPrinted>
  <dcterms:modified xsi:type="dcterms:W3CDTF">2022-10-14T07:49:03Z</dcterms:modified>
  <cp:revision>5</cp:revision>
  <dc:subject/>
  <dc:title>     17  октября 2007г</dc:title>
</cp:coreProperties>
</file>