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рхитектуры и градостроительства К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рганизатор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чале проведения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измен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 Фатеж» Фатежского района </w:t>
        <w:br/>
        <w:t>Курской области»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нформационных материалов к рассматриваемому проекту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документа и информационные материалы будут размещены на подсайте </w:t>
      </w:r>
      <w:r>
        <w:rPr>
          <w:rFonts w:cs="Times New Roman" w:ascii="Times New Roman" w:hAnsi="Times New Roman"/>
          <w:sz w:val="28"/>
          <w:szCs w:val="28"/>
        </w:rPr>
        <w:t>официального сайта Губернатора и Правительств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r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; архитектура.курск.рф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98948195"/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город Фатеж» Фатежского района в подразделе «Правила землепользования и застройки» раздела «Градостроительное зонирование» в информационно-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фатеж.рф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 24 мая 2023 г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7 мая 2023 г. по 7 июня 2023 г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жителей города Фатежа Фатежского района Курской области экспозицию организовать по адресу: Курская область, Фатежский район, город Фатеж, ул. Тихая, д. 3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с 24 мая 2023 года по 31 мая </w:t>
        <w:br/>
        <w:t>2023 года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осещения экспозиции: понедельник-пятница с 9:00 до 13:00 и с 14:00 до 17:00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и замечания по проекту можно подавать в срок до </w:t>
        <w:br/>
        <w:t>31 мая 2023 г.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г. Курск, ул. Димитрова, д. 96/1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орме электронного документа на портал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meste</w:t>
      </w:r>
      <w:r>
        <w:rPr>
          <w:rFonts w:cs="Times New Roman" w:ascii="Times New Roman" w:hAnsi="Times New Roman"/>
          <w:sz w:val="28"/>
          <w:szCs w:val="28"/>
          <w:lang w:eastAsia="ru-RU"/>
        </w:rPr>
        <w:t>46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несении замечаний и предложений в целях идентификации представляют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ебе (фамилию, имя, отчество (при наличии), дату рождения, адрес места жительства (регистрации) - для физических лиц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58" w:hanging="0"/>
        <w:rPr>
          <w:rFonts w:ascii="Times New Roman" w:hAnsi="Times New Roman" w:cs="Times New Roman"/>
          <w:b/>
          <w:b/>
          <w:sz w:val="17"/>
          <w:szCs w:val="28"/>
        </w:rPr>
      </w:pPr>
      <w:r>
        <w:rPr>
          <w:rFonts w:cs="Times New Roman" w:ascii="Times New Roman" w:hAnsi="Times New Roman"/>
          <w:b/>
          <w:sz w:val="1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spacing w:val="-1"/>
      <w:w w:val="100"/>
      <w:sz w:val="12"/>
      <w:szCs w:val="1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75" w:hanging="141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5:00Z</dcterms:created>
  <dc:creator>Пользователь</dc:creator>
  <dc:description/>
  <cp:keywords/>
  <dc:language>en-US</dc:language>
  <cp:lastModifiedBy>Пользователь</cp:lastModifiedBy>
  <dcterms:modified xsi:type="dcterms:W3CDTF">2023-05-16T09:05:00Z</dcterms:modified>
  <cp:revision>2</cp:revision>
  <dc:subject/>
  <dc:title>Отчет о предоставлении гражданам, имеющим трех и более детей, федеральных земельных участков</dc:title>
</cp:coreProperties>
</file>