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7 декабря 2015 года №32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7 декабря 2014 года № 21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г.Фатеж на 2015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 утвержденного решением Собрания депутатов города Фатежа от 20 декабря 2013 года № 62, руководствуясь статьей 41 Устава муниципального образования г. Фатеж, Собрание депутатов города Фатежа 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7 декабря 2014 года № 21 «О Бюджете муниципального образования г. Фатеж на  2015 год и на плановый период 2016 и 2017 годов» </w:t>
      </w:r>
      <w:r>
        <w:rPr>
          <w:rFonts w:cs="Arial" w:ascii="Arial" w:hAnsi="Arial"/>
          <w:lang w:val="ru-RU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Приложения №1; №7; №9; №11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г.Фатеж                                                                                                         А.И.Коклин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7 декабря 2015г. №3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г. Фатеж н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 266 334,60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8 625 865,44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8 625 865,44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8 625 865,44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8 625 865,44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1 892 200, 04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 892 200, 04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 892 200, 04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 892 200, 04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 266 334,60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7 декабря 2015г. №3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700"/>
        <w:gridCol w:w="1416"/>
        <w:gridCol w:w="1317"/>
        <w:gridCol w:w="1751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 892 200,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420 46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5 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город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5 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2 1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443 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6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Выполнение других обязательств города Фатеж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6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6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7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7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8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на обеспечение деятельности муниципальных казен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194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194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94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11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51  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51 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 0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132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</w:t>
            </w:r>
            <w:r>
              <w:rPr>
                <w:rFonts w:cs="Arial" w:ascii="Arial" w:hAnsi="Arial"/>
                <w:lang w:val="ru-RU"/>
              </w:rPr>
              <w:t>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93 546,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93 546,7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93 546,79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сети автомобильных дорог города Фатежа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93 546,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с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3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 752 39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3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752 39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3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 752 39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33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33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33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8 156, 79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8 156, 7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8 156, 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063 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19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19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содержанию мемориальных комплек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здание условий для обеспечения доступным и комфортным жильем граждан в городе Фатеже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767 000,00</w:t>
            </w:r>
          </w:p>
        </w:tc>
      </w:tr>
      <w:tr>
        <w:trPr>
          <w:trHeight w:val="1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000,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3 0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3 00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3 000,00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5 579 093,25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5 579 093,2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качественными услугами населения в городе Фатеж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содержанию мемориальных комплек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73 093,25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73 093,25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6 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677 093,2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677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6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6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6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5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58 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2 0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2 000,0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7 декабря 2015г. №3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г. Фатеж н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658"/>
        <w:gridCol w:w="567"/>
        <w:gridCol w:w="1701"/>
        <w:gridCol w:w="776"/>
        <w:gridCol w:w="1633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892200,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420 46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5 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1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2 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443 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 «Обеспечение общественного порядка и противодействия преступности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 » муниципальной программы города Фатежа  «Обеспечение общественного порядка и противодействия преступности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68 000,0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города Фатеж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6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6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7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7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на обеспечение деятельности муниципальных казен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94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94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94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5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11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51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51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132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 муниципальной программы города Фатежа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93 546,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93 546,7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 «Развитие транспортной системы, обеспечение перевозки пассажиров и безопасности дорожного движения в городе Фатеже 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93 546,79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сети автомобильных дорог города Фатежа » муниципальной программы </w:t>
            </w:r>
            <w:r>
              <w:rPr>
                <w:rFonts w:cs="Arial" w:ascii="Arial" w:hAnsi="Arial"/>
                <w:bCs/>
                <w:lang w:val="ru-RU" w:eastAsia="ru-RU"/>
              </w:rPr>
              <w:t>города Фатежа  «Развитие транспортной системы, обеспечение перевозки пассажиров и безопасности дорожного движения в городе Фатеже 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93 546,79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с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752 39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752 39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 752 39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33 00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33 00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33 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8 156, 7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8 156, 79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8 156, 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063 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 «Обеспечение доступным и комфортным жильем и коммунальными услугами граждан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» муниципальной программы города Фатежа  «Обеспечение доступным и комфортным жильем и коммунальными услугами граждан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й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19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 «Обеспечение доступным и комфортным жильем и коммунальными услугами граждан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19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» муниципальной программы города Фатежа  «Обеспечение доступным и комфортным жильем и коммунальными услугами граждан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содержанию мемориальных комплек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здание условий для обеспечения доступным и комфортным жильем граждан в городе Фатеже » муниципальной программы «Обеспечение доступным и комфортным жильем и коммунальными услугами граждан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000,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3 00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3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3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9 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 «Обеспечение доступным и комфортным жильем и  коммунальными услугами граждан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79 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качественными услугами населения в городе Фатеж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содержанию мемориальных комплек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» муниципальной программы города Фатежа  «Обеспечение доступным и комфортным жильем и коммунальными услугами граждан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73 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73 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6 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677 093,25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677 093,25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 «Социальная поддержка граждан в городе Фатеж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орода Фатежа  «Повышение эффективности работы с молодежью, организация отдыха и оздоровление детей, молодежи, развитие физической культуры и спорта в городе Фатеже 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 на 2015-2020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5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2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 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» муниципальной программы города Фатежа  «Повышение эффективности работы с молодежью, организация отдыха и оздоровление детей, молодежи, развитие физической культуры и спорта в городе Фатеж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г. Фатеж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7 декабря 2015г. №3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22"/>
        <w:gridCol w:w="1563"/>
        <w:gridCol w:w="1622"/>
      </w:tblGrid>
      <w:tr>
        <w:trPr>
          <w:trHeight w:val="2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15 год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771640,04</w:t>
            </w:r>
          </w:p>
        </w:tc>
      </w:tr>
      <w:tr>
        <w:trPr>
          <w:trHeight w:val="14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 "Социальная поддержка граждан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2 000,00</w:t>
            </w:r>
          </w:p>
        </w:tc>
      </w:tr>
      <w:tr>
        <w:trPr>
          <w:trHeight w:val="10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 муниципальной программы города Фатежа  «Социальная поддержка граждан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1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2 000,00</w:t>
            </w:r>
          </w:p>
        </w:tc>
      </w:tr>
      <w:tr>
        <w:trPr>
          <w:trHeight w:val="14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 "Обеспечение доступным и комфортным жильем и коммунальными услугами граждан в городе Фатеже 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0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063093,25</w:t>
            </w:r>
          </w:p>
        </w:tc>
      </w:tr>
      <w:tr>
        <w:trPr>
          <w:trHeight w:val="41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 » муниципальной программы города Фатежа  «Обеспечение доступным и комфортным жильем и коммунальными услугами граждан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1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 321 000,00</w:t>
            </w:r>
          </w:p>
        </w:tc>
      </w:tr>
      <w:tr>
        <w:trPr>
          <w:trHeight w:val="7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Создание условий для обеспечения доступным и комфортным жильем граждан в города Фатеже 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ой программы города Фатежа  «Обеспечение доступным и комфортным жильем и коммунальными услугами граждан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1 369 000,00</w:t>
            </w:r>
          </w:p>
        </w:tc>
      </w:tr>
      <w:tr>
        <w:trPr>
          <w:trHeight w:val="7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)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ой программы города Фатежа  «Обеспечение доступным и комфортным жильем и коммунальными услугами граждан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4 373 093,25</w:t>
            </w:r>
          </w:p>
        </w:tc>
      </w:tr>
      <w:tr>
        <w:trPr>
          <w:trHeight w:val="7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 «Повышение эффективности работы с молодежью, организация отдыха и оздоровление детей, молодежи, развитие физической культуры и спорта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0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58 000,00</w:t>
            </w:r>
          </w:p>
        </w:tc>
      </w:tr>
      <w:tr>
        <w:trPr>
          <w:trHeight w:val="7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 «Повышение эффективности работы с молодежью, организация отдыха и оздоровление детей, молодежи, развитие физической культуры и спорта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2 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7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4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48 000,00</w:t>
            </w:r>
          </w:p>
        </w:tc>
      </w:tr>
      <w:tr>
        <w:trPr>
          <w:trHeight w:val="8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 «Развитие транспортной системы, обеспечение перевозки пассажиров и безопасности дорожного движения в городе Фатежа  на 2015 год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 0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493 546,79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бильных дорог в городе Фатеже 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 «Развитие транспортной системы, обеспечение перевозки пассажиров и безопасности дорожного движения в городе Фатежа  на 2015 год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493 546,79</w:t>
            </w:r>
          </w:p>
        </w:tc>
      </w:tr>
      <w:tr>
        <w:trPr>
          <w:trHeight w:val="7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 «Обеспечение общественного порядка и противодействия преступности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0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 » муниципальной программы города Фатежа  «Обеспечение общественного порядка и противодействия преступности в городе Фатеже 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 муниципальной программы города Фатежа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2:00Z</dcterms:created>
  <dc:creator>пользователь</dc:creator>
  <dc:description/>
  <cp:keywords/>
  <dc:language>en-US</dc:language>
  <cp:lastModifiedBy>пользователь</cp:lastModifiedBy>
  <cp:lastPrinted>2015-11-27T12:04:00Z</cp:lastPrinted>
  <dcterms:modified xsi:type="dcterms:W3CDTF">2015-12-28T11:43:00Z</dcterms:modified>
  <cp:revision>10</cp:revision>
  <dc:subject/>
  <dc:title/>
</cp:coreProperties>
</file>