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города Фатежа</w:t>
      </w:r>
    </w:p>
    <w:p>
      <w:pPr>
        <w:pStyle w:val="Normal"/>
        <w:jc w:val="right"/>
        <w:rPr/>
      </w:pPr>
      <w:r>
        <w:rPr/>
        <w:t>________________С.М. Цук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жидаемое поступление по доходам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ород Фатеж» за 2022 год и прогнозные расчеты на 2023 и плановый период 2024 и 2025 годов </w:t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5"/>
        <w:gridCol w:w="1347"/>
        <w:gridCol w:w="212"/>
        <w:gridCol w:w="84"/>
        <w:gridCol w:w="47"/>
        <w:gridCol w:w="1336"/>
        <w:gridCol w:w="81"/>
        <w:gridCol w:w="17"/>
        <w:gridCol w:w="8"/>
        <w:gridCol w:w="11"/>
        <w:gridCol w:w="48"/>
        <w:gridCol w:w="7"/>
        <w:gridCol w:w="581"/>
        <w:gridCol w:w="36"/>
        <w:gridCol w:w="12"/>
        <w:gridCol w:w="1443"/>
        <w:gridCol w:w="14"/>
        <w:gridCol w:w="44"/>
        <w:gridCol w:w="13"/>
        <w:gridCol w:w="46"/>
        <w:gridCol w:w="168"/>
        <w:gridCol w:w="24"/>
        <w:gridCol w:w="60"/>
        <w:gridCol w:w="1469"/>
        <w:gridCol w:w="7"/>
        <w:gridCol w:w="17"/>
        <w:gridCol w:w="12"/>
        <w:gridCol w:w="37"/>
      </w:tblGrid>
      <w:tr>
        <w:trPr>
          <w:trHeight w:val="67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доходов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2 году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095 547,27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 767 968,00</w:t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 169 770,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 674 139,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6 343,7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1 624,00</w:t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27 036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70 09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с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Код 1 01 02010 01 0000 110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иант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0г. = 4 114 670,02                 2020г. =  9 012 173,02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1г. = 3 953 069,48                 2021г. =  9 115 384,21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2г. = 3 683 400,41                 2022 г. =  8 613 588,60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ое поступление в 2022 году</w:t>
            </w:r>
            <w:r>
              <w:rPr>
                <w:b w:val="false"/>
                <w:sz w:val="18"/>
                <w:szCs w:val="18"/>
              </w:rPr>
              <w:t>: 3 327 977,40 : 43,9% = 7 580 814,12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19 год = 4 114 670,02 : 9 012 173,02 = 45,7%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20 год = 3 953 069,48 : 9 115 384,21 = 43,4%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 год = 3 683 400,41 : 8 613 558,60 = 42,8%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 год = (45,7%+43,4%+42,8%):3=43,9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м до контингента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= 3 327 977,40 х 10% : 43,9 = 75 808 141,23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 год: 75 808 141,23 х 105,2% = 79 750 164,57 – контингент на 2023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: 79 750 164,57 х 104,5%  = 83 418 672,14 – контингент на 2024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 год: 83 418 672,14  х 104,6% = 87 255 931,06 – контингент на 2025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иант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 год: 793 184 000,00 х 13% = 103 113 920,00 – контингент на 2023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: 829 999 000,00 х 13% = 107 899 870,00 – контингент на 2024 год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25 год: 868 212 000,00 х 13% = 112 867 560,00 – контингент на 2025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й контингент, определяемый по двум вариантам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 год: (79 750 164,57 + 103 113 920,00) : 2 = 91 432 042,29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: (83 418 672,14 + 107 899 870,00) : 2 = 95 659 271,07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 год: (87 255 931,06 + 112 867 560,00) : 2 = 100 061 745,53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91 432 042,29 х 10% = 9 143 204,23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95 659 271,07 х 10% = 9 565 927,1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: 100 061 745,53 х 10% = 10 006 174,55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9 143 204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9 565 927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: 10 006 175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д 1 01 02020 01 0000 110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за 2022 год = 55 575,81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 год = 52 226,07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 год = 58 925,55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52 226,07 + 58 925,55):2= 55 575,81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55 575,81 х 105,2% = 58 465,75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58 465,75 х 104,2% = 61 155,18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: 54 699 х 104,3% = 63 968,31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58 466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61 155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: 63 968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д 1 01 02030 01 0000 11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за 2022 год = 99 953,84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99 953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99 953,00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99 95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и на товары (работы, услуги). Реализуемые на территории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870,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 640,00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810,00</w:t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3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3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 830,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9 85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7 45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5 65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4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280,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 06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 19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5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8 400,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3 74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 39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8 46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1 640,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8 01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 61 22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 61 04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и на совокупный доход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2,5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83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03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51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жидаемое поступление в местный бюджет в 2022 году = 104 112,0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6 мес. 2021г. = 156 862,00                     2021 г. = 156 862,34   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6 мес. 2022г. = 104 112,50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Фактические поступления в 1 полугодии 2022 года: 104 112,5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Удельный вес 1 полугодия 2021 года в годовых поступления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6 862,34 : 156 862,34 х 100 = 10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  <w:r>
              <w:rPr>
                <w:b w:val="false"/>
                <w:sz w:val="18"/>
                <w:szCs w:val="18"/>
              </w:rPr>
              <w:t xml:space="preserve"> = 104 112,00  х 109,0 =  </w:t>
            </w:r>
            <w:r>
              <w:rPr>
                <w:sz w:val="18"/>
                <w:szCs w:val="18"/>
              </w:rPr>
              <w:t>113 482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  <w:r>
              <w:rPr>
                <w:b w:val="false"/>
                <w:sz w:val="18"/>
                <w:szCs w:val="18"/>
              </w:rPr>
              <w:t xml:space="preserve"> = 113 482,63  х 104,6 =  </w:t>
            </w:r>
            <w:r>
              <w:rPr>
                <w:sz w:val="18"/>
                <w:szCs w:val="18"/>
              </w:rPr>
              <w:t>118 702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  <w:r>
              <w:rPr>
                <w:b w:val="false"/>
                <w:sz w:val="18"/>
                <w:szCs w:val="18"/>
              </w:rPr>
              <w:t xml:space="preserve"> = 118 702,83  х 104,0 =  </w:t>
            </w:r>
            <w:r>
              <w:rPr>
                <w:sz w:val="18"/>
                <w:szCs w:val="18"/>
              </w:rPr>
              <w:t>123 450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ЕС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113 48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118 70,3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123 451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1 679,00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 441 679,00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 441 679,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 441 679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207,00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207,00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207,00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207,00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1 06 01030 13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в 2022 году = 1 379 207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1 = 1 203 496,68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203 496,68 х 114,6 = 1 379 207,2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= 1 379 207,00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= 1 379 207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= 1 379 207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 472,00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472,00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472,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472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 06 06033 13 0000 11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 354 555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555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555,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555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в 2022 году = 2 354 554,66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0 г. = 2 613 556,94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1 г. = 2 095 552,38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2 613 556,94+ 2 095 552,38) : 2  = 2 354 554,6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= 2 354 555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= 2 354 555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= 2 354 55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 06043 13 0000 11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917,00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917,00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917,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917,00</w:t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2 году= 707 917,31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 г. = 745 534,42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 г.= 670 300,19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745 534,42 + 670 300,19) : 2 = 707 917,3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= 707 917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= 707 917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5 год = 707 91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471,00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471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471,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471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67,00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67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67,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2 году = 118 666,5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1 г. = 314 956,00                            2021 г. = 564 081,7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 мес. 2022 г. = 66 215,93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(314 956,00 : 564 081,79) х 100 = 55,8%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 215,93 х 55,8% = 118 666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118 6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118 6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118 6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9 620,00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620,00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620,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62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2 году = 1 359 620,4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21 = 1 359 620,43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2 г. = 563 859,2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1 359 620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1 359 620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1 359 62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1 09045 13 0000 12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84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84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84,0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84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2 году  = 82 184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= 82 184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 2022 г. = 41 715,1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82 184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82 18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82 184,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1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71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71,0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71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3 02065 13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1 году = 192 0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192 0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192 0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192 0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4 06013 13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= 150 0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= 150 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= 150 000,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7 15030 13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964 541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7 197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 142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 604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 071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 484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8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5002 13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469 627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38 733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6001 13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01 977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37 338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55 484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49 8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37 234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1 126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 658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5520 03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внутригородских муниципальных образований городов федерального значения на реализацию мероприятий по 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00 00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5555 13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7 001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151 126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88 658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30 233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 02 29999 13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 730 233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55 703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45424 13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 224 750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0 953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49999 13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430 953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С.М. Цук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>бухгалтерского учета и отчетности:                              Т.Ю.Брусенц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4:00Z</dcterms:created>
  <dc:creator>User</dc:creator>
  <dc:description/>
  <cp:keywords/>
  <dc:language>en-US</dc:language>
  <cp:lastModifiedBy>Пользователь</cp:lastModifiedBy>
  <cp:lastPrinted>2022-12-13T12:30:00Z</cp:lastPrinted>
  <dcterms:modified xsi:type="dcterms:W3CDTF">2022-12-19T08:44:00Z</dcterms:modified>
  <cp:revision>216</cp:revision>
  <dc:subject/>
  <dc:title>Расчет ожидаемых поступлений по доходам на 2008-2011 годы по бюджету муниципального образования  «Русановский сельсовет» Фатеж</dc:title>
</cp:coreProperties>
</file>