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4423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АДМИНИСТРАЦИЯ ГОРОДА ФАТЕЖ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АТЕЖ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1 июня 2017 г. № 180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б определении статуса гарантирующей организации в сфере водоснабжения и водоотведения и определение зоны ее деятельности на территории муниципального образования г.Фатеж.</w:t>
      </w:r>
    </w:p>
    <w:p>
      <w:pPr>
        <w:pStyle w:val="Normal"/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унктом 2 части 1 статьи 6 и статьей 12 Федерального закона Российской Федерации от 07.12.2011 года №416-ФЗ «О водоснабжении и водоотведении», Федеральным законом от 06.10.2003 г. №131-ФЗ «Об общих принципах организации органов местного самоуправлении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с целью организации надлежащего и бесперебойного централизованного водоснабжения и водоотведения </w:t>
      </w:r>
      <w:r>
        <w:rPr>
          <w:bCs/>
          <w:sz w:val="28"/>
          <w:szCs w:val="28"/>
        </w:rPr>
        <w:t xml:space="preserve">на территории муниципального образования г.Фатеж </w:t>
      </w:r>
      <w:r>
        <w:rPr>
          <w:sz w:val="28"/>
          <w:szCs w:val="28"/>
        </w:rPr>
        <w:t>Администрация города Фатежа постано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делить статусом гарантирующей организации на территории муниципального образования г.Фатеж, для обслуживания центральной системы холодного водоснабжения и водоотведения Муниципальное унитарное предприятие Коммунальное хозяйство «Фатеж»  ИНН 4625006412, ОГРН 1174632008330 расположенное по адресу: Курская область, Фатежский район, г.Фатеж, ул.Советская,19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Зона деятельности устанавливается в соответствии с границами муниципального образования г.Фатеж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Гарантирующей организации Муниципальное унитарное предприятие Коммунальное хозяйство «Фатеж»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эксплуатацию централизованной системы холодного водоснабжения и водоотведения на территории муниципального образования г.Фатеж в соответствии с требованиями действующего законодательства РФ, существующими нормами и правилами.</w:t>
        <w:br/>
        <w:t xml:space="preserve">          3.2.холодное водоснабжение и водоотведение в случае, если объекты капитального строительства абонентов присоединены в установленном порядке к централизованной системе холодного водоснабжения и (или) водоотведения в пределах зоны деятельности гарантирующей организации.</w:t>
        <w:br/>
        <w:t xml:space="preserve">          3.3.заключение с организациями, осуществляющими эксплуатацию объектов централизованной системы холодного водоснабжения и водоотведения, договоры, необходимые для обеспечения надежного и бесперебойного холодного водоснабжения и водоотведения в соответствии с требованиями действующего законодательства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читать утратившим силу Постановление Администрации города Фатежа от «27» ноября 2013 г. № 312 «</w:t>
      </w:r>
      <w:r>
        <w:rPr>
          <w:bCs/>
          <w:sz w:val="28"/>
          <w:szCs w:val="28"/>
        </w:rPr>
        <w:t>Об определении статуса гарантирующей организации в сфере водоснабжения на территории муниципального образования «город Фатеж» Фатежского района Ку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Разместить настоящее постановление на официальном сайте Администрации города Фатежа  в сети "Интернет", в течение трех дней со дня принятия направить гарантирующей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.Постановление вступает в силу с 01 июл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Фатежа                                                                        Е.В.Лобо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:Пашкова Т.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 8-47144-2-15-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22:00Z</dcterms:created>
  <dc:creator>user</dc:creator>
  <dc:description/>
  <cp:keywords/>
  <dc:language>en-US</dc:language>
  <cp:lastModifiedBy>Друг</cp:lastModifiedBy>
  <cp:lastPrinted>2017-10-26T16:59:00Z</cp:lastPrinted>
  <dcterms:modified xsi:type="dcterms:W3CDTF">2019-08-26T15:33:00Z</dcterms:modified>
  <cp:revision>14</cp:revision>
  <dc:subject/>
  <dc:title/>
</cp:coreProperties>
</file>