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Heading3"/>
        <w:ind w:left="60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3"/>
        <w:ind w:left="60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сентября 2023 года №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осрочном прекращении полномочий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ы города Фатежа Цуканова Сергея Михайлович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2 части 6 статьи 36 Федерального закона от 06.10.2003 № 131-ФЗ «Об общих принципах организации местного самоуправления в Российской Федерации», пунктом 2 части 2, частью 3 статьи 30 Устава муниципального образования «город Фатеж» Фатежского района Курской области и рассмотрев заявление Главы города Фатежа Цуканова Сергея Михайловича, Собрание депутатов города Фатежа решило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кратить полномочия Главы города Фатежа Цуканова Сергея Михайловича 26 сентября 2023 года в связи с отставкой по собственному желанию (пункт 2 части 6 статьи 36 Федерального закона от 06.10.2003 № 131-ФЗ «Об общих принципах организации местного самоуправления в Российской Федерации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бухгалтерского учета и отчетности администрации города Фатежа произвести Цуканову Сергею Михайловичу окончательный расчет в соответствии со статьей 140 Трудового кодекса РФ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 26 сентября 2023 года подлежит обнародованию на трех информационных стендах, расположенны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й – здание Администрации города Фатежа,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й – здание магазина «Все для Вас»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– здание городского кинотеатра и разместить на официальном сайте Администрации города Фатежа в сети «Интернет»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Собрания депутатов города Фатежа                                                    Н.А. Ярыги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00" w:hanging="0"/>
      <w:jc w:val="center"/>
      <w:outlineLvl w:val="2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8:00Z</dcterms:created>
  <dc:creator>TEEN_25</dc:creator>
  <dc:description/>
  <cp:keywords/>
  <dc:language>en-US</dc:language>
  <cp:lastModifiedBy>user</cp:lastModifiedBy>
  <cp:lastPrinted>2019-12-12T19:52:00Z</cp:lastPrinted>
  <dcterms:modified xsi:type="dcterms:W3CDTF">2023-09-21T13:49:00Z</dcterms:modified>
  <cp:revision>5</cp:revision>
  <dc:subject/>
  <dc:title/>
</cp:coreProperties>
</file>