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Heading3"/>
        <w:ind w:left="60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5 сентября 2023 года №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временно исполняющего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язанности Главы города Фатеж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Устава муниципального образования «город Фатеж» Фатежского района Курской области, решения Собрания депутатов города Фатежа от 25 сентября 2023 года № 21 «О досрочном прекращении полномочий Главы города Фатежа Цуканова Сергея Михайловича», решения Собрания депутатов города Фатежа от 13 декабря 2011 года №181 «Об утверждении Положения о порядке оплаты муниципальных служащих муниципальной службы администрации города Фатежа Фатежского района Курской области»           Собрание депутатов города Фатежа решило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значить временно исполняющим обязанности Главы города Фатежа заместителя главы Администрации города Фатежа Емельянова Сергея Ивановича с 27 сентября 2023 г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временно исполняющему обязанности главы города Фатежа Емельянову Сергею Ивановичу доплату до ежемесячного денежного вознаграждения Главы города Фатежа до вступления в должность вновь избранного Главы города Фатеж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27 сентября 2023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обрания депутатов города Фатежа                                                    Н.А. Ярыги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00" w:hanging="0"/>
      <w:jc w:val="center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6:00Z</dcterms:created>
  <dc:creator>TEEN_25</dc:creator>
  <dc:description/>
  <cp:keywords/>
  <dc:language>en-US</dc:language>
  <cp:lastModifiedBy>user</cp:lastModifiedBy>
  <cp:lastPrinted>2021-06-30T17:32:00Z</cp:lastPrinted>
  <dcterms:modified xsi:type="dcterms:W3CDTF">2023-09-21T13:49:00Z</dcterms:modified>
  <cp:revision>5</cp:revision>
  <dc:subject/>
  <dc:title/>
</cp:coreProperties>
</file>