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416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right="0"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5 февраля 2024 года    №23  </w:t>
      </w:r>
    </w:p>
    <w:p>
      <w:pPr>
        <w:pStyle w:val="Normal"/>
        <w:ind w:left="-18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постановление Администрации города Фатежа от 16.08.2017г. №253 «Об утверждении Порядка разработки, обсуждения с заинтересованными лицами и утверждения дизайн-проекта благоустройства дворовых территорий многоквартирных домов, включенных в муниципальную программу «Формирование современной городской среды на территории города Фатежа на 2018-2025годы», Порядка разработки, обсуждения с заинтересованными лицами и утверждения дизайн-проекта благоустройства общественных территорий, включенных в муниципальную программу «Формирование современной городской среды на территории города Фатежа на 2018-2025годы» (в редакции от 12.02.2020г. №24)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                           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город Фатеж» Фатежского района Курской области, Администрация города Фатежа 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агаемый Порядок разработки, обсуждения с заинтересованными лицами и утверждения дизайн-проекта благоустройства дворовых территорий многоквартирных домов, включенных в муниципальную программу «Формирование современной городской среды на территории города Фатежа на 2018-2025годы», изложив его в новой редакции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Внести изменения в прилагаемый Порядок разработки, обсуждения с заинтересованными лицами и утверждения дизайн-проекта благоустройства общественных территорий, включенных в муниципальную программу «Формирование современной городской среды на территории города Фатежа на 2018-2025годы», изложив его в новой редак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 и подлежит обнародованию.</w:t>
      </w:r>
    </w:p>
    <w:p>
      <w:pPr>
        <w:pStyle w:val="Normal"/>
        <w:autoSpaceDE w:val="false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Фатежа                                                                С.И.Емельянов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/>
      </w:pPr>
      <w:r>
        <w:rPr/>
      </w:r>
      <w:bookmarkStart w:id="0" w:name="Par84"/>
      <w:bookmarkStart w:id="1" w:name="Par84"/>
      <w:bookmarkEnd w:id="1"/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Фатежа от   ___.02. 2024 г. №___ «О внесение изменений в постановление Администрации города Фатежа от 16 августа 2017г. №253 </w:t>
      </w:r>
    </w:p>
    <w:p>
      <w:pPr>
        <w:pStyle w:val="Normal"/>
        <w:tabs>
          <w:tab w:val="clear" w:pos="708"/>
          <w:tab w:val="left" w:pos="4320" w:leader="none"/>
        </w:tabs>
        <w:spacing w:lineRule="auto" w:line="232"/>
        <w:ind w:left="3240" w:right="0" w:hanging="98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орядка разработки, обсуждения с заинтересованными лицами и утверждения дизайн-проекта благоустройства дворовых территорий многоквартирных домов, включенных в муниципальную программу «Формирование современной городской среды на территории города Фатежа на 2018-2025оды», Порядка разработки, обсуждения с заинтересованными лицами и утверждения дизайн-проекта благоустройства общественных территорий, включенных в муниципальную программу «Формирование современной городской среды на территории города Фатежа на 2018-2025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, обсуждения с заинтересованными лицами и утверждения дизайн-проекта благоустройства дворовых территорий, включенных в муниципальную программу </w:t>
      </w:r>
      <w:bookmarkStart w:id="2" w:name="OLE_LINK2"/>
      <w:bookmarkStart w:id="3" w:name="OLE_LINK1"/>
      <w:r>
        <w:rPr>
          <w:sz w:val="28"/>
          <w:szCs w:val="28"/>
        </w:rPr>
        <w:t>«Формирование современной городской среды на территории города Фатежа на 2018-2025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  <w:bookmarkEnd w:id="3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 xml:space="preserve">1.1. Настоящий 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Формирование современной городской среды на территории города Фатежа на 2018-2025годы», разработанны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униципальной программой</w:t>
        </w:r>
        <w:r>
          <w:rPr>
            <w:rStyle w:val="InternetLink"/>
            <w:sz w:val="28"/>
            <w:szCs w:val="28"/>
          </w:rPr>
          <w:t xml:space="preserve"> «Формирование современной городской среды на территории города Фатежа на 2018-2025 годы»</w:t>
        </w:r>
      </w:hyperlink>
      <w:r>
        <w:rPr>
          <w:sz w:val="28"/>
          <w:szCs w:val="28"/>
        </w:rPr>
        <w:t xml:space="preserve"> и устанавливает процедуру разработки, обсуждения с заинтересованными лицами и утверждения дизайн-проектов благоустройства дворовых территорий.</w:t>
        <w:br/>
        <w:t xml:space="preserve">1.2. Дизайн-проекты разрабатываются в отношении дворовых территорий, прошедших отбор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ом проведения отбора дворовых территорий многоквартирных домов для формирования адресного перечня дворовых территорий на проведение работ по  благоустройству дворовых территорий на территории города Фатежа</w:t>
        </w:r>
      </w:hyperlink>
      <w:r>
        <w:rPr>
          <w:sz w:val="28"/>
          <w:szCs w:val="28"/>
        </w:rPr>
        <w:t>, утвержденным постановлением Администрации города Фатежа, (далее - Порядок отбора), и включенных в муниципальную программу на 2018-2025годы.</w:t>
        <w:br/>
        <w:t>1.3. Основные понятия, используемые в настоящем Порядке:</w:t>
        <w:br/>
        <w:t>-дворовая территория - совокупность территорий, прилегающих к многоквартирным домам (далее - МКД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КД;</w:t>
        <w:br/>
        <w:t>-заинтересованные лица - собственники помещений в МКД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2"/>
        <w:spacing w:lineRule="auto" w:line="24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дизайн-проект - проект благоустройства дворов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лагаемое размещение которых на соответствующей территории согласовано с ресурсоснабжающими организациями, а также сметный расчет стоимости мероприятий.</w:t>
        <w:br/>
        <w:t>2. Порядок разработки и требования к дизайн-проектам.                                                                             2.1. Разработка дизайн-проекта осуществляется в соответствии с Правилами благоустройства города Фатежа, утвержденными решением Собрания депутатов города Фатежа  и иными нормативно-правовыми актами, а также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<w:br/>
        <w:t>2.2. При разработке дизайн-проектов следует учитывать следующие условия:</w:t>
        <w:br/>
        <w:t>сложившуюся застройку; сеть внутридворовых пешеходных пространств следует формировать с учетом безопасности движения пешеходов, как единую общегородскую систему, взаимоувязанную с функционально-планировочной организацией города и окружающим ландшафтом; применение современных технологий и материалов, отвечающим требованиям безопасности, практичность их в использовании; совместимость с общим архитектурным обликом территории (цветовые решения, функциональные зоны);</w:t>
        <w:br/>
        <w:t xml:space="preserve">повышение информативности и комфортности среды; наличие согласования с владельцами подземных коммуникаций; соответствие действующим санитарным и строительным нормам и правилам; рациональное использование средств (в отношении качества применяемых материалов и выполняемых работ). </w:t>
        <w:br/>
        <w:t>2.3. Дизайн-проект должен учитывать рельеф местности, быть адаптированным к фактическим границам дворовой территории.                                                                                    2.4. Дизайн-проект должен предусматривать проведение мероприятий по благоустройству дворовой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  <w:br/>
        <w:t>2.5. Разработка дизайн-проекта осуществляется с учетом минимального и дополнительного перечней работ по благоустройству дворовых территорий МКД, софинансируемых за счет средств субсидии из областного бюджета, решение о выполнении которых принято на общем собрании собственников в МКД.</w:t>
        <w:br/>
        <w:t xml:space="preserve">2.6. Дизайн-проект должен быть оформлен в письменном и в электронном виде и содержать следующую информацию: наименование дизайн-проекта по благоустройству дворовой территории, включающее адрес МКД;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 наличие согласований предлагаемого размещения элементов благоустройства на дворовой территории с ресурсоснабжающими организациями; </w:t>
        <w:br/>
        <w:t>2.7. Требования к составу и содержанию дизайн-проекта:</w:t>
        <w:br/>
        <w:t>1) текстовая часть - пояснительная записка;</w:t>
        <w:br/>
        <w:t>2) 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 площадь территории благоустройства; площади площадок дворового благоустройства; площадь тротуаров, пешеходных дорожек; площадь проездов;</w:t>
        <w:br/>
        <w:t xml:space="preserve">площадь озеленения; площади участков временного хранения личного 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а жителей; иные показатели;</w:t>
        <w:br/>
        <w:t>3)схема благоустройства дворовой территории (рекомендуемый масштаб схемы 1:500), на которой отображаются: новые внутридворовые проезды, тротуары, пешеходные дорожки; новые участки оборудования мест временного хранения личного автотранспорта жителей; участки ремонта (восстановления разрушенных) тротуаров, проездов, дорожек и площадок различного назначения, в том числе участки временного хранения личного автотранспорта жителей; 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 места  установки (размещения) малых архитектурных форм - оборудование площадок дворового благоустройства (для игр детей, для отдыха (скамьи, урны и т.п.), спортивных, хозяйственно-бытовых, для установки контейнеров-мусоросборников), а также опор (конструкций) наружного освещения; площадки для выгула животных; размещение носителей информации (при необходимости); устройство ограждений (при необходимости устройства таковых); временные и аварийные строения и сооружения, подлежащие разборке, демонтажу (при наличии таковых);</w:t>
        <w:br/>
        <w:t>4)разбивочный чертеж с соответствующими размерными привязками, выполненный на актуализированной (при наличии) топооснове в М 1:500;</w:t>
        <w:br/>
        <w:t>5) 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;</w:t>
        <w:br/>
        <w:t>6) визуализированный перечень образцов элементов благоустройства, предлагаемых к размещению на дворовой территории;</w:t>
        <w:br/>
        <w:t>7) экспликация зданий и сооружений, ведомости зеленых насаждений, типов покрытий, малых архитектурных форм и переносимых изделий;</w:t>
        <w:br/>
        <w:t>8) мероприятия о проведении работ по благоустройству в соответствие с требованиями обеспечения доступности для маломобильных групп населения;</w:t>
        <w:br/>
        <w:t>9) иные схемы, чертежи при необходимости;</w:t>
        <w:br/>
        <w:t>10) сметный расчет стоимости мероприятий (работ), разработанный с применением территориальных сметных нормативов Курской области.</w:t>
        <w:br/>
        <w:t>2.8. Заказчиками работ на разработку дизайн-проектов является Администрация города Фатежа в условия муниципальных контрактов (договоров) включают обязательства специализированной организации, разрабатывающей дизайн-проект: по участию в обсуждениях дизайн-проекта с заинтересованными лицами.</w:t>
        <w:br/>
        <w:t>2.9. Дизайн-проект разрабатывается специализированной организацией, имеющей свидетельство о допуске на виды работ, влияющих на безопасность объекта капитального строительства.</w:t>
        <w:br/>
        <w:t>2.10. В соответствии с Порядком отбора дизайн-проект и положительное заключение государственной экспертизы проектно-сметной документации (при отсутствии необходимости государственной экспертизы проектно-сметной документации - заключение о достоверности определения сметной стоимости мероприятий по благоустройству дворовых территорий) могут быть представлены уполномоченным представителем заинтересованных лиц в составе заявки на этапе отбора дворовых территорий.</w:t>
        <w:br/>
        <w:t xml:space="preserve">3. Обсуждение дизайн-проектов и их утверждение.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города Фатежа передает дизайн-проект в АНО «Центр компетенций развития городской среды Курской области» на согласование.</w:t>
        <w:br/>
        <w:t>3.2. АНО «Центр компетенций развития городской среды Курской области» после получения дизайн-проекта осуществляют проверку его на соответствие установленным требованиям и согласование.</w:t>
        <w:br/>
        <w:t>3.3. По итогам рассмотрения АНО «Центр компетенций развития городской среды Курской области»  дизайн-проект возвращается в Администрацию города Фатежа: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отсутствии замечаний - для согласования с уполномоченным представителем заинтересованных лиц;</w:t>
        <w:br/>
        <w:t xml:space="preserve">-при наличии замечаний - для доработки дизайн-проекта и последующего согласования с уполномоченным представителем заинтересованных лиц. </w:t>
        <w:br/>
        <w:t>3.4. Уполномоченный представитель заинтересованных лиц обязан рассмотреть дизайн-проект и представить в Администрацию города Фатежа согласованный дизайн-проект или мотивированные замечания для их урегулирования.</w:t>
        <w:br/>
        <w:t>3.5. Согласованные дизайн-проекты утверждаются распоряжением  Администрации города Фатежа.</w:t>
        <w:br/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Фатежа от   ___.02. 2024 г. №___ «О внесение изменений в постановление Администрации города Фатежа от 16 августа 2017г. №253 </w:t>
      </w:r>
    </w:p>
    <w:p>
      <w:pPr>
        <w:pStyle w:val="Normal"/>
        <w:tabs>
          <w:tab w:val="clear" w:pos="708"/>
          <w:tab w:val="left" w:pos="4320" w:leader="none"/>
        </w:tabs>
        <w:spacing w:lineRule="auto" w:line="232"/>
        <w:ind w:left="3240" w:right="0" w:hanging="98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орядка разработки, обсуждения с заинтересованными лицами и утверждения дизайн-проекта благоустройства дворовых территорий многоквартирных домов, включенных в муниципальную программу «Формирование современной городской среды на территории города Фатежа на 2018-2025оды», Порядка разработки, обсуждения с заинтересованными лицами и утверждения дизайн-проекта благоустройства общественных территорий, включенных в муниципальную программу «Формирование современной городской среды на территории города Фатежа на 2018-2025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 с заинтересованными лицами и утверждения дизайн-проектов благоустройства общественных территорий, включенных в муниципальную программу «Формирование современной городской среды на территории города Фатежа на 2018-2025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P13"/>
        <w:tabs>
          <w:tab w:val="clear" w:pos="708"/>
          <w:tab w:val="left" w:pos="1701" w:leader="none"/>
        </w:tabs>
        <w:spacing w:before="0" w:after="0"/>
        <w:ind w:left="0" w:right="0" w:firstLine="709"/>
        <w:rPr/>
      </w:pPr>
      <w:r>
        <w:rPr/>
        <w:t>1.1. Порядок разработки, обсуждения с заинтересованными лицами и утверждения дизайн-проектов благоустройства общественных территорий, расположенных на территории города Фатежа (далее – Порядок)</w:t>
      </w:r>
      <w:r>
        <w:rPr>
          <w:color w:val="000000"/>
        </w:rPr>
        <w:t xml:space="preserve">, </w:t>
      </w:r>
      <w:r>
        <w:rPr/>
        <w:t>регламентирует процедуру разработки, обсуждения с заинтересованными лицами, согласования и утверждения дизайн-проектов благоустройства общественных территорий, расположенных на территории города Фатежа.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изайн-проекта зависит от вида и состава планируемых к благоустройству работ. Дизайн-проект может быть подготовлен в виде проектно-сметной документации или в упрощенном виде – изображение соответствующей территории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суждение дизайн-проекта благоустройства общественной территории, расположенной на территории города Фатежа, осуществляется гражданами, проживающими на территории города.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4. В настоящем Порядке под общественными территориями </w:t>
      </w:r>
      <w:r>
        <w:rPr>
          <w:color w:val="000000"/>
          <w:sz w:val="28"/>
          <w:szCs w:val="28"/>
        </w:rPr>
        <w:t>подразумеваются территории, которыми беспрепятственно пользуется неограниченный круг лиц, в том числе площади, улицы, пешеходные зоны, скверы, парки, стадионы.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9" w:righ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азработка дизайн-проектов благоустройства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дизайн-проекта благоустройства территорий общего пользования города Фатежа, осуществляется с учетом требований Правил благоустройства территории города Фатежа, действующих строительных, санитарных и иных норм и правил, минимальных расчетных показателей допустимого уровня обеспеченности объектами благоустройства территорий, установленных Правилами землепользования и застройки муниципального образования «город Фатеж», а также необходимости техн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ю разработки дизайн-проектов благоустройства в отношении общественной территории города Фатежа осуществляет Администрация города Фатежа  в срок, обеспечивающий реализацию соответствующих мероприятий программы «Формирование современной городской среды на территории города Фатежа.</w:t>
      </w:r>
    </w:p>
    <w:p>
      <w:pPr>
        <w:pStyle w:val="Normal"/>
        <w:ind w:left="851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4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суждение с заинтересованными лицами дизайн-проектов благоустройства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3.1. Администрация города Фатеж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 не менее чем за три рабочих дня до начала приема предложений и (или) дополнений к дизайн-проекту благоустройства общественной территории (далее – Предложения)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, проживающих на территории города Фатежа: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на официальном сайте Администрации города Фатежа в информационно-телекоммуникационной сети Интернет разработанный дизайн-проект благоустройства общественной территории и информацию о приеме Предложений от граждан (приложение № 1) с указанием срока начала и окончания приема таких Предложений, а также форму подачи Предложения (приложение № 2 к настоящему Порядку);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в газете «Фатежские будни» информации о начале приема Предложений от граждан по разработанному дизайн-проекту благоустройства общественной территор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ок приема Предложений от граждан должен составлять не менее семи календарных дней с даты начала приема Предложений.</w:t>
      </w:r>
    </w:p>
    <w:p>
      <w:pPr>
        <w:pStyle w:val="Normal"/>
        <w:tabs>
          <w:tab w:val="clear" w:pos="708"/>
          <w:tab w:val="left" w:pos="-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3.3. Предложения принимаются Администрацией города Фатежа по адресу: г.Фатеж, ул.Тихая.35 в рабочие дни: понедельник – четверг с 9.00 до 18.00, пятница и предпраздничные дни – с 9.00 до 15.00; перерыв с 13.00 до 14.00; е-mail: </w:t>
      </w:r>
      <w:r>
        <w:rPr>
          <w:sz w:val="28"/>
          <w:szCs w:val="28"/>
          <w:lang w:val="en-US"/>
        </w:rPr>
        <w:t>admfate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-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Администрацию города Фатежа предложения граждан подлежат обязательной регистрации в день поступления таких предложений.</w:t>
      </w:r>
    </w:p>
    <w:p>
      <w:pPr>
        <w:pStyle w:val="Normal"/>
        <w:tabs>
          <w:tab w:val="clear" w:pos="708"/>
          <w:tab w:val="left" w:pos="-1134" w:leader="none"/>
        </w:tabs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ложения должны содержать следующую информацию: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 и отчество (при наличии), место жительства заинтересованного лица, реквизиты документа, удостоверяющего его личность;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изайн-проект благоустройства общественной территории, в который предлагается внести изменения;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ложения и (или) дополнения к дизайн-проекту благоустройства общественной территории с их обоснованием;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чтовый адрес и (или) адрес электронной почты для связи с заинтересованным лицом;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гласие субъекта персональных данных на обработку его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едложения, не соответствующие требованиям пункта 3.4. настоящего Порядка, поступившие по истечении срока, указанного в пункте 3.3. настоящего Порядка, не рассматриваютс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6. Администрация города Фатежа обобщает</w:t>
      </w:r>
      <w:r>
        <w:rPr>
          <w:rFonts w:eastAsia="Calibri"/>
          <w:sz w:val="28"/>
          <w:szCs w:val="28"/>
        </w:rPr>
        <w:t xml:space="preserve"> предложения и в течение трех рабочих дней со дня окончания срока приема предложений передает их на рассмотрение </w:t>
      </w:r>
      <w:r>
        <w:rPr>
          <w:color w:val="000000"/>
          <w:sz w:val="28"/>
          <w:szCs w:val="28"/>
        </w:rPr>
        <w:t>общественной комиссии, состав которой утверждается постановлением Администрации города Фатеж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 итогам рассмотрения каждого из поступивших предложений общественная комиссия принимает решение о рекомендации его к реализации при разработке проектно-сметной документации на основании разработанного дизайн-проекта благоустройства общественной территории (внесения изменений в проектно-сметную документацию, в случае если дизайн-проект подготовлен в виде проектно-сметной документации), либо об отклонении такого предложения.</w:t>
      </w:r>
    </w:p>
    <w:p>
      <w:pPr>
        <w:pStyle w:val="Style21"/>
        <w:tabs>
          <w:tab w:val="clear" w:pos="708"/>
          <w:tab w:val="left" w:pos="-709" w:leader="none"/>
          <w:tab w:val="left" w:pos="851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sz w:val="28"/>
          <w:szCs w:val="28"/>
          <w:lang w:val="ru-RU"/>
        </w:rPr>
        <w:t>8</w:t>
      </w:r>
      <w:r>
        <w:rPr>
          <w:rFonts w:eastAsia="Calibri"/>
          <w:sz w:val="28"/>
          <w:szCs w:val="28"/>
        </w:rPr>
        <w:t>. Решение общественной комиссии оформляется протоколом в день его принятия и размещается в порядке, установленном положением об общественной комиссии, утвержденным постановлением</w:t>
      </w:r>
      <w:r>
        <w:rPr>
          <w:rFonts w:eastAsia="Calibri"/>
          <w:sz w:val="28"/>
          <w:szCs w:val="28"/>
          <w:lang w:val="ru-RU"/>
        </w:rPr>
        <w:t xml:space="preserve"> Администрац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города Фатеж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держит следующую информацию: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дизайн-проекта благоустройства общественной территории, расположенной на территории города Фатежа;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е количество поступивших предложений и (или) дополнений к дизайн-проекту благоустройства общественной территории; 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ставленных без рассмотрения предложений по основаниям, указанным в пункте 3.5. настоящего Порядка;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отклоненных предложений в связи с технической невозможностью их реализации; 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едложений, рекомендованных к реал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В соответствии с Порядком утверждения дизайн-проект требуется  положительное заключение государственной экспертизы проектно-сметной документации (при отсутствии необходимости государственной экспертизы проектно-сметной документации - заключение о достоверности определения сметной стоимости мероприятий по благоустройству общественных  территорий).</w:t>
      </w:r>
    </w:p>
    <w:p>
      <w:pPr>
        <w:pStyle w:val="Style21"/>
        <w:spacing w:before="0" w:after="0"/>
        <w:ind w:left="360" w:right="0" w:hanging="0"/>
        <w:contextualSpacing/>
        <w:jc w:val="center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Порядок утверждения дизайн-проектов </w:t>
      </w:r>
    </w:p>
    <w:p>
      <w:pPr>
        <w:pStyle w:val="Style21"/>
        <w:spacing w:before="0" w:after="0"/>
        <w:ind w:left="720" w:right="0" w:hanging="360"/>
        <w:contextualSpacing/>
        <w:rPr/>
      </w:pPr>
      <w:r>
        <w:rPr>
          <w:color w:val="000000"/>
          <w:sz w:val="28"/>
          <w:szCs w:val="28"/>
          <w:lang w:val="ru-RU"/>
        </w:rPr>
        <w:t xml:space="preserve">4.1 Разработанный дизайн-проект </w:t>
      </w:r>
      <w:r>
        <w:rPr>
          <w:sz w:val="28"/>
          <w:szCs w:val="28"/>
        </w:rPr>
        <w:t xml:space="preserve">благоустройства общественной территории </w:t>
      </w:r>
      <w:r>
        <w:rPr>
          <w:color w:val="000000"/>
          <w:sz w:val="28"/>
          <w:szCs w:val="28"/>
          <w:lang w:val="ru-RU"/>
        </w:rPr>
        <w:t>направляется на рассмотрение заседания АНО «Центр компетенций развития городской среды Курской области».</w:t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Дизайн- проект благоустройства общественной территории с учетом рекомендованных к реализации предложений (при наличии) в течение двух рабочих дней с даты размещения протокола общественной комиссии на официальном сайте Администрации города Фатежа в информационно-телекоммуникационной сети Интернет утверждается распоряжение Администрации города Фатежа.</w:t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right"/>
        <w:rPr/>
      </w:pPr>
      <w:r>
        <w:rPr>
          <w:rFonts w:eastAsia="Calibri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разработки, обсуждения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заинтересованными лицами и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ия дизайн-проектов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общественных территорий,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города Фатеж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еме от граждан предложений </w:t>
      </w:r>
      <w:r>
        <w:rPr>
          <w:rFonts w:eastAsia="Calibri"/>
          <w:sz w:val="28"/>
          <w:szCs w:val="28"/>
        </w:rPr>
        <w:t>и (или) дополнений к дизайн-проекту благоустройства общественной территории, расположенной на территории города Фатежа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Фатежа предлагает всем гражданам, заинтересованным лицам учреждений, организаций, предприятий, общественных объединений, предпринимателям принять участие в обсуждении </w:t>
      </w:r>
      <w:r>
        <w:rPr>
          <w:rFonts w:eastAsia="Calibri"/>
          <w:sz w:val="28"/>
          <w:szCs w:val="28"/>
        </w:rPr>
        <w:t>дизайн-проекта благоустройства общественной территории, расположенной на территории города Фатеж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дизайн-проектом благоустройства и формой подачи Предложения можно в Администрации города Фатежа и на официальном сайте Администрации города Фатежа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рок предоставления предложений </w:t>
      </w:r>
      <w:r>
        <w:rPr>
          <w:rFonts w:eastAsia="Calibri"/>
          <w:sz w:val="28"/>
          <w:szCs w:val="28"/>
        </w:rPr>
        <w:t xml:space="preserve">и (или) дополнений к дизайн-проекту благоустройства общественной территории, расположенной на территории города Фатежа  </w:t>
      </w:r>
      <w:r>
        <w:rPr>
          <w:sz w:val="28"/>
          <w:szCs w:val="28"/>
        </w:rPr>
        <w:t xml:space="preserve">с __________ до ________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ложения </w:t>
      </w:r>
      <w:r>
        <w:rPr>
          <w:rFonts w:eastAsia="Calibri"/>
          <w:sz w:val="28"/>
          <w:szCs w:val="28"/>
        </w:rPr>
        <w:t>и (или) дополнения к дизайн-проекту</w:t>
      </w:r>
      <w:r>
        <w:rPr>
          <w:sz w:val="28"/>
          <w:szCs w:val="28"/>
        </w:rPr>
        <w:t xml:space="preserve"> просим направлять по адресу: Курская область, г.Фатеж, ул.Тихая,35, Администрация города Фатежа – в форме письмен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right"/>
        <w:rPr/>
      </w:pPr>
      <w:r>
        <w:rPr>
          <w:rFonts w:eastAsia="Calibri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разработки, обсуждения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заинтересованными лицами и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ия дизайн-проектов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общественных территорий,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города Фатеж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ожения и (или) дополн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дизайн-проекту благоустройства общественной территории, расположенной на территории города Фатеж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Calibri"/>
        </w:rPr>
        <w:t>(</w:t>
      </w:r>
      <w:r>
        <w:rPr>
          <w:rFonts w:eastAsia="Calibri"/>
          <w:i/>
        </w:rPr>
        <w:t>фамилия, имя и отчество (при наличии)</w:t>
      </w:r>
      <w:r>
        <w:rPr>
          <w:rFonts w:eastAsia="Calibri"/>
        </w:rPr>
        <w:t>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есто жительства</w:t>
      </w:r>
      <w:r>
        <w:rPr>
          <w:rFonts w:eastAsia="Calibri"/>
        </w:rPr>
        <w:t>: ____________________________________________________,</w:t>
      </w:r>
    </w:p>
    <w:p>
      <w:pPr>
        <w:pStyle w:val="Normal"/>
        <w:jc w:val="center"/>
        <w:rPr/>
      </w:pPr>
      <w:r>
        <w:rPr>
          <w:rFonts w:eastAsia="Calibri"/>
        </w:rPr>
        <w:t>(</w:t>
      </w:r>
      <w:r>
        <w:rPr>
          <w:rFonts w:eastAsia="Calibri"/>
          <w:i/>
        </w:rPr>
        <w:t>индекс, страна/республика, край, область, населенный пункт, улица, дом, корпус, квартира</w:t>
      </w:r>
      <w:r>
        <w:rPr>
          <w:rFonts w:eastAsia="Calibri"/>
        </w:rPr>
        <w:t>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визиты документа,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удостоверяющего личность гражданина:</w:t>
      </w:r>
      <w:r>
        <w:rPr>
          <w:rFonts w:eastAsia="Calibri"/>
        </w:rPr>
        <w:t xml:space="preserve"> _________________________________</w:t>
      </w:r>
    </w:p>
    <w:p>
      <w:pPr>
        <w:pStyle w:val="Normal"/>
        <w:ind w:left="4962" w:right="0" w:hanging="0"/>
        <w:jc w:val="center"/>
        <w:rPr/>
      </w:pPr>
      <w:r>
        <w:rPr>
          <w:rFonts w:eastAsia="Calibri"/>
        </w:rPr>
        <w:t>(</w:t>
      </w:r>
      <w:r>
        <w:rPr>
          <w:rFonts w:eastAsia="Calibri"/>
          <w:i/>
        </w:rPr>
        <w:t>наименование документа</w:t>
      </w:r>
      <w:r>
        <w:rPr>
          <w:rFonts w:eastAsia="Calibri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рия ___________ номер _____________ выдан «_____» _______ _______ г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Calibri"/>
        </w:rPr>
        <w:t>(</w:t>
      </w:r>
      <w:r>
        <w:rPr>
          <w:rFonts w:eastAsia="Calibri"/>
          <w:i/>
        </w:rPr>
        <w:t>кем выдан</w:t>
      </w:r>
      <w:r>
        <w:rPr>
          <w:rFonts w:eastAsia="Calibri"/>
        </w:rPr>
        <w:t>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зайн-проект благоустройства общественной территории, в который предлагается внести изменения 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9"/>
        <w:gridCol w:w="33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(или) дополнения к дизайн-проекту благоустройства общественной территор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очтовый адрес ______________________________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и (или) адрес электронной почты для связи </w:t>
      </w:r>
      <w:hyperlink r:id="rId5">
        <w:r>
          <w:rPr>
            <w:rStyle w:val="InternetLink"/>
            <w:sz w:val="28"/>
            <w:szCs w:val="28"/>
          </w:rPr>
          <w:t>&lt;*&gt;</w:t>
        </w:r>
      </w:hyperlink>
      <w:r>
        <w:rPr>
          <w:rFonts w:eastAsia="Calibri"/>
          <w:sz w:val="28"/>
          <w:szCs w:val="28"/>
        </w:rPr>
        <w:t xml:space="preserve"> ___________________________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Даю согласие на обработку моих персональных данных в целях рассмотрения предложений и (или) дополнений к дизайн-проекту благоустройства общественной территории, расположенной на территории города Фатежа,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дтверждаю достоверность представленной информации. Я предупрежден(а) об ответственности за представление ложных или неполных сведений. Настоящим во исполнение требований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      от 27.07.2006 № 152-ФЗ «О персональных данных» даю (даем) свое согласие Администрации города Фатежа и ее структурным подразделениям на обработку моих персональных данных, указанных в Предложении. С персональными данными может производиться автоматизированная и неавтоматизированная обрабо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ие действует с момента подачи предложений и (или) дополнений к дизайн-проекту благоустройства общественной территории, расположенной </w:t>
      </w:r>
      <w:r>
        <w:rPr>
          <w:rFonts w:eastAsia="Calibri"/>
          <w:sz w:val="28"/>
          <w:szCs w:val="28"/>
        </w:rPr>
        <w:t>на территории города Фатежа</w:t>
      </w:r>
      <w:r>
        <w:rPr>
          <w:sz w:val="28"/>
          <w:szCs w:val="28"/>
        </w:rPr>
        <w:t>, до моего письменного отзыва данного согласия. Я могу отозвать вышеуказанное согласие,  предоставив в Администрацию города Фатежа заявление в простой письменной форм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           ___________________       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дата)                  (подпись)                                              (расшифровка подписи)</w:t>
      </w:r>
    </w:p>
    <w:sectPr>
      <w:type w:val="nextPage"/>
      <w:pgSz w:w="11906" w:h="16838"/>
      <w:pgMar w:left="1352" w:right="846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left="0" w:right="0"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13">
    <w:name w:val="p13"/>
    <w:basedOn w:val="Normal"/>
    <w:qFormat/>
    <w:pPr>
      <w:spacing w:before="280" w:after="280"/>
      <w:ind w:left="0" w:right="0" w:firstLine="708"/>
      <w:jc w:val="both"/>
    </w:pPr>
    <w:rPr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62634679" TargetMode="External"/><Relationship Id="rId4" Type="http://schemas.openxmlformats.org/officeDocument/2006/relationships/hyperlink" Target="http://docs.cntd.ru/document/462634257" TargetMode="External"/><Relationship Id="rId5" Type="http://schemas.openxmlformats.org/officeDocument/2006/relationships/hyperlink" Target="consultantplus://offline/ref=549D0B32EFEEA3584A845DC98C806611E11D85CB12285E3C92F0416BA6CEA8B7E92A220C7CB0415C035A12h2ZCL" TargetMode="External"/><Relationship Id="rId6" Type="http://schemas.openxmlformats.org/officeDocument/2006/relationships/hyperlink" Target="consultantplus://offline/ref=549D0B32EFEEA3584A8443C49AEC3814E710D8CF11285068CFAF1A36F1hCZ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21:00Z</dcterms:created>
  <dc:creator>user</dc:creator>
  <dc:description/>
  <dc:language>en-US</dc:language>
  <cp:lastModifiedBy/>
  <cp:lastPrinted>2020-02-11T09:46:00Z</cp:lastPrinted>
  <dcterms:modified xsi:type="dcterms:W3CDTF">2024-02-16T07:31:07Z</dcterms:modified>
  <cp:revision>8</cp:revision>
  <dc:subject/>
  <dc:title>     17  октября 2007г</dc:title>
</cp:coreProperties>
</file>