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80263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от 09 октября 2023г. № 291</w:t>
      </w:r>
    </w:p>
    <w:p>
      <w:pPr>
        <w:pStyle w:val="Normal"/>
        <w:spacing w:before="100" w:after="10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мерах по обеспечению безопасности населения на водных объектах муниципального образования «город Фатеж»            Фатежского района Курской области в осенне-зимний период 2023-2024 гг.</w:t>
      </w:r>
    </w:p>
    <w:p>
      <w:pPr>
        <w:pStyle w:val="Normal"/>
        <w:tabs>
          <w:tab w:val="clear" w:pos="720"/>
          <w:tab w:val="left" w:pos="81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Фатежского района Курской области от 04.09.2023 №499-па «О мерах по обеспечению безопасности населения на водных объектах Фатежского района Курской области в осенне-зимний период 2023-2024 гг., а также  в целях обеспечения безопасности населения города Фатежа в осенне-зимний период 2023-2024 гг. и в связи с предстоящим началом ледостава и подледного лова Администрация города Фатеж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ределах предоставленных полномочий обеспечить проведение широкой информационной компании среди различных категорий граждан населения, направленной на предотвращение гибели людей на водных объектах города Фатежа в осенне-зимний период 2023-2024 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безопасности людей на водных объектах города Фатежа в осенне-зимний период 2023-2024 гг., выявить и взять на учет места выхода людей на лед (неорганизованные переправы и места подледного ло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Организовать проведение рейдов (патрулирований) в местах массового выхода людей на лед в осенне-зимний период 2023-2024 г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Считать утратившим силу постановление Администрации города Фатежа от 01 ноября 2022 года №369 «О мерах по обеспечению безопасности населения на водных объектах города Фатежа в осенне-зимний период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022-2023гг.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rmal"/>
        <w:tabs>
          <w:tab w:val="clear" w:pos="720"/>
          <w:tab w:val="left" w:pos="71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6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9" w:leader="none"/>
          <w:tab w:val="left" w:pos="75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С.И.Емельян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октября 2023г.№ 29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ах по обеспечению безопас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на водных объектах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осенне-зимний период 2023-2024 гг.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роприятий по обеспечению безопасности людей на водных объектах муниципального образования  «город Фатеж» на 2023-2024 г. г.</w:t>
      </w:r>
    </w:p>
    <w:p>
      <w:pPr>
        <w:pStyle w:val="Normal"/>
        <w:tabs>
          <w:tab w:val="clear" w:pos="720"/>
          <w:tab w:val="left" w:pos="269" w:leader="none"/>
          <w:tab w:val="right" w:pos="9128" w:leader="none"/>
        </w:tabs>
        <w:spacing w:before="100" w:after="100"/>
        <w:rPr/>
      </w:pPr>
      <w:r>
        <w:rPr>
          <w:sz w:val="24"/>
          <w:szCs w:val="24"/>
        </w:rPr>
        <w:tab/>
        <w:tab/>
      </w:r>
      <w:r>
        <w:rPr/>
        <w:t> 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46"/>
        <w:gridCol w:w="1677"/>
        <w:gridCol w:w="2712"/>
        <w:gridCol w:w="14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повещения о возникновении техногенных, природных и экологических чрезвычайных ситуаций на водных объектах муниципального образования 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Главы города Фатежа Емельянов С.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комиссии по чрезвычайным ситуациям  с повесткой дня: "Организация проведения мероприятий по обеспечению безопасности населения при проведении православного праздника Крещение Господне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января 2024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чрезвычайным ситуациям 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ри проведении православного праздника Крещение Господн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 января 2024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         Логвинов А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знаков, запрещающих выход на лед, выезд на лед автомобильной техники, контроль за их налич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3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         Логвинов А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толщины льда на водоемах и доведение до населения информации сведений о толщине ль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ледоста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        Логвинов А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мест массового подледного лова рыбы, а также организация обеспечения безопасности людей на ль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кабрь 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КУ «Благоустройство города Фатежа»         Логвинов А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выполнения мероприятий по обеспечению безопасности населения на водных объектах муниципального образования  в осенне-зимний период 2023 - 2024 г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24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о Главы города Фатежа Емельянов С.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0:00Z</dcterms:created>
  <dc:creator>Рязанцев</dc:creator>
  <dc:description/>
  <cp:keywords/>
  <dc:language>en-US</dc:language>
  <cp:lastModifiedBy>fatcit</cp:lastModifiedBy>
  <cp:lastPrinted>2023-10-09T14:45:00Z</cp:lastPrinted>
  <dcterms:modified xsi:type="dcterms:W3CDTF">2023-10-09T12:42:00Z</dcterms:modified>
  <cp:revision>29</cp:revision>
  <dc:subject/>
  <dc:title> </dc:title>
</cp:coreProperties>
</file>