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0 октября 2023 г. №297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орода Фатежа от 08 мая 2019г. № 155 «Об определении мест, предназначенных для выгула домашних животных на территории </w:t>
      </w:r>
      <w:r>
        <w:rPr>
          <w:rFonts w:cs="Arial" w:ascii="Arial" w:hAnsi="Arial"/>
          <w:b/>
          <w:color w:val="1A1A1A"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sz w:val="32"/>
          <w:szCs w:val="32"/>
        </w:rPr>
        <w:t>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енеральным планом города Фатежа, утвержденным  решением Собрания депутатов города Фатежа от 27.10.2010г. № 121, Правилами благоустройства территории муниципального образования г.Фатеж,</w:t>
      </w:r>
      <w:r>
        <w:rPr>
          <w:rFonts w:cs="Arial" w:ascii="Arial" w:hAnsi="Arial"/>
          <w:color w:val="1A1A1A"/>
          <w:sz w:val="24"/>
          <w:szCs w:val="24"/>
        </w:rPr>
        <w:t xml:space="preserve"> утвержденными </w:t>
      </w:r>
      <w:r>
        <w:rPr>
          <w:rFonts w:cs="Arial" w:ascii="Arial" w:hAnsi="Arial"/>
          <w:sz w:val="24"/>
          <w:szCs w:val="24"/>
        </w:rPr>
        <w:t>решением Собрания депутатов города Фатежа от 20.10.2017г. №14</w:t>
      </w:r>
      <w:r>
        <w:rPr>
          <w:rFonts w:cs="Arial" w:ascii="Arial" w:hAnsi="Arial"/>
          <w:color w:val="1A1A1A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муниципального образования «город Фатеж» Фатежского района Курской области,  Администрация города Фатежа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города Фатежа от 08 мая 2019г. № 155 «Об определении мест, предназначенных для выгула домашних животных на территории </w:t>
      </w:r>
      <w:r>
        <w:rPr>
          <w:rFonts w:cs="Arial" w:ascii="Arial" w:hAnsi="Arial"/>
          <w:color w:val="1A1A1A"/>
          <w:sz w:val="24"/>
          <w:szCs w:val="24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образования «город Фатеж»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          С.И.Емелья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октября 2023 года №29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а Фатежа от 08 мая 2019г. № 15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определении мест, предназначенных для выгул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машних животных на территор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бразования «город Фате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ределении мест, предназначенных для выгула домашних животных на территории муниципального образования «город Фатеж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Постановлением Администрации Курской области о 26.09.2022 №1064-па «Об утверждении Требований к содержанию и выгулу домашних животных на территории Курской области», Уставом муниципального образования «город Фатеж», Фатежского района Курской области, Администрация города Фатежа, постановляет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Определить территорию для выгула домашних животных на территории муниципального образования «город Фатеж», с установкой соответствующей вывески: по ул.Загородняя, вдоль территории городского кладбищ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явление с домашними животными запрещае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детских площадках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территориях парков, скверов, местах массового отдых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территориях детских, образовательных и лечебных учреждениях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территориях, прилегающих к объектам культуры и искусств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лощадях, бульварах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8"/>
          <w:szCs w:val="28"/>
        </w:rPr>
        <w:t>-в организациях общественного питания, магазинах, кроме специализированных объектов для совместного с животными посещения. Действия настоящего пункта не распространяется на собак-поводырей.</w:t>
      </w:r>
    </w:p>
    <w:p>
      <w:pPr>
        <w:pStyle w:val="Normal"/>
        <w:ind w:firstLine="387"/>
        <w:jc w:val="both"/>
        <w:rPr/>
      </w:pPr>
      <w:r>
        <w:rPr>
          <w:sz w:val="28"/>
          <w:szCs w:val="28"/>
        </w:rPr>
        <w:t xml:space="preserve">3. Выгул собак осуществляется с соблюдением следующих требований: </w:t>
      </w:r>
    </w:p>
    <w:p>
      <w:pPr>
        <w:pStyle w:val="Normal"/>
        <w:widowControl/>
        <w:snapToGrid w:val="true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ить из жилых помещений, а также с частных территорий в общие дворы собак карликовых и малых пород только на коротком поводке, собак средних и крупных пород на коротком поводке и в наморднике, за исключением щенков в возрасте до 3 месяцев; </w:t>
      </w:r>
    </w:p>
    <w:p>
      <w:pPr>
        <w:pStyle w:val="Normal"/>
        <w:widowControl/>
        <w:snapToGrid w:val="true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гуливать собак средних и крупных пород лицам, не достигшим возраста 14 лет; </w:t>
      </w:r>
    </w:p>
    <w:p>
      <w:pPr>
        <w:pStyle w:val="Normal"/>
        <w:widowControl/>
        <w:snapToGrid w:val="true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выгуливать собак лицам, находящимся в состоянии алкогольного, токсического, наркотического опьян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 или иные емкости, предназначенные для сбора твердых бытовых отходов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 нарушение требований, указанных в 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;Times New Roman PSMT" w:cs="Arial"/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strike w:val="false"/>
      <w:dstrike w:val="false"/>
      <w:color w:val="332E2D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332E2D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xtendedtextfullextendedtextfull">
    <w:name w:val="extendedtext-full 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5:00Z</dcterms:created>
  <dc:creator>Lena</dc:creator>
  <dc:description/>
  <cp:keywords/>
  <dc:language>en-US</dc:language>
  <cp:lastModifiedBy>user</cp:lastModifiedBy>
  <cp:lastPrinted>2019-11-11T13:54:00Z</cp:lastPrinted>
  <dcterms:modified xsi:type="dcterms:W3CDTF">2023-10-11T08:11:00Z</dcterms:modified>
  <cp:revision>6</cp:revision>
  <dc:subject/>
  <dc:title>Программа муниципальных гарантий</dc:title>
</cp:coreProperties>
</file>