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8 октября 2023 г. №306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разработки и утверждения бюджетного прогноза муниципального образования «город Фатеж» на долгосрочный пери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, Федеральным законом от 28.06.2014 № 172-ФЗ "О стратегическом планировании в Российской Федерации", «Об утверждении Положения о бюджетном процессе в муниципальном образовании «город Фатеж», утвержденного решением Собрания депутатов №14 от 19.06.2019г.,   Администрация города Фатежа постановляет:</w:t>
      </w:r>
    </w:p>
    <w:p>
      <w:pPr>
        <w:pStyle w:val="Normal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работки и утверждения бюджетного прогноза муниципального образования «город Фатеж» на долгосрочный период согласно приложению 1 к настоящему постановлению.</w:t>
      </w:r>
    </w:p>
    <w:p>
      <w:pPr>
        <w:pStyle w:val="Normal"/>
        <w:autoSpaceDE w:val="false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города Фатежа                                                              С.И. Емелья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октября 2023 года №30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разработк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и утверждения бюджетного прогноз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город Фатеж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на долгосрочный пери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работки и утверждения бюджетного прогноза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город Фатеж» на долгосрочный период</w:t>
      </w:r>
    </w:p>
    <w:p>
      <w:pPr>
        <w:pStyle w:val="Normal"/>
        <w:widowControl/>
        <w:snapToGrid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napToGrid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образования «город Фатеж» на долгосрочный период (далее - бюджетный прогноз).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ab/>
        <w:t>2. 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город Фатеж» (далее - прогноз социально-экономического развития) на соответствующий период.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брания депутатов города Фатежа бюджете муниципального образования «город Фатеж» (далее - бюджет поселения) на очередной финансовый год и на плановый период без продления периода его действия.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Разработка проекта бюджетного прогноза (проекта изменений бюджетного прогноза)</w:t>
      </w:r>
      <w:r>
        <w:rPr>
          <w:rFonts w:eastAsia="Calibri" w:cs="Arial" w:ascii="Arial" w:hAnsi="Arial"/>
          <w:color w:val="00000A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Администрацией города Фатежа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ab/>
        <w:t>Сроки разработки проекта бюджетного прогноза (проекта изменений бюджетного прогноза) устанавливаются соответствующим постановлением Администрации города Фатежа  по разработке прогноза социально-экономического развития и проекта бюджета муниципального образования на очередной финансовый год и плановый период.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ab/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«город Фатеж», направляется в Собрание депутатов города Фатежа одновременно с проектом решения Собрания депутатов города Фатежа о бюджете муниципального образования на очередной финансовый год и на плановый период.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ab/>
        <w:t>5. Бюджетный прогноз (изменения бюджетного прогноза) утверждается постановлением Администрации города Фатежа в срок, не превышающий двух месяцев со дня официального опубликования решения Собрания депутатов города Фатежа о бюджете на очередной финансовый год и на плановый период.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Бюджетный прогноз включает в себя разделы, необходимые для определения основных подходов к формированию бюджетной политики в долгосрочном периоде:</w:t>
      </w:r>
    </w:p>
    <w:p>
      <w:pPr>
        <w:pStyle w:val="Normal"/>
        <w:widowControl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вый раздел должен содержать анализ основных характеристик бюджета муниципального образования, доходы, расходы, дефицит (профицит), источники финансирования дефицита, объем муниципального долга, иные показатели (по форме согласно приложению №1 к настоящему Порядку);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второй раздел должен содержать прогноз предельных расходов на финансовое обеспечение муниципальных программ муниципального образования «город Фатеж»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муниципального образования «город Фатеж» (по форме согласно приложению №2 к настоящему Порядку).</w:t>
      </w:r>
      <w:r>
        <w:br w:type="page"/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бюджетного прогноза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октября 2023 года № 306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характеристик бюджета муниципального образования «город Фатеж»</w:t>
      </w:r>
    </w:p>
    <w:p>
      <w:pPr>
        <w:pStyle w:val="Normal"/>
        <w:widowControl/>
        <w:snapToGrid w:val="true"/>
        <w:jc w:val="right"/>
        <w:rPr/>
      </w:pPr>
      <w:r>
        <w:rPr>
          <w:rFonts w:cs="Arial" w:ascii="Arial" w:hAnsi="Arial"/>
          <w:sz w:val="24"/>
          <w:szCs w:val="24"/>
        </w:rPr>
        <w:t> </w:t>
      </w:r>
      <w:r>
        <w:rPr/>
        <w:t>тыс. руб.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87"/>
        <w:gridCol w:w="1369"/>
        <w:gridCol w:w="1390"/>
        <w:gridCol w:w="1337"/>
      </w:tblGrid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год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поселения- всего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8395,2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113,9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024,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логовые доходы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4865,4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7,2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5571,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налоговые доходы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902,6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02,6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902,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безвозмездные поступления - всег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627,1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,1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349,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не имеющие целевого назначени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меющие целевое назначение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627,1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4944,1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349,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- всего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8395,2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2113,9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024,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поселения, не имеющих целевого назначения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6768,1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7169,8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7674,1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а счет средств безвозмездных поступлений, имеющих целевое назначение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1627,1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4,1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9,9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(профицит) бюджета района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дефицита бюджета поселения  к общему годовому объему доходов бюджета района  без учета объема безвозмездных поступлений (в процентах)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поселения  - всего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- 5.n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28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асходов на обслуживание муниципального долга</w:t>
            </w:r>
          </w:p>
        </w:tc>
        <w:tc>
          <w:tcPr>
            <w:tcW w:w="1369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tru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snapToGrid w:val="tru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/>
        <w:snapToGrid w:val="tru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Показатели заполняются при наличии соответствующих данных.</w:t>
      </w:r>
    </w:p>
    <w:p>
      <w:pPr>
        <w:pStyle w:val="Normal"/>
        <w:widowControl/>
        <w:snapToGrid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бюджетного прогноза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октября 2023 года № 306</w:t>
      </w:r>
    </w:p>
    <w:p>
      <w:pPr>
        <w:pStyle w:val="Normal"/>
        <w:widowControl/>
        <w:snapToGrid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napToGrid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казатели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обеспечения муниципальных программ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город Фатеж»</w:t>
      </w:r>
    </w:p>
    <w:p>
      <w:pPr>
        <w:pStyle w:val="Normal"/>
        <w:widowControl/>
        <w:snapToGrid w:val="true"/>
        <w:jc w:val="right"/>
        <w:rPr/>
      </w:pPr>
      <w:r>
        <w:rPr/>
        <w:t> </w:t>
      </w:r>
      <w:r>
        <w:rPr/>
        <w:t>тыс. руб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717"/>
        <w:gridCol w:w="1380"/>
        <w:gridCol w:w="1402"/>
        <w:gridCol w:w="1348"/>
      </w:tblGrid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71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год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4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1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 - всего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8395,2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2113,9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024,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1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371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униципальных программ города Фатежа - всего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7997,4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3582,1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002,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717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бюджета района</w:t>
            </w:r>
          </w:p>
        </w:tc>
        <w:tc>
          <w:tcPr>
            <w:tcW w:w="1380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397,8</w:t>
            </w:r>
          </w:p>
        </w:tc>
        <w:tc>
          <w:tcPr>
            <w:tcW w:w="1402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8531,8</w:t>
            </w:r>
          </w:p>
        </w:tc>
        <w:tc>
          <w:tcPr>
            <w:tcW w:w="1348" w:type="dxa"/>
            <w:tcBorders>
              <w:top w:val="thickThinLargeGap" w:sz="6" w:space="0" w:color="7F7F7F"/>
              <w:left w:val="thickThinLargeGap" w:sz="6" w:space="0" w:color="7F7F7F"/>
              <w:bottom w:val="thickThinLargeGap" w:sz="6" w:space="0" w:color="7F7F7F"/>
              <w:right w:val="thickThinLargeGap" w:sz="6" w:space="0" w:color="7F7F7F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2021,2</w:t>
            </w:r>
          </w:p>
        </w:tc>
      </w:tr>
    </w:tbl>
    <w:p>
      <w:pPr>
        <w:pStyle w:val="Normal"/>
        <w:widowControl/>
        <w:snapToGrid w:val="true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headerReference w:type="default" r:id="rId6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5;&#1086;&#1083;&#1100;&#1079;&#1086;&#1074;&#1072;&#1090;&#1077;&#1083;&#1100;/AppData/AppData/Local/AppData/Local/Microsoft/0&#146;0&#149;%200%130%10%202014-2020%200%130%140%141&#129;/0%140%140%101&#131;0%120%15" TargetMode="External"/><Relationship Id="rId3" Type="http://schemas.openxmlformats.org/officeDocument/2006/relationships/hyperlink" Target="../../C:/Users/&#1055;&#1086;&#1083;&#1100;&#1079;&#1086;&#1074;&#1072;&#1090;&#1077;&#1083;&#1100;/AppData/AppData/Local/AppData/Local/Microsoft/0&#146;0&#149;%200%130%10%202014-2020%200%130%140%141&#129;/0%140%140%101&#131;0%120%15" TargetMode="External"/><Relationship Id="rId4" Type="http://schemas.openxmlformats.org/officeDocument/2006/relationships/hyperlink" Target="../../C:/Users/&#1055;&#1086;&#1083;&#1100;&#1079;&#1086;&#1074;&#1072;&#1090;&#1077;&#1083;&#1100;/AppData/AppData/Local/AppData/Local/Microsoft/0&#146;0&#149;%200%130%10%202014-2020%200%130%140%141&#129;/0%140%140%101&#131;0%120%15" TargetMode="External"/><Relationship Id="rId5" Type="http://schemas.openxmlformats.org/officeDocument/2006/relationships/hyperlink" Target="../../C:/Users/&#1055;&#1086;&#1083;&#1100;&#1079;&#1086;&#1074;&#1072;&#1090;&#1077;&#1083;&#1100;/AppData/AppData/Local/AppData/Local/Microsoft/0&#146;0&#149;%200%130%10%202014-2020%200%130%140%141&#129;/0%140%140%101&#131;0%120%1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16:00Z</dcterms:created>
  <dc:creator>Lena</dc:creator>
  <dc:description/>
  <cp:keywords/>
  <dc:language>en-US</dc:language>
  <cp:lastModifiedBy>user</cp:lastModifiedBy>
  <cp:lastPrinted>2021-11-11T09:52:00Z</cp:lastPrinted>
  <dcterms:modified xsi:type="dcterms:W3CDTF">2023-10-30T06:35:00Z</dcterms:modified>
  <cp:revision>25</cp:revision>
  <dc:subject/>
  <dc:title>Программа муниципальных гарантий</dc:title>
</cp:coreProperties>
</file>