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18 октября 2023 г. №3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ов программ муниципальных внутренних заимствований на очередной финансовый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город Фатеж» Фатежского района Курской области, утвержденного Решением Собрания депутатов Фатежского района Курской области от 19.06.2019 года №14  «Об утверждении Положения о бюджетном процессе в муниципальном образовании «город Фатеж» Фатежского района Курской области» администрация города Фатежа 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еречень муниципальных программ муниципальных внутренних заимствований на очередной финансовый 2024 год и плановый период 2025-2026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города Фатежа                                                                С.И. Емельянов</w:t>
      </w:r>
      <w:r>
        <w:br w:type="page"/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октября 2023 года №3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 муниципальны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4 год 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плановый период 2025-2026 годов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ых внутренних заимствований муниципального образования «город Фатеж» на 2024 год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55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иды долговых обязатель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ъем привлечения средств в 2024году (рубл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2. Погашение внутренних</w:t>
      </w:r>
      <w:r>
        <w:rPr>
          <w:rFonts w:eastAsia="Times New Roman"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заимствова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65"/>
        <w:gridCol w:w="515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Виды заимствовани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Объем погашения средств в 2024 году (рублей)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Муниципальные ценные бумаги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Итог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ind w:right="5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5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октября 2023 года №3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грамм муниципальны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4 год 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плановый период 2025-2026 годов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грамма муниципальных внутренних заимствований муниципального образования «город Фатеж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7"/>
        <w:gridCol w:w="1703"/>
        <w:gridCol w:w="173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иды долговых обязатель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ъем привлечения средств в 2025 году (рубл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ъем привлечения средств в 2026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Бюджетные кредиты из других бюджетов бюджетной систем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193"/>
        <w:gridCol w:w="1842"/>
        <w:gridCol w:w="17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Объем погашения средств в 2025 году (рублей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ъем погашения средств в 2026 году (рублей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Бюджетные кредиты из других бюджетов бюдже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3:00Z</dcterms:created>
  <dc:creator>Светлана</dc:creator>
  <dc:description/>
  <cp:keywords/>
  <dc:language>en-US</dc:language>
  <cp:lastModifiedBy>user</cp:lastModifiedBy>
  <cp:lastPrinted>2023-04-20T17:46:00Z</cp:lastPrinted>
  <dcterms:modified xsi:type="dcterms:W3CDTF">2023-10-30T06:39:00Z</dcterms:modified>
  <cp:revision>11</cp:revision>
  <dc:subject/>
  <dc:title>АДМИНИСТРАЦИЯ  ПОНЫРОВСКОГО РАЙОНА</dc:title>
</cp:coreProperties>
</file>