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9 октября 2023 г. №317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 продлении срока реализации и внесении изменений в Перечень муниципальных программ города Фатежа, утвержденный постановлением Администрации города Фатежа </w:t>
      </w:r>
      <w:r>
        <w:rPr>
          <w:rFonts w:cs="Arial" w:ascii="Arial" w:hAnsi="Arial"/>
          <w:b/>
          <w:bCs/>
          <w:sz w:val="32"/>
          <w:szCs w:val="32"/>
        </w:rPr>
        <w:t>от 20 ноября 2015 г. №3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остановления №309 от 18.10.2023 года «</w:t>
      </w:r>
      <w:r>
        <w:rPr>
          <w:rFonts w:eastAsia="SimSun;宋体" w:cs="Arial" w:ascii="Arial" w:hAnsi="Arial"/>
          <w:sz w:val="24"/>
          <w:szCs w:val="24"/>
          <w:lang w:eastAsia="zh-CN"/>
        </w:rPr>
        <w:t>Об утверждении основных направлений бюджетной и налоговой политики муниципального образования «город Фатеж»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 xml:space="preserve"> Администрация города Фатежа постановляет:</w:t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еречень муниципальных программ Администрации города Фатеж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          С.И. Емелья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октября 2023 года №3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длении срока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сении изменений в Перечен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города Фатежа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 ноября 2015 г. №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 2024 год и плановый период 2025 и 2026 годов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51"/>
        <w:gridCol w:w="1551"/>
        <w:gridCol w:w="1551"/>
      </w:tblGrid>
      <w:tr>
        <w:trPr>
          <w:trHeight w:val="4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СР</w:t>
            </w:r>
          </w:p>
        </w:tc>
      </w:tr>
      <w:tr>
        <w:trPr>
          <w:trHeight w:val="4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ые программ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Муниципальная программа города Фатежа «Социальная поддержка граждан в городе Фатеж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15-2026 год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2015-2026 годы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20000000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(2015-2026 годы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000000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(2015-2026 годы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100000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(2015-2026 годы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30000000</w:t>
            </w:r>
          </w:p>
        </w:tc>
      </w:tr>
      <w:tr>
        <w:trPr>
          <w:trHeight w:val="5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«Развитие муниципальной службы в городе Фатеже на 2017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городе Фатеже» н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17-2026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 2015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Развитие сети автомоб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14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 2014-2026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города Фатежа «Формирование современной городской среды города Фатежа на 2018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Формирование современной городской сре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1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1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города Фатежа «Развитие малого и среднего предпринимательства в городе Фатеже на 2021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Развитие субъектов малого и среднего предпринимательства в городе Фатеже на 2021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города Фатежа «Профилактика наркомании и противодействие незаконному обороту наркотических средств, психотропных веществ на территории города Фатежа на 2022-2026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Профилактика наркомании и противодействие незаконному обороту наркотических средств, психотропных веществ на территории города Фатежа» муниципальной программы города Фатежа «Профилактика наркомании и противодействие незаконному обороту наркотических средств, психотропных веществ на территори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Lena</dc:creator>
  <dc:description/>
  <cp:keywords/>
  <dc:language>en-US</dc:language>
  <cp:lastModifiedBy>user</cp:lastModifiedBy>
  <cp:lastPrinted>2019-11-11T13:54:00Z</cp:lastPrinted>
  <dcterms:modified xsi:type="dcterms:W3CDTF">2023-10-30T06:40:00Z</dcterms:modified>
  <cp:revision>51</cp:revision>
  <dc:subject/>
  <dc:title>Программа муниципальных гарантий</dc:title>
</cp:coreProperties>
</file>