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5249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0" r="-7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15 ноября 2023 г. №342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города Фатежа, утвержденную постановлением администрации города Фатежа от 17 ноября 2015 г. №245 «Развитие транспортной системы, обеспечение перевозки пассажиров и безопасности дорожного движения в городе Фатеже на 2015-2026 годы» (в редакции постановления от 25.02.2019г. №75, от 07.11.2019г. №339, от 14.02.2020г. №32, от 12.11.2020г. №212, от 18.12.2020г. №256, от 09.03.2021г. №30, от 19.10.2021г. №176, от 10.11.2021г. №210, от 15.11.2021г. №215, от 10.01.2022г. №2, от 10.10.2022г. №344)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Главы Администрации города Фатежа от 17.10.2014 года № 226 «Об утверждении порядка разработки, реализации и оценки эффективности муниципальных программ города Фатежа», Администрация города Фатежа постановляет: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ложить изменения в муниципальную программу «Развитие транспортной системы, обеспечение перевозки пассажиров и безопасности дорожного движения в городе Фатеже на 2015-2026 годы», утвержденную постановлением Администрации города Фатежа от 17 ноября 2015 г. №245 в новой редакции (приложение)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" w:cs="Arial" w:ascii="Arial" w:hAnsi="Arial"/>
          <w:sz w:val="24"/>
          <w:szCs w:val="24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tabs>
          <w:tab w:val="clear" w:pos="708"/>
          <w:tab w:val="left" w:pos="1373" w:leader="none"/>
        </w:tabs>
        <w:ind w:left="0"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города Фатежа                                                     С.И.Емелья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Жигулина И.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580" w:right="0" w:hanging="4872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15 ноября 2023г. №342</w:t>
      </w:r>
    </w:p>
    <w:p>
      <w:pPr>
        <w:pStyle w:val="NoSpacing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города Фатежа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Развитие транспортной системы, обеспечение перевозки пассажиров и безопасности дорожного движения в городе Фатеже на 2015-2026 годы»</w:t>
      </w:r>
    </w:p>
    <w:p>
      <w:pPr>
        <w:pStyle w:val="Normal"/>
        <w:spacing w:lineRule="exact" w:line="326" w:before="298" w:after="0"/>
        <w:ind w:left="0" w:right="48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ПАСПОРТ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 Фатежа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витие транспортной системы, обеспечение перевозки пассажиров и безопасности дорожного движения в городе Фатеже на </w:t>
      </w:r>
      <w:r>
        <w:rPr>
          <w:rFonts w:cs="Arial" w:ascii="Arial" w:hAnsi="Arial"/>
          <w:b/>
          <w:sz w:val="24"/>
          <w:szCs w:val="24"/>
        </w:rPr>
        <w:t>2015 – 2026 годы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1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794"/>
        <w:gridCol w:w="229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6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дпрограмма 1 «Развитие сети автомобильных дорог города Фатежа» муниципальной программы города Фатеж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6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г.  № 131-ФЗ «Об общих принципах организации местного самоуправления в Российской Федерации», Устав муниципального образования «город Фатеж» Фатежского района Курской области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совершенствование сети автомобильных дорог местного значения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я качества дорог общего пользования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ранспортной системы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ин этап: 2015-2026 годы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общего пользования местного значения по ул.Лесная-0,408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670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ремонт тротуаров, парковок, примыканий, заездов, подъездов- 9901.5кв.м.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тановка дорожных знаков-304.0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светильников наружного освещен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5 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180 975 789,75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 – 3 406 997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 – 3 478 286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 – 2 440 000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 – 706 206 руб.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 – 8 930 595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г.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 790 668 руб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г. – 99 310 469,12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 – 45 165 149,68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 – 4 649 434,17 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 – 3 749 984,69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 – 1 169 800,00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 - 1 178 200,00 руб.;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общего пользования местного значения по ул. Лесная-0,408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670кв.м.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емонт тротуаров, парковок, примыканий, заездов, подъездов- 9901.5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тановка дорожных знаков-304ш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тановка светильников наружного освещен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программы осуществляет 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удовлетворенности населения города Фатежа уровнем транспортной системы перевозки пассажиров и безопасности дорожного движения в городе Фатеже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I</w:t>
      </w:r>
      <w:r>
        <w:rPr>
          <w:rFonts w:eastAsia="Calibri" w:cs="Arial" w:ascii="Arial" w:hAnsi="Arial"/>
          <w:b/>
          <w:sz w:val="24"/>
          <w:szCs w:val="24"/>
        </w:rPr>
        <w:t>. Содержание проблемы и обоснование необходимости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решения ее программным методом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рожное хозяйство муниципального образования город Фатеж является одним из элементов транспортной инфраструктуры Фатежского района и Кур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общего пользования  местного значения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рамма содержит характеристики и механизм реализации мероприятий по ремонту, содержанию и строительству автомобильных дорог общего пользования местного значения за 2015 -2026 годы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личение количества транспорта на дорогах города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строительству,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я Программы позволит: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II</w:t>
      </w:r>
      <w:r>
        <w:rPr>
          <w:rFonts w:eastAsia="Calibri" w:cs="Arial" w:ascii="Arial" w:hAnsi="Arial"/>
          <w:b/>
          <w:sz w:val="24"/>
          <w:szCs w:val="24"/>
        </w:rPr>
        <w:t>. Цели и задачи программы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общего пользования местного значения.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е уровня содержания сети автомобильных дорог общего пользования местного значения;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троительство новых автомобильных дорог общего пользования местного значения;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е эффективности расходов средств бюджета муниципального образования г. Фатеж на осуществление дорожной деятельности в отношение автомобильных дорог общего пользования местного значения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III</w:t>
      </w:r>
      <w:r>
        <w:rPr>
          <w:rFonts w:eastAsia="Calibri" w:cs="Arial" w:ascii="Arial" w:hAnsi="Arial"/>
          <w:b/>
          <w:sz w:val="24"/>
          <w:szCs w:val="24"/>
        </w:rPr>
        <w:t>. Основные направления реализации программы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,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widowControl/>
        <w:ind w:left="0" w:right="0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троительство новых автомобильных дорог общего пользования местного значения.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lV</w:t>
      </w:r>
      <w:r>
        <w:rPr>
          <w:rFonts w:eastAsia="Calibri" w:cs="Arial" w:ascii="Arial" w:hAnsi="Arial"/>
          <w:b/>
          <w:sz w:val="24"/>
          <w:szCs w:val="24"/>
        </w:rPr>
        <w:t>. Механизм реализации и управления программой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ланы работ по строительству (реконструкции), ремонту (включая капитальный ремонт) и содержанию автомобильных дорог общего пользования местного значения составляются ежегодно на основании фактического состояния в пределах лимитов финансирования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widowControl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эффективное и целевое использование средств бюджета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V</w:t>
      </w:r>
      <w:r>
        <w:rPr>
          <w:rFonts w:eastAsia="Calibri" w:cs="Arial" w:ascii="Arial" w:hAnsi="Arial"/>
          <w:b/>
          <w:sz w:val="24"/>
          <w:szCs w:val="24"/>
        </w:rPr>
        <w:t>. Ресурсное обеспечение реализации программы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инансирование Программы осуществляется за счет бюджетных  средств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17"/>
        <w:gridCol w:w="1755"/>
        <w:gridCol w:w="2424"/>
      </w:tblGrid>
      <w:tr>
        <w:trPr>
          <w:trHeight w:val="3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и виды расход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-2026 годы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180 975 789,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22 629 382,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158 346 407,39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5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06  99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 355 34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 051 657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  58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 58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4  41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2 76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051 657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6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78  28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 597 545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 880 741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4  813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597 545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237 268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  473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3 473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7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440  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 440 00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0 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440 00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8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6  20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06 206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 по ул.Загородня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  206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19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930  59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81 09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 449 505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Лен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49 50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449 505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 09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09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0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 790  668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928 457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  862 211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 Красная, Советская, Колодезная, Тихая, Восточная, Мирная, Солнечная, переулки Урицкий, Почтовый города Фатежа Фатежского района Курской област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 118 117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5 906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 862 211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  55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 551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1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99  310  469,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 977 243,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97  333 225,29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 075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4 075,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3,580к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 393 580,9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 935,8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 379  645,13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: Полевая,  п-к Майский, Веселая, Восточная, Дзержинского, Загородняя, Майская, Никитинская, Урицкого, Кирова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922 812,6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9 232,5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5 953  580,16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ыполнение работ по изготовлению проекта организации дорожного движения города Фатеж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2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 165 149,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796 081,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  369 068,1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/>
              <w:t xml:space="preserve"> (ул.Российск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6 511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6 511,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монт автомобильных дорог по улицам: Советская, ул. Заречная, пер. Загородний, ул. Луговая, ул. Набережная, пер. Гагарина, пер. Восточ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281 207,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 812,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 888 395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3,580к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15 831,4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58,36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480 673,1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Ямочный ремонт дорог по ул.Солнечная, ул.Урицк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99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599,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3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 649 434,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249 434,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2 400 00 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ой  дороги общего пользования местного значения по ул.Тих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74 455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4 455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400 00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4,194км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354,4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354,48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624,6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 624,6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4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749 984,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749 984,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1,968к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9 984,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49 984,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5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9 8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9 80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 8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 800,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в том числе на 2026г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8 2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8 200,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8 200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8 200,0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реализации мероприятий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14"/>
        <w:gridCol w:w="180"/>
        <w:gridCol w:w="852"/>
        <w:gridCol w:w="1008"/>
        <w:gridCol w:w="362"/>
        <w:gridCol w:w="1360"/>
        <w:gridCol w:w="1530"/>
        <w:gridCol w:w="169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. руб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4 4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2 7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051 657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5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2 5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3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4 81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4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 268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40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Загородня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по ул.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49 50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 449 505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09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9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: Красная, Советская, Колодезная, Тихая, Восточная, Мирная, Солнечная, переулки Урицкий, Почтовый города Фатежа Фатежского района Кур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5,5 кв.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18 11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5 906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 862 211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72 55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551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3,580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" w:leader="none"/>
                <w:tab w:val="left" w:pos="1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 580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 935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79 645,1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Ремонт автомобильных дорог по улицам: Полевая,  п-к Майский, Веселая, Восточная, Дзержинского, Загородняя, Майская, Никитинская, Урицкого, Киров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2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22812,6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232,5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5358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075,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4075,6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Выполнение работ по изготовлению проекта организации дорожного движения города Фатеж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6 511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26 511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дорог по улицам: Советская, ул. Заречная, пер. Загородний, ул. Луговая, ул. Набережная, пер. Гагарина, пер. Восточны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281 207,6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 812,0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888 395,62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3,580к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15 831,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158,3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0673,13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Ямочный ремонт дорог по ул.Солнечная, ул.Урицко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599,6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599,6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4,194к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3 981,48кв.м.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354,4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 354,4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ой  дороги общего пользования местного значения по ул.Тиха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4 45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74 455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 00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Ремонт автомобильных 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46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 146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 и других элементов электроосвещения, техническое обслуживание трансформаторов.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1,968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,968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 749  984,6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49 984,6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 8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 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8 200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8 20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VI</w:t>
      </w:r>
      <w:r>
        <w:rPr>
          <w:rFonts w:eastAsia="Calibri" w:cs="Arial" w:ascii="Arial" w:hAnsi="Arial"/>
          <w:b/>
          <w:sz w:val="24"/>
          <w:szCs w:val="24"/>
        </w:rPr>
        <w:t>. Оценка социально - экономической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эффективности программы</w:t>
      </w:r>
    </w:p>
    <w:p>
      <w:pPr>
        <w:pStyle w:val="Normal"/>
        <w:widowControl/>
        <w:spacing w:before="0" w:after="200"/>
        <w:ind w:left="0" w:right="0"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ответствии с целью и задачами Программы основной эффект от реализации ее мероприятий имеет прежде всего социальную направленность, стимулирующую активизацию экономической деятельности:                                                              -обеспечение безопасности дорожного движения;                                                                                 -обеспечение постоянной круглогодичной связью улиц города Фатежа с сетью дорог общего пользования местного значения.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ll</w:t>
      </w:r>
      <w:r>
        <w:rPr>
          <w:rFonts w:cs="Arial" w:ascii="Arial" w:hAnsi="Arial"/>
          <w:b/>
          <w:bCs/>
          <w:sz w:val="24"/>
          <w:szCs w:val="24"/>
        </w:rPr>
        <w:t>. Перечень мероприятий программы</w:t>
      </w:r>
    </w:p>
    <w:tbl>
      <w:tblPr>
        <w:tblW w:w="105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13"/>
        <w:gridCol w:w="30"/>
        <w:gridCol w:w="1429"/>
        <w:gridCol w:w="833"/>
        <w:gridCol w:w="999"/>
        <w:gridCol w:w="1716"/>
        <w:gridCol w:w="1558"/>
        <w:gridCol w:w="1568"/>
        <w:gridCol w:w="36"/>
      </w:tblGrid>
      <w:tr>
        <w:trPr>
          <w:tblHeader w:val="true"/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ный исполн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непосредстве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результат (краткое опис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ствия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еализ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     муниципаль</w:t>
            </w:r>
          </w:p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</w:t>
            </w:r>
          </w:p>
          <w:p>
            <w:pPr>
              <w:pStyle w:val="Normal"/>
              <w:widowControl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 реализации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1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. «Развитие сети автомобильных дорог города Фатежа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 1.1Строительство (реконструкция),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ство объекта Автомобиль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я дорога общего пользования местного значения протяженно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ью 408м.п.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, постоянной круглогодичной связи между улицам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 Составление проекта организации дорожного движения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ставление проекта организации дорожного движения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.1Капитальный ремонт, ремонт автомобильных дорог общего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ьзования местного знач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роведения работ по ремонту 72670к</w:t>
            </w:r>
            <w:r>
              <w:rPr>
                <w:rFonts w:cs="Arial" w:ascii="Arial" w:hAnsi="Arial"/>
              </w:rPr>
              <w:t>в.м.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 xml:space="preserve">-ремонт тротуаров, парковок, примыканий, заездов, подъездов- 9901.5кв.м.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Содержание автомобильных дорог общего пользования местного значения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</w:rPr>
              <w:t>Проведения работ по установке дорожных знаков 304</w:t>
            </w:r>
            <w:r>
              <w:rPr>
                <w:rFonts w:eastAsia="Calibri" w:cs="Arial" w:ascii="Arial" w:hAnsi="Arial"/>
                <w:color w:val="000000"/>
              </w:rPr>
              <w:t>ш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3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  <w:t>3.2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, трансформаторов и других элементов электроосвещения, техническое обслуживание трансформаторов,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я города Фатеж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тановка светильников, ШУ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рограммы и показателей мероприятия 3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>
      <w:rFonts w:ascii="Times New Roman" w:hAnsi="Times New Roman" w:cs="Times New Roman"/>
    </w:rPr>
  </w:style>
  <w:style w:type="character" w:styleId="1">
    <w:name w:val="Основной шрифт абзаца1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4:00Z</dcterms:created>
  <dc:creator>Lena</dc:creator>
  <dc:description/>
  <dc:language>en-US</dc:language>
  <cp:lastModifiedBy/>
  <cp:lastPrinted>2023-11-27T11:04:00Z</cp:lastPrinted>
  <dcterms:modified xsi:type="dcterms:W3CDTF">2023-11-27T08:05:00Z</dcterms:modified>
  <cp:revision>11</cp:revision>
  <dc:subject/>
  <dc:title>РОССИСКАЯ ФЕДЕРАЦИЯ</dc:title>
</cp:coreProperties>
</file>