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true"/>
        <w:outlineLvl w:val="0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АДМИНИСТРАЦИЯ</w:t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ГОРОДА ФАТЕЖА</w:t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widowControl/>
        <w:snapToGrid w:val="true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/>
        <w:snapToGrid w:val="true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/>
        <w:autoSpaceDE w:val="false"/>
        <w:snapToGrid w:val="tru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от 08 ноября 2023 г. № 334</w:t>
      </w:r>
    </w:p>
    <w:p>
      <w:pPr>
        <w:pStyle w:val="Normal"/>
        <w:widowControl/>
        <w:autoSpaceDE w:val="false"/>
        <w:snapToGrid w:val="tru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 на территории </w:t>
      </w:r>
      <w:r>
        <w:rPr>
          <w:rFonts w:cs="Arial" w:ascii="Arial" w:hAnsi="Arial"/>
          <w:b/>
          <w:color w:val="1A1A1A"/>
          <w:sz w:val="32"/>
          <w:szCs w:val="32"/>
        </w:rPr>
        <w:t xml:space="preserve">муниципального </w:t>
      </w:r>
      <w:r>
        <w:rPr>
          <w:rFonts w:cs="Arial" w:ascii="Arial" w:hAnsi="Arial"/>
          <w:b/>
          <w:sz w:val="32"/>
          <w:szCs w:val="32"/>
        </w:rPr>
        <w:t>образования «город Фатеж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В соответствии с Федеральным законом от 6.10.2003 года № 131-ФЗ «Об общих принципах организации местного самоуправления в Российской Федерации», Федеральным законом от 22.07.2008 года № 123-ФЗ «Технический регламент о требованиях пожарной безопасности»,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</w:t>
      </w:r>
      <w:r>
        <w:rPr>
          <w:rFonts w:cs="Arial" w:ascii="Arial" w:hAnsi="Arial"/>
          <w:color w:val="1A1A1A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ставом муниципального образования «город Фатеж» Фатежского района Курской области, решением Собрания депутатов города Фатежа от 08.11.2023 №38 «Об установлении дополнительных мер социальной поддержки отдельным категориям граждан по приобретению и установке автономных пожарных извещателей», Администрация города Фатежа постановляет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</w:rPr>
        <w:t>Утвердить 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</w:rPr>
        <w:t>Начальнику отдела бухгалтерского учета и отчетности осуществлять финансирование мероприятий в установленном порядке в пределах лимитов бюджетных обязатель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Постановление вступает в силу со дня его подписания и </w:t>
      </w:r>
      <w:r>
        <w:rPr>
          <w:rFonts w:eastAsia="SimSun;宋体" w:cs="Arial" w:ascii="Arial" w:hAnsi="Arial"/>
          <w:sz w:val="24"/>
          <w:szCs w:val="24"/>
          <w:lang w:eastAsia="zh-CN"/>
        </w:rPr>
        <w:t>подлежит размещению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города Фатежа                                                              С.И.Емельянов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 ноября 2023 года №334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 организации предоставления отдельным категориям граждан мер социальной поддержки по приобретению и установке автономных пожарных извещателей на территории </w:t>
      </w:r>
      <w:r>
        <w:rPr>
          <w:rFonts w:cs="Arial" w:ascii="Arial" w:hAnsi="Arial"/>
          <w:b/>
          <w:color w:val="1A1A1A"/>
          <w:sz w:val="32"/>
          <w:szCs w:val="32"/>
        </w:rPr>
        <w:t xml:space="preserve">муниципального </w:t>
      </w:r>
      <w:r>
        <w:rPr>
          <w:rFonts w:cs="Arial" w:ascii="Arial" w:hAnsi="Arial"/>
          <w:b/>
          <w:sz w:val="32"/>
          <w:szCs w:val="32"/>
        </w:rPr>
        <w:t>образования «город Фатеж»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раво на получение социальной поддержки имеют следующие категории граждан, отнесенные к группам риска (далее - Заявители)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и, находящиеся в социально опасном положен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являющимся местом постоянного проживания Заявителя и не может быть заменена на единовременную денежную выплат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дается в Администрацию города Фатежа, к которому прилага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копия документа, подтверждающего статус многодетной семьи; сведения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Для одиноко проживающих граждан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Для оказания социальной поддержки Администрация города Фатежа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Если Заявитель является получателем мер социальной поддержки Администрация города Фатежа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ставленные Заявителем сведения подтверждаются посредством дополнительной проверки, проводимой Администрацией города Фатеж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Администрация города Фатежа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Заявитель не имеет места постоянного жительства на территории муниципального образования «город Фатеж» Фатежского района Курской обла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повторного обращения Заявителя (его (ее) супруга(и)) о предоставлении меры социальной поддержки в Управление социальной защиты населения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 Приобретение извещателей осуществляется Администрацией города Фатеж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муниципального образования «город Фатеж» Фатеж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2. Установка извещателей осуществляется специалистом Администрации города Фатежа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3. Администрация города Фатежа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5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Администрации города Фатеж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 города Фатежа</w:t>
      </w:r>
    </w:p>
    <w:p>
      <w:pPr>
        <w:pStyle w:val="ConsPlusNonformat"/>
        <w:ind w:firstLine="3402"/>
        <w:jc w:val="both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ConsPlusNonformat"/>
        <w:ind w:firstLine="3402"/>
        <w:jc w:val="both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ConsPlusNonformat"/>
        <w:ind w:firstLine="3402"/>
        <w:jc w:val="both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(фамилия, имя, отчество, дата рождения</w:t>
      </w:r>
    </w:p>
    <w:p>
      <w:pPr>
        <w:pStyle w:val="ConsPlusNonformat"/>
        <w:ind w:firstLine="3402"/>
        <w:jc w:val="both"/>
        <w:rPr/>
      </w:pP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</w:rPr>
        <w:t>Заявителя)</w:t>
      </w:r>
    </w:p>
    <w:p>
      <w:pPr>
        <w:pStyle w:val="ConsPlusNonformat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3402"/>
        <w:jc w:val="both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паспорт: _____________________________</w:t>
      </w:r>
    </w:p>
    <w:p>
      <w:pPr>
        <w:pStyle w:val="ConsPlusNonformat"/>
        <w:ind w:firstLine="3402"/>
        <w:jc w:val="both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кем выдан ____________________________</w:t>
      </w:r>
    </w:p>
    <w:p>
      <w:pPr>
        <w:pStyle w:val="ConsPlusNonformat"/>
        <w:ind w:firstLine="3402"/>
        <w:jc w:val="both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дата выдачи __________________________</w:t>
      </w:r>
    </w:p>
    <w:p>
      <w:pPr>
        <w:pStyle w:val="ConsPlusNonformat"/>
        <w:ind w:firstLine="3402"/>
        <w:jc w:val="both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адрес регистрации по месту жительства</w:t>
      </w:r>
    </w:p>
    <w:p>
      <w:pPr>
        <w:pStyle w:val="ConsPlusNonformat"/>
        <w:ind w:firstLine="3402"/>
        <w:jc w:val="both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ConsPlusNonformat"/>
        <w:ind w:firstLine="3402"/>
        <w:jc w:val="both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дата регистрации по месту жительства</w:t>
      </w:r>
    </w:p>
    <w:p>
      <w:pPr>
        <w:pStyle w:val="ConsPlusNonformat"/>
        <w:ind w:firstLine="3402"/>
        <w:jc w:val="both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ConsPlusNonformat"/>
        <w:ind w:firstLine="3402"/>
        <w:jc w:val="both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СНИЛС _______________________________</w:t>
      </w:r>
    </w:p>
    <w:p>
      <w:pPr>
        <w:pStyle w:val="ConsPlusNonformat"/>
        <w:ind w:firstLine="3402"/>
        <w:jc w:val="both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телефон ______________________________</w:t>
      </w:r>
    </w:p>
    <w:p>
      <w:pPr>
        <w:pStyle w:val="ConsPlusNonformat"/>
        <w:ind w:firstLine="3402"/>
        <w:jc w:val="both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адрес электронной почты ______________</w:t>
      </w:r>
    </w:p>
    <w:p>
      <w:pPr>
        <w:pStyle w:val="ConsPlusNonformat"/>
        <w:ind w:firstLine="3402"/>
        <w:jc w:val="both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Par113"/>
      <w:bookmarkStart w:id="1" w:name="Par113"/>
      <w:bookmarkEnd w:id="1"/>
    </w:p>
    <w:p>
      <w:pPr>
        <w:pStyle w:val="ConsPlusNonforma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предоставлении социальной поддержки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шу приобрести и установить автономные пожарные извещатели в количестве 1 единицы (наименование уполномоченного органа) для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ать категорию: многодетная семья, семья, находящаяся в трудной жизненной ситуации, социально опасном положении, одиноко проживающий престарелый гражданин)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у автономных пожарных из вещателей прошу осуществить по адресу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иложение: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указать прилагаемые документ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дпись Заявителя)     (расшифровка подписи Заявител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ата регистрации: "_____" ___________ 20___ года N регистрации ____________________________/_____________________________________/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 специалиста) (расшифровка подписи специалист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ддержки по приобрет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установке автономных пожар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звещателе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bookmarkStart w:id="2" w:name="Par150"/>
      <w:bookmarkEnd w:id="2"/>
      <w:r>
        <w:rPr>
          <w:rFonts w:cs="Arial" w:ascii="Arial" w:hAnsi="Arial"/>
          <w:b/>
          <w:bCs/>
          <w:sz w:val="28"/>
          <w:szCs w:val="28"/>
        </w:rPr>
        <w:t>АКТ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становки автономных пожарных извещателей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ород Фатеж                                                                 «___» 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Администрация города Фатежа в лице 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специалист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установил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специалис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 серия N 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автономные пожарные извещатели в количестве 1 единицы в жилом помещении, расположенном по адресу: ______________________________ ______________________________________________________________________________________________________________________________ ознакомлен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 техническими характеристиками передаваемого устройства, недостатков не обнаружил.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втономные  пожарные извещатели передаются в безвозмездное бессрочное пользование Заявителя, который обязуется самостоятельно осуществлять их техническое обслуживание и содержание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месте с устройством передаются также ______________________________ 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 результатам установки автономных пожарных извещателей стороны претензий не имеют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Акт составлен в двух экземплярах, имеющих равную юридическую силу, по одному экземпляру для каждой из сторон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ConsPlusNonformat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Принял:                     Выдал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       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(подпись Заявителя)                          (подпись специалис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/___________________________/       /______________________________/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(расшифровка подписи)                   (расшифровка подпис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"___" ____________ 20___ года       "___" _______________ 20___ год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ддержки по приобрет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установке автономных пожар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звещателе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ind w:firstLine="34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 города Фатежа</w:t>
      </w:r>
    </w:p>
    <w:p>
      <w:pPr>
        <w:pStyle w:val="ConsPlusNonformat"/>
        <w:ind w:firstLine="3402"/>
        <w:jc w:val="both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ConsPlusNonformat"/>
        <w:ind w:firstLine="3402"/>
        <w:jc w:val="both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ConsPlusNonformat"/>
        <w:ind w:firstLine="3402"/>
        <w:jc w:val="both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(фамилия, имя, отчество, дата рождения</w:t>
      </w:r>
    </w:p>
    <w:p>
      <w:pPr>
        <w:pStyle w:val="ConsPlusNonformat"/>
        <w:ind w:firstLine="3402"/>
        <w:jc w:val="both"/>
        <w:rPr/>
      </w:pP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</w:rPr>
        <w:t>Заявителя)</w:t>
      </w:r>
    </w:p>
    <w:p>
      <w:pPr>
        <w:pStyle w:val="ConsPlusNonformat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3402"/>
        <w:jc w:val="both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паспорт: _____________________________</w:t>
      </w:r>
    </w:p>
    <w:p>
      <w:pPr>
        <w:pStyle w:val="ConsPlusNonformat"/>
        <w:ind w:firstLine="3402"/>
        <w:jc w:val="both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кем выдан ____________________________</w:t>
      </w:r>
    </w:p>
    <w:p>
      <w:pPr>
        <w:pStyle w:val="ConsPlusNonformat"/>
        <w:ind w:firstLine="3402"/>
        <w:jc w:val="both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дата выдачи __________________________</w:t>
      </w:r>
    </w:p>
    <w:p>
      <w:pPr>
        <w:pStyle w:val="ConsPlusNonformat"/>
        <w:ind w:firstLine="3402"/>
        <w:jc w:val="both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адрес регистрации по месту жительства</w:t>
      </w:r>
    </w:p>
    <w:p>
      <w:pPr>
        <w:pStyle w:val="ConsPlusNonformat"/>
        <w:ind w:firstLine="3402"/>
        <w:jc w:val="both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ConsPlusNonformat"/>
        <w:ind w:firstLine="3402"/>
        <w:jc w:val="both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дата регистрации по месту жительства</w:t>
      </w:r>
    </w:p>
    <w:p>
      <w:pPr>
        <w:pStyle w:val="ConsPlusNonformat"/>
        <w:ind w:firstLine="3402"/>
        <w:jc w:val="both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ConsPlusNonformat"/>
        <w:ind w:firstLine="3402"/>
        <w:jc w:val="both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СНИЛС _______________________________</w:t>
      </w:r>
    </w:p>
    <w:p>
      <w:pPr>
        <w:pStyle w:val="ConsPlusNonformat"/>
        <w:ind w:firstLine="3402"/>
        <w:jc w:val="both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телефон ______________________________</w:t>
      </w:r>
    </w:p>
    <w:p>
      <w:pPr>
        <w:pStyle w:val="ConsPlusNonformat"/>
        <w:ind w:firstLine="3402"/>
        <w:jc w:val="both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адрес электронной почты ______________</w:t>
      </w:r>
    </w:p>
    <w:p>
      <w:pPr>
        <w:pStyle w:val="ConsPlusNonformat"/>
        <w:ind w:firstLine="3402"/>
        <w:jc w:val="both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bookmarkStart w:id="3" w:name="Par158"/>
      <w:bookmarkEnd w:id="3"/>
      <w:r>
        <w:rPr>
          <w:rFonts w:cs="Arial" w:ascii="Arial" w:hAnsi="Arial"/>
        </w:rPr>
        <w:t>ЗАЯВЛЕНИ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Я,__________________________________________________________________, от установки автономных дымовых пожарных извещателей на безвозмездной основе в целях обеспечения пожарной безопасности в принадлежащем мне (моей семье) жилом помещении по адресу: 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юсь.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не  разъяснены  требования  пожарной  безопасности, предусмотренные Федеральным законом Российской Федерации от 21.12.1994 N 69-ФЗ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 "___" 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инял "___" _________ 20___ г.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___________________________________ ________________ 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должность специалиста)      подпись        ФИ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  <w:strike w:val="false"/>
      <w:dstrike w:val="false"/>
      <w:color w:val="332E2D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332E2D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332E2D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xtendedtextfullextendedtextfull">
    <w:name w:val="extendedtext-full extended-text__fu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43:00Z</dcterms:created>
  <dc:creator>Lena</dc:creator>
  <dc:description/>
  <cp:keywords/>
  <dc:language>en-US</dc:language>
  <cp:lastModifiedBy>user</cp:lastModifiedBy>
  <cp:lastPrinted>2023-11-08T17:39:00Z</cp:lastPrinted>
  <dcterms:modified xsi:type="dcterms:W3CDTF">2023-12-01T08:30:00Z</dcterms:modified>
  <cp:revision>12</cp:revision>
  <dc:subject/>
  <dc:title>Программа муниципальных гарантий</dc:title>
</cp:coreProperties>
</file>