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5185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665" r="-115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3 ноября 2023г. №341                                                       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а Фатежа от   24.11.2017г. №343 </w:t>
      </w:r>
      <w:bookmarkStart w:id="0" w:name="OLE_LINK3"/>
      <w:bookmarkStart w:id="1" w:name="OLE_LINK2"/>
      <w:bookmarkEnd w:id="0"/>
      <w:bookmarkEnd w:id="1"/>
      <w:r>
        <w:rPr>
          <w:bCs/>
          <w:sz w:val="28"/>
          <w:szCs w:val="28"/>
        </w:rPr>
        <w:t xml:space="preserve">«Об утверждении муниципальной Программы «Формирование современной городской среды города Фатежа на 2018-2025годы» (в редакции от 29.03.2018г. №71, от 31.08.2018г. №197, от 29.03.2019г. №111, от 12.07.2019г. №227, от </w:t>
      </w:r>
      <w:bookmarkStart w:id="2" w:name="OLE_LINK4"/>
      <w:bookmarkEnd w:id="2"/>
      <w:r>
        <w:rPr>
          <w:bCs/>
          <w:sz w:val="28"/>
          <w:szCs w:val="28"/>
        </w:rPr>
        <w:t>20.02.2020г. №52, от 13.04.2020г. №97, от 03.08.2020г. №155, от 28.12.2020г. №261, от 05.02.2021г. №16, от 22.04.2021г. №60, от 19.05.2021г. №74, от 22.11.2021г. №22, от 24.12.2021г. №266, от 04.03.2022г. №63, от 07.11.2022г. №386, от 06.03.2023г. №33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left="0" w:right="140" w:firstLine="852"/>
        <w:jc w:val="both"/>
        <w:rPr/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30.12.2017г. №1710 (в редакции постановления от 20.06.2022г.)</w:t>
      </w:r>
      <w:r>
        <w:rPr>
          <w:rFonts w:cs="Arial" w:ascii="Arial" w:hAnsi="Arial"/>
        </w:rPr>
        <w:t xml:space="preserve"> «</w:t>
      </w:r>
      <w:r>
        <w:rPr>
          <w:sz w:val="28"/>
          <w:szCs w:val="28"/>
        </w:rPr>
        <w:t>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зложить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города Фатежа на 2018-2025годы», в прилагаемой редакци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Врио Главы города Фатежа                                                             С.И.Емельян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ОРОДА ФАТЕЖА НА 2018-2025 ГОДЫ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: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2018-2025годы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грамма реализуется в один этап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Утверждена постановлением Администрации города Фатежа от 24 ноября 2017 года №343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(в редакции от 29.03.2018г. №71, от 31.08.2018г. №197, от 29.03.2019г. №111, от 12.07.2019г. №227, от 20.02.2020г. №52, от 13.04.2020г. №97, от 03.08.2020г. №155, от 28.12.2020г. №261, от 05.02.2021г. №16, от 22.04.2021г. №60, от 19.05.2021г. №74,от 22.11.2021г. №225, от 24.12.2021г. №266, от 04.03.2022г. №63, от 07.11.2022г. №386, от 06.03.2023г. №33)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.11.2023г.№___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остановление</w:t>
      </w:r>
    </w:p>
    <w:p>
      <w:pPr>
        <w:pStyle w:val="ConsPlusNormal1"/>
        <w:bidi w:val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Фатежа 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11.2017г. №343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Формирование современной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 среды города Фатежа на 2018-2025годы»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(в редакции от 29.03.2018г. №71,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31.08.2018г. №197, от 29.03.2019г. №111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12.07.2019г. №227,от 20.02.2020г. №52,  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13.04.2020г. №97, от 03.08.2020г. №155,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28.12.2020г. №261,от 05.02.2021г. №16,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от 22.04.2021г. №60, от 19.05.2021г. №74,  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22.11.2021г. №225, от 24.12.2021г. №266,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04.03.2022г. №63, от 07.11.2022г. №386,</w:t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06.03.2023г. №33)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города Фатежа на 2018-2025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90"/>
      </w:tblGrid>
      <w:tr>
        <w:trPr>
          <w:trHeight w:val="5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Фатежа на 2018-2025 годы»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атежа, Управляющая компания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>
          <w:trHeight w:val="82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ые мероприятия  Программы 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ализация проектов формирование современной городской сре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Увековечивание памяти погибших при защите отечества на 2019-2024годы на территории города Фатеж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еализация проектов создания комфортной среды в малых город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Народный бюджет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</w:t>
            </w:r>
            <w:r>
              <w:rPr>
                <w:sz w:val="26"/>
                <w:szCs w:val="26"/>
              </w:rPr>
              <w:t>овышение качества и комфорта городской среды на территории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комфортных и безопасных условий проживания граждан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реализация  участия  общественности,  граждан, заинтересованных  лиц  в муниципальной  программе для  совместного  определения  развития  территори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я истинных проблем и потребностей люд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качеств современной городской среды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совершенствования  уровня  и  организац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а  дворовых  территор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ногоквартирных  домов  (далее  –  МКД)  дл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я комфортности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лагоустройство дворовых территорий МКД, а также территорий общего пользования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ковечивание памяти погибших при защите отечества.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вовлеченности заинтересованных граждан, организаций в реализацию мероприятий        по благоустройству территорий город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емонтно-восстановительные работы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нанесение имен (воинских званий, фамилий и инициалов) погибших при  защите Отечества на мемориальные сооружения воинских захоронений.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реализованных комплексных проектов благоустройства общественных территорий в общем количестве реализованных территорий в общем количестве реализованных в течении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дворовых территорий, благоустройство которых выполнено при участие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благоустроенных мест массового отдыха населения (скверы, парки, набережные и т.д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ичество реализованных проектов по благоустройству, отобранных на конкурс лучших практик для направления в Минстрой Росс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оприятия по цифровизации городского хозяйства, предусмотренные методическими рекомендациями по цифровизации городского хозяй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казатель реализации муниципальным образованием «город Фатеж» мероприятий по цифровизации городского хозяй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1 апреля года предоставления субсид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город Фатеж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%. 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018-2025годы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1"/>
            <w:bookmarkEnd w:id="3"/>
            <w:r>
              <w:rPr>
                <w:b/>
                <w:sz w:val="26"/>
                <w:szCs w:val="26"/>
              </w:rPr>
              <w:t>Общий объем средств</w:t>
            </w:r>
            <w:r>
              <w:rPr>
                <w:sz w:val="26"/>
                <w:szCs w:val="26"/>
              </w:rPr>
              <w:t xml:space="preserve">, направленных на реализацию муниципальной программы составляе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1 851,797 т.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федерального бюджета и областного бюджета Курской области 115 368,323 т.руб.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 648,505т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населения 34,169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18год</w:t>
            </w:r>
            <w:r>
              <w:rPr>
                <w:sz w:val="26"/>
                <w:szCs w:val="26"/>
              </w:rPr>
              <w:t>, всего: 2 455,042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2 210,430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44,612т.руб, в том числе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благоустройству-                                 2 376,042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проверки достоверности сметной стоимости-10,000т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выполнение работ по изготовлению дизайн-проекта-69,000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19год, </w:t>
            </w:r>
            <w:r>
              <w:rPr>
                <w:sz w:val="26"/>
                <w:szCs w:val="26"/>
              </w:rPr>
              <w:t>всего:3 353,700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-3 039,345т.руб., областного бюджета Курской области 62,028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252,327т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20год, </w:t>
            </w:r>
            <w:r>
              <w:rPr>
                <w:sz w:val="26"/>
                <w:szCs w:val="26"/>
              </w:rPr>
              <w:t>на программу «Формирование современной городской среды города Фатежа на 2018-2024годы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3 075,006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3 018,648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56,358т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одпрограмму «Увековечивание памяти погибших при защите отечества на 2019-2024годы на территории города Фатежа», всего: 681,150т.руб, в том числе за счет средств областного бюджета-669,716т.руб., за счет средств бюджета муниципального образования г.Фатеж-11,434т.руб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1год, </w:t>
            </w:r>
            <w:r>
              <w:rPr>
                <w:color w:val="000000"/>
                <w:sz w:val="26"/>
                <w:szCs w:val="26"/>
              </w:rPr>
              <w:t>всего: 2 148,762т.руб.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федерального и  областного бюджета Курской области 2 113,118т.руб.; за счет средств бюджета муниципального образования г.Фатеж-35,644т.ру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2год, </w:t>
            </w:r>
            <w:r>
              <w:rPr>
                <w:sz w:val="26"/>
                <w:szCs w:val="26"/>
              </w:rPr>
              <w:t>всего: 98 268,030</w:t>
            </w:r>
            <w:r>
              <w:rPr>
                <w:color w:val="FF3333"/>
                <w:sz w:val="26"/>
                <w:szCs w:val="26"/>
              </w:rPr>
              <w:t xml:space="preserve"> т.</w:t>
            </w:r>
            <w:r>
              <w:rPr>
                <w:sz w:val="26"/>
                <w:szCs w:val="26"/>
              </w:rPr>
              <w:t>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федерального и областного бюджета Курской области 93 229,780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.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5 038,248 т.руб.</w:t>
            </w:r>
            <w:r>
              <w:rPr/>
              <w:t xml:space="preserve">, в том числе: </w:t>
            </w:r>
          </w:p>
          <w:p>
            <w:pPr>
              <w:pStyle w:val="Normal"/>
              <w:rPr/>
            </w:pPr>
            <w:r>
              <w:rPr/>
              <w:t xml:space="preserve">Благоустройство наиболее посещаемой территории парк им.Артема, </w:t>
            </w:r>
            <w:r>
              <w:rPr>
                <w:sz w:val="26"/>
                <w:szCs w:val="26"/>
              </w:rPr>
              <w:t xml:space="preserve">всего: </w:t>
            </w:r>
            <w:r>
              <w:rPr>
                <w:color w:val="000000"/>
                <w:sz w:val="26"/>
                <w:szCs w:val="26"/>
              </w:rPr>
              <w:t>2 245,249</w:t>
            </w:r>
            <w:r>
              <w:rPr>
                <w:sz w:val="26"/>
                <w:szCs w:val="26"/>
              </w:rPr>
              <w:t>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 2 207,001т.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38, 248т.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лагоустройство площади перед администрацией, улицы К.Маркса и пешеходной улицы Урицкого в г.Фатеже,</w:t>
            </w:r>
            <w:r>
              <w:rPr>
                <w:sz w:val="26"/>
                <w:szCs w:val="26"/>
              </w:rPr>
              <w:t xml:space="preserve"> всего 96 022,77833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руб, в том числе за счет федерального бюджета 41 022,77833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руб, за счет средств областного бюджета- 50 000,00т.руб, за счет средств местного бюджета- 5 000,00т.ру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год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: 2 187, 590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бюджета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08 ,103470т.руб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го бюджета Курской области -43, 02253 т.руб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 36, 464 т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населения-34, 169 т.руб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24год, </w:t>
            </w:r>
            <w:r>
              <w:rPr>
                <w:sz w:val="26"/>
                <w:szCs w:val="26"/>
              </w:rPr>
              <w:t>всего: 3 707,907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1 875,03922  т.руб.; за счет средств областного бюджета Курской области                                    1 113,04378 т.руб,  за счет средств бюджета муниципального образования г.Фатеж-685,655 т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населения-34, 169 т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бщественной территории по ул.Тихая в г.Фатеже Фатежского района Курской области,  всего                1 708, 47т.руб, в том числе за счет средств областного бюджета-  1 025,082 т.руб, за счет средств местного бюджета- 649,219т.руб, на счет средств населения-                           34, 169 т.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ой территории по адресу: Курская область, г.Фатеж, ул Урицкого,43», всего                                 1 999, 437 т.руб., в том числе за счет средств федерального бюджета- 1 875, 03922т.руб, за счет средств областного бюджета- 87,96178т.руб, за счет средств местного бюджета- 36,436т.руб.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5год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: 6 655,760 т.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и областного бюджета Курской области 6 555,760 т.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муниципального образования г.Фатеж-100,000т.руб.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-14являются неотъемлемыми частями Программы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личение доли отремонтированных дворовых и общественн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внешнего облика города Фатежа и мест массового пребывания населения;</w:t>
            </w:r>
          </w:p>
          <w:p>
            <w:pPr>
              <w:pStyle w:val="Teksto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стижение показателя для оценки эффективности деятельности органов исполнительной  и муниципальной власти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евод в хорошее состояние действующего воинского захоронения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пуляризация и обеспечение доступа граждан к объектам воинских захоронений.</w:t>
            </w:r>
          </w:p>
        </w:tc>
      </w:tr>
    </w:tbl>
    <w:p>
      <w:pPr>
        <w:pStyle w:val="ConsPlusNormal1"/>
        <w:bidi w:val="0"/>
        <w:ind w:left="0" w:right="0" w:firstLine="540"/>
        <w:jc w:val="center"/>
        <w:rPr/>
      </w:pPr>
      <w:r>
        <w:rPr/>
      </w:r>
    </w:p>
    <w:p>
      <w:pPr>
        <w:pStyle w:val="ListParagraph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080" w:right="0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состояния сферы благоустройства.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Муниципальная программа «Формирование современной городской среды города Фатежа на 2018-2025 годы» (далее- Программа) </w:t>
      </w:r>
      <w:r>
        <w:rPr>
          <w:bCs/>
          <w:sz w:val="26"/>
          <w:szCs w:val="26"/>
        </w:rPr>
        <w:t xml:space="preserve">направлена на </w:t>
      </w:r>
      <w:r>
        <w:rPr>
          <w:sz w:val="26"/>
          <w:szCs w:val="26"/>
        </w:rPr>
        <w:t>повышение уровня благоустройства дворовых  и общественных территорий города Фатеж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благоустройства дворовых территор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ороде Фатеже 29 многоквартирных жилых домов. Основная часть домов построена от 29 до 74 лет назад.</w:t>
      </w:r>
    </w:p>
    <w:p>
      <w:pPr>
        <w:pStyle w:val="Normal"/>
        <w:ind w:left="0" w:right="0"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 жилищного фонда на сегодняшний день в городе Фатеже не отвечает нормативным требования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шло в негодность асфальтовое покрытие внутриквартальных проездов и тротуаров. Асфальтобетонное покрытие на 60% дворовых территорий имеет высокий физический износ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Система дождевой канализации находится в неисправном состоянии и не обеспечивает отвод вод в периоды выпадения обильных осадков,  что доставляет массу неудобств жителям и негативно влияет на конструктив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элементы зданий. В ряде территорий МКД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что приводит к их хаотичной парковк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нние периоды проводился ремонт только асфальтобетонного покрытия дворовых территорий, входных групп, пешеходных тротуаров и проездов  к многоквартирным дома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7 году завершено благоустройство дворовой территории по ул.Тихая,38. Выполнены работы по асфальтированию проездов к многоквартирному дому, ремонту тротуаров, установке скамеек и урн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отичная парковка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освещения придомовой территории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ступности для маломобильных групп населения,  в т.ч. создание безбарьерной среды для маломобильных граждан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Высадка деревьев и кустарников (озеленение) способствует повышени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 для отдыха и занятий спорто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Характеристика сферы благоустройства общественных территор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Общественные территории – это </w:t>
      </w:r>
      <w:r>
        <w:rPr>
          <w:spacing w:val="2"/>
          <w:sz w:val="26"/>
          <w:szCs w:val="26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территории современного города является неотъемлемой частью развития как вновь осваиваемых участков, так и существующей застройки. Зеленые насаждения в город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На территории города </w:t>
      </w:r>
      <w:r>
        <w:rPr>
          <w:spacing w:val="2"/>
          <w:sz w:val="26"/>
          <w:szCs w:val="26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ако в город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водом правил «Градостроительство. Планировка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 развитие парков, скверов, набережных; отсутствие необходимого количества качественных зон отдыха; неудовлетворительное состояние малых архитектурных форм; сокращение зеленых насаждений; отсутствие инфраструктуры для различных групп пользователей,  в том числе для маломобильных групп населения; замусоренность территорий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 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 проблема паркинга требует продуманных решений; 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 привитие жителям любви и уважения к своему городу, к соблюдению чистоты и порядка на территории города и вовлечение граждан  и организаций в реализацию мероприятий по благоустройству общественных территорий сформирует положительное отношение граждан, в том числе молодежи к собственному муниципальному образовани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лагоустройства общественных территорий целесообразно проведение таких мероприятий, как озеленение, уход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ом числе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города Фатеж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-2025 гг. благоустройство общественных территорий и дворовых территорий будет реализовано с учетом комплексного подхода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ых территорий предусматривает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монт дворовых проездов; обеспечение освещения дворовых территор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камеек, урн для мусора; установка бордюров; устройство и (или) ремонт территории перед подъездом многоквартирного дома; ремонт и (или) устройство (асфальтирование) тротуара, если он отсутствует на дворовой территор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, приведен  в Приложении 8 к Программе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ники; подготовка дворовой территории к началу работ (земляные работы)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строительных работах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етских и (или) спортивных площадок; оборудование автомобильных парковок; озеленение территорий; иные виды работ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Данное условие распространяется на дворовые территории, включенные в соответствующую программу после вступления в силу </w:t>
      </w:r>
      <w:hyperlink r:id="rId3">
        <w:r>
          <w:rPr>
            <w:rStyle w:val="InternetLink"/>
            <w:color w:val="000000"/>
          </w:rPr>
          <w:t>постановления</w:t>
        </w:r>
        <w:r>
          <w:rPr>
            <w:rStyle w:val="InternetLink"/>
            <w:color w:val="000000"/>
            <w:sz w:val="26"/>
            <w:szCs w:val="26"/>
          </w:rPr>
          <w:t xml:space="preserve"> Правительства Российской Федерации от 09.02.2019 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</w:r>
      </w:hyperlink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нормативная стоимость (единичные расценки) работ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(в том числе  с применением дефляторов и индексов)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горожан, повышения привлекательности города для гостей и развития предпринимательств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ый перечень дворовых территорий многоквартирных домов, расположенных на территории муниципального образования «город Фатеж», нуждающихся в благоустройстве и подлежащих благоустройству в 2018-2025гг., формируется согласно Приложению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воровые территории многоквартирных домов, расположенных  на территории муниципального образования «город Фатеж», нуждающиеся в благоустройстве и подлежащие благоустройству в 2018-2025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города Фатежа», утвержденному постановлением Администрации города Фатежа от 14.08.2017г. №247,  в пределах объема бюджетных ассигнований, предусмотренных Программой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Муниципальное образование «город Фатеж» вправе исключить   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 в рамках реализации Программы или</w:t>
      </w:r>
      <w:r>
        <w:rPr>
          <w:sz w:val="28"/>
          <w:szCs w:val="28"/>
        </w:rPr>
        <w:t xml:space="preserve"> не </w:t>
      </w:r>
      <w:r>
        <w:rPr>
          <w:sz w:val="26"/>
          <w:szCs w:val="26"/>
        </w:rPr>
        <w:t>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города Фатежа, а также дизайн-проекта благоустройства территории общего пользования города Фатежа, утвержденного постановлением Администрации города Фатежа от 16.08.2017г. №253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Город Фатеж» в 2018-2025 годах общественной территории, подлежащей благоустройству в 2018-2025 годах, утвержденного постановлением Администрации города Фатежа от 16.08.2017г. №252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общественных территорий включает в себя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перечня общественных территорий, подлежащих благоустройству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ный перечень общественных территорий города Фатежа, нуждающихся в благоустройстве и подлежащих благоустройству в 2018-2025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город Фатеж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в порядке, установленном такой комиссие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город Фатеж», а также общественных территорий города Фатеж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дыхающих, а также комфортное современное «общественное пространство»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устит механизм финансового и трудового участия граждан и организаций  в реализации мероприятий по благоустройству;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ормирует инструменты общественного контроля за реализацией мероприятий по благоустройству на территории города Фатежа.</w:t>
      </w:r>
    </w:p>
    <w:p>
      <w:pPr>
        <w:pStyle w:val="Normal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апрел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 Характеристика состояния братской могилы воинов Советской Арм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На   территории города Фатежа   по   состоянию   на  01.01.2020г.   находится   одна братская могила воинов Советской Армии, погибших в период Великой Отечественной войны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 настоящее время существует   проблема  поддержания   военно-мемориального   объекта   в   состоянии, достойном памяти погибших при защите Отечества воинов и требует проведения благоустройства.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Муниципальная   подпрограмма   </w:t>
      </w:r>
      <w:r>
        <w:rPr>
          <w:sz w:val="26"/>
          <w:szCs w:val="26"/>
        </w:rPr>
        <w:t>«Увековечивание памяти погибших при защите отечества на 2019-2024годы на территории города Фатежа» п</w:t>
      </w:r>
      <w:r>
        <w:rPr>
          <w:color w:val="000000"/>
          <w:sz w:val="26"/>
          <w:szCs w:val="26"/>
        </w:rPr>
        <w:t>ризвана обеспечить комплексный подход к решению проблемы обустройства мес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оронения погибших при защите Отечества, приведения в надлежащее состоя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инских захоронений,  увековечения  памяти погибших при защите  Отечества  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мориальных   сооружениях   по   месту   захоронения   и создания   условий   для   сохранности   воинских   захоронений   на территории города Фатежа. Реализация   муниципальной   подпрограммы   обеспечит   увековечение   памяти погибших   при   защите   Отечества   и   будет   способствовать   патриотическому воспитанию граждан. </w:t>
      </w:r>
    </w:p>
    <w:p>
      <w:pPr>
        <w:pStyle w:val="Normal"/>
        <w:rPr>
          <w:rFonts w:ascii="yandex-sans" w:hAnsi="yandex-sans" w:cs="yandex-sans"/>
          <w:color w:val="000000"/>
          <w:sz w:val="23"/>
          <w:szCs w:val="23"/>
        </w:rPr>
      </w:pPr>
      <w:r>
        <w:rPr>
          <w:rFonts w:cs="yandex-sans" w:ascii="yandex-sans" w:hAnsi="yandex-sans"/>
          <w:color w:val="000000"/>
          <w:sz w:val="23"/>
          <w:szCs w:val="23"/>
        </w:rPr>
        <w:t> 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2.1 Приоритетами муниципальной политики в области благоустройства является </w:t>
      </w:r>
      <w:r>
        <w:rPr>
          <w:sz w:val="26"/>
          <w:szCs w:val="26"/>
          <w:shd w:fill="FFFFFF" w:val="clear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м законом от 06.10.2003 г.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поселения и организации обустройства мест массового отдыха населения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повышение качества, комфорта, функциональности и эстетики городской среды на территории муниципального образования «город Фатеж»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2) повышение уровня вовлеченности заинтересованных граждан, организаций в реализацию мероприятий по благоустройству территор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рода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6"/>
          <w:szCs w:val="26"/>
        </w:rPr>
        <w:t>2.2 В соответствии с Законом Российской Федерации от 14.01.1993 г. № 4292 – 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  увековечении   памяти   погибших   при   защите   Отечества»   приоритет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й   политики   направлены   на   решение   комплекса   взаимосвязанных мероприятий,   обеспечивающих   эффективное   решение   проблем   в   области достойного  увековечения  памяти  погибших  при   защите  Отечества  и   требующих принятия   взаимосвязанных   решений   на   федеральном   и   региональном   уровнях власти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  подпрограммы   является   увековечение   памяти   погибших   при   защи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ечества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  из   основных   направлений   военно-мемориальной   работы   в   сфере увековечения памяти погибших при защите Отечества, включающей комплекс зада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 обустройству мест захоронения, содержанию воинских захоронений, укреплени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го   отношения   со   стороны   государства   к   воинским   захоронения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й   реализации   форм   увековечения   памяти   погибших   при   защите Отечества предусматривается решение следующих основных задач: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  восстановление   (ремонт,   реставрация,   благоустройство)   воински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хоронений на территории города Фатежа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несение надписей на памятниках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 подпрограммы будет осуществляться в 2020 - 2024 годах.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  представляет   собой   комплекс   взаимосвязанных   мероприятий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ющих   эффективное   решение   проблем   в   области   достойн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ковечения   памяти   погибших   при   защите   Отечества   и   требующих   принятия взаимосвязанных решений на федеральном, региональном и местном уровнях власти.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утвержденных приказом Министерства строительства и жилищно-коммунального хозяйства от 06.04.2017 г.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1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2</w:t>
      </w:r>
      <w:r>
        <w:rPr>
          <w:b/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 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3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4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дворовых территорий»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Показатель 5</w:t>
      </w:r>
      <w:r>
        <w:rPr>
          <w:b/>
          <w:bCs/>
          <w:i/>
          <w:sz w:val="26"/>
          <w:szCs w:val="26"/>
        </w:rPr>
        <w:t xml:space="preserve">  «</w:t>
      </w:r>
      <w:r>
        <w:rPr>
          <w:bCs/>
          <w:sz w:val="26"/>
          <w:szCs w:val="26"/>
        </w:rPr>
        <w:t>Количество благоустроенных общественных территорий»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  <w:lang w:val="ru-RU" w:eastAsia="zh-CN" w:bidi="ar-SA"/>
        </w:rPr>
      </w:pPr>
      <w:r>
        <w:rPr>
          <w:bCs/>
          <w:sz w:val="26"/>
          <w:szCs w:val="26"/>
          <w:lang w:val="ru-RU" w:eastAsia="zh-CN" w:bidi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казатель 6 «Количество братских могил воинов Советской Арми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гибших в период Великой Отечественной войны»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1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братских могил воинов Советской Армии, погибших в период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показател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характеризует количество благоустроенных братских могил воинов Советской Армии, погибших в период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енные характеристи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по состоянию 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рассчитывается ежегодно и определяется количеством благоустроенных братских могил воинов Советской Армии, погибших в период Великой Отечественной вой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за сбор и предоставление информа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2018-2025 годы. Этапы реализации Программы не выделяются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одпрограммы 2020-2024годы. Этапы реализации Под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мероприятия, направленные на достижение целей                 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основного мероприятия осуществляются следующие мероприятия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</w:rPr>
        <w:t>лагоустройство дворовых территорий города Фатежа.</w:t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ключает в себя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5гг.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bCs/>
          <w:sz w:val="26"/>
          <w:szCs w:val="26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 проекту благоустройства дворовой территории и разработанной проектно-сметной документации в соответствии с </w:t>
      </w:r>
      <w:r>
        <w:rPr>
          <w:sz w:val="26"/>
          <w:szCs w:val="26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города Фатежа, а также дизайн- проекта благоустройства территории общего пользования города Фатежа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2) Благоустройство общественных территорий города Фатежа  в соответствии с проектом благоустройства наиболее посещаемой общественной территории населенного пункт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Город Фатеж» в 2018-2025 годах общественной территории, подлежащей благоустройству в 2018-2025 годах, утвержденным постановлением Администрации города Фатежа от 16.08.2017г. №25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6"/>
          <w:szCs w:val="26"/>
        </w:rPr>
        <w:t>выполнение работ по благоустройству общественных территорий</w:t>
      </w:r>
      <w:r>
        <w:rPr>
          <w:bCs/>
          <w:sz w:val="26"/>
          <w:szCs w:val="26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sz w:val="26"/>
          <w:szCs w:val="26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sz w:val="26"/>
          <w:szCs w:val="26"/>
        </w:rPr>
        <w:t xml:space="preserve">озеленение </w:t>
      </w:r>
      <w:r>
        <w:rPr>
          <w:sz w:val="26"/>
          <w:szCs w:val="26"/>
        </w:rPr>
        <w:t>общественных территорий</w:t>
      </w:r>
      <w:r>
        <w:rPr>
          <w:bCs/>
          <w:sz w:val="26"/>
          <w:szCs w:val="26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я проводится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) Публикация материалов в местных СМИ, мониторинг работы в ГИС ЖКХ, в рамках Подпрограммы проведение патриотических мероприя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б основных мероприятиях Программы с указанием исполнителей, сроков реализации и ожидаемых результатов представлены 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В рамках реализации подпрограммы </w:t>
      </w:r>
      <w:r>
        <w:rPr>
          <w:sz w:val="26"/>
          <w:szCs w:val="26"/>
        </w:rPr>
        <w:t xml:space="preserve">«Увековечивание памяти погибших при защите отечества на 2019-2024годы на территории города Фатежа» основное мероприят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емонтно - восстановительные работы памят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sz w:val="26"/>
          <w:szCs w:val="26"/>
        </w:rPr>
        <w:t>2) нанесение надписей на памятнике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Фатежа и иных источников  в соответствии с действующим законодательством.</w:t>
      </w:r>
    </w:p>
    <w:p>
      <w:pPr>
        <w:pStyle w:val="Normal"/>
        <w:widowControl w:val="false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финансирования мероприятий программы:</w:t>
      </w:r>
    </w:p>
    <w:p>
      <w:pPr>
        <w:pStyle w:val="Normal"/>
        <w:rPr/>
      </w:pPr>
      <w:r>
        <w:rPr>
          <w:b/>
          <w:sz w:val="26"/>
          <w:szCs w:val="26"/>
        </w:rPr>
        <w:t>Общий объем средств</w:t>
      </w:r>
      <w:r>
        <w:rPr>
          <w:sz w:val="26"/>
          <w:szCs w:val="26"/>
        </w:rPr>
        <w:t>, направленных на реализацию муниципальной программы                  121 851,797</w:t>
      </w:r>
      <w:r>
        <w:rPr>
          <w:color w:val="000000"/>
          <w:sz w:val="26"/>
          <w:szCs w:val="26"/>
        </w:rPr>
        <w:t xml:space="preserve"> т.руб., в том числе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счет средств федерального бюджета и областного бюджета Курской области                      115 368,323 т.руб.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бюджета муниципального образования г.Фатеж- 6 448,505 т.руб.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средств населения-34,169 т.руб.</w:t>
      </w:r>
    </w:p>
    <w:p>
      <w:pPr>
        <w:pStyle w:val="Normal"/>
        <w:rPr/>
      </w:pPr>
      <w:r>
        <w:rPr>
          <w:b/>
          <w:sz w:val="26"/>
          <w:szCs w:val="26"/>
        </w:rPr>
        <w:t>2018год</w:t>
      </w:r>
      <w:r>
        <w:rPr>
          <w:sz w:val="26"/>
          <w:szCs w:val="26"/>
        </w:rPr>
        <w:t>, всего: 2 455,042 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2 210,43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244,612т.руб, в том числ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благоустройству-2 376,042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проверки достоверности сметной стоимости-10,000т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на выполнение работ по изготовлению дизайн-проекта-69,000т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19год, </w:t>
      </w:r>
      <w:r>
        <w:rPr>
          <w:sz w:val="26"/>
          <w:szCs w:val="26"/>
        </w:rPr>
        <w:t>всего:3 353,70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 101,373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252,327т.руб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020год, </w:t>
      </w:r>
      <w:r>
        <w:rPr>
          <w:sz w:val="26"/>
          <w:szCs w:val="26"/>
        </w:rPr>
        <w:t>на программу «Формирование современной городской среды города Фатежа на 2018-2025год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:3 075,006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3 018,648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56,358т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одпрограмму «Увековечивание памяти погибших при защите отечества на 2019-2024годы на территории города Фатежа», всего: 680,750т.руб, в том числе за счет средств областного бюджета-689,716т.руб., за счет средств бюджета муниципального образования г.Фатеж-11,434т.руб.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1год, </w:t>
      </w:r>
      <w:r>
        <w:rPr>
          <w:sz w:val="26"/>
          <w:szCs w:val="26"/>
        </w:rPr>
        <w:t>всего:2 148,762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и областного бюджете Курской области-                                 2 113,118т.руб; за счет средств бюджета муниципального образования г.Фатеж-35,644т.руб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2год, </w:t>
      </w:r>
      <w:r>
        <w:rPr>
          <w:sz w:val="26"/>
          <w:szCs w:val="26"/>
        </w:rPr>
        <w:t>всего: 98 268,030 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93 229,780 т.руб.; </w:t>
      </w:r>
    </w:p>
    <w:p>
      <w:pPr>
        <w:pStyle w:val="Normal"/>
        <w:rPr/>
      </w:pPr>
      <w:r>
        <w:rPr>
          <w:sz w:val="26"/>
          <w:szCs w:val="26"/>
        </w:rPr>
        <w:t>за счет средств бюджета муниципального образования г.Фатеж-5 038,248 т.руб.</w:t>
      </w:r>
      <w:r>
        <w:rPr/>
        <w:t xml:space="preserve">, в том числе: </w:t>
      </w:r>
    </w:p>
    <w:p>
      <w:pPr>
        <w:pStyle w:val="Normal"/>
        <w:rPr/>
      </w:pPr>
      <w:r>
        <w:rPr/>
        <w:t xml:space="preserve">  </w:t>
      </w:r>
      <w:r>
        <w:rPr/>
        <w:t xml:space="preserve">Благоустройство наиболее посещаемой территории парк им.Артема, </w:t>
      </w:r>
      <w:r>
        <w:rPr>
          <w:sz w:val="26"/>
          <w:szCs w:val="26"/>
        </w:rPr>
        <w:t xml:space="preserve">всего: </w:t>
      </w:r>
      <w:r>
        <w:rPr>
          <w:color w:val="000000"/>
          <w:sz w:val="26"/>
          <w:szCs w:val="26"/>
        </w:rPr>
        <w:t>2 245,249</w:t>
      </w:r>
      <w:r>
        <w:rPr>
          <w:sz w:val="26"/>
          <w:szCs w:val="26"/>
        </w:rPr>
        <w:t>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 2 207,001т.руб.; </w:t>
      </w:r>
    </w:p>
    <w:p>
      <w:pPr>
        <w:pStyle w:val="Normal"/>
        <w:rPr/>
      </w:pPr>
      <w:r>
        <w:rPr>
          <w:sz w:val="26"/>
          <w:szCs w:val="26"/>
        </w:rPr>
        <w:t>за счет средств бюджета муниципального образования г.Фатеж-38, 248т.руб.</w:t>
      </w:r>
      <w:r>
        <w:rPr/>
        <w:t>;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лагоустройство площади перед администрацией, улицы К.Маркса и пешеходной улицы Урицкого в г.Фатеже, всего 96 022,77833 т.руб, в том числе за счет федерального бюджета                      41 022,77833, за счет средств областного бюджета- 50 000,00т.руб, за счет средств местного бюджета- 5 000,00т.руб.</w:t>
      </w:r>
    </w:p>
    <w:p>
      <w:pPr>
        <w:pStyle w:val="Normal"/>
        <w:rPr/>
      </w:pPr>
      <w:r>
        <w:rPr>
          <w:b/>
          <w:sz w:val="26"/>
          <w:szCs w:val="26"/>
        </w:rPr>
        <w:t>2023год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го: 2 187,59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2 151,130 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36,460т.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4год, </w:t>
      </w:r>
      <w:r>
        <w:rPr>
          <w:b w:val="false"/>
          <w:bCs w:val="false"/>
          <w:sz w:val="26"/>
          <w:szCs w:val="26"/>
        </w:rPr>
        <w:t>всего: 3 707,907 т.руб., в том числе: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 счет средств федерального 1 875,03922  т.руб.; за счет средств областного бюджета Курской области  1 113,04378 т.руб,  за счет средств бюджета муниципального образования г.Фатеж-685,655 т.руб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 счет средств населения-34, 169 т.руб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Благоустройство общественной территории по ул.Тихая в г.Фатеже Фатежского района Курской области,  всего 1 708, 47т.руб, в том числе за счет средств областного бюджета-  1 025,082 т.руб, за счет средств местного бюджета- 649,219т.руб, на счет средств населения-                           34, 169 т.руб.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лагоустройство дворовой территории по адресу: Курская область, г.Фатеж, ул Урицкого,43», всего 1 999, 437 т.руб., в том числе за счет средств федерального бюджета- 1 875, 03922т.руб, за счет средств областного бюджета- 87,96178т.руб, за счет средств местного бюджета- 36,436т.руб. :</w:t>
      </w:r>
    </w:p>
    <w:p>
      <w:pPr>
        <w:pStyle w:val="Normal"/>
        <w:rPr/>
      </w:pPr>
      <w:r>
        <w:rPr>
          <w:b/>
          <w:sz w:val="26"/>
          <w:szCs w:val="26"/>
        </w:rPr>
        <w:t xml:space="preserve">2025год, </w:t>
      </w:r>
      <w:r>
        <w:rPr>
          <w:sz w:val="26"/>
          <w:szCs w:val="26"/>
        </w:rPr>
        <w:t>всего: 6 655,760т.руб.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федерального и областного бюджета Курской области 6 55,760т.руб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образования г.Фатеж-100,000т.руб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муниципальной программы утверждается решением Собрания депутатов города Фатежа о бюджете муниципального образования «город Фатеж» на очередной финансовый год и плановый период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оценка ресурсного обеспечения реализации Программы за счет всех источников финансирования приводится в Приложении 3 к Программе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Необходимо отметить, к </w:t>
      </w:r>
      <w:r>
        <w:rPr>
          <w:bCs/>
          <w:sz w:val="26"/>
          <w:szCs w:val="26"/>
        </w:rPr>
        <w:t>безвозмездным поступлениям</w:t>
      </w:r>
      <w:r>
        <w:rPr>
          <w:sz w:val="26"/>
          <w:szCs w:val="26"/>
        </w:rPr>
        <w:t xml:space="preserve"> в рамках Программы относятся средства организаций и лиц, привлекаемые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bCs/>
          <w:sz w:val="26"/>
          <w:szCs w:val="26"/>
        </w:rPr>
        <w:t xml:space="preserve"> также </w:t>
      </w:r>
      <w:r>
        <w:rPr>
          <w:sz w:val="26"/>
          <w:szCs w:val="26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города Фатежа» на 2018-2025 годы», приводится в приложении  №12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В рамках </w:t>
      </w:r>
      <w:r>
        <w:rPr>
          <w:sz w:val="26"/>
          <w:szCs w:val="26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ебуемые объемы бюджетного финансирования обосновываются                         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ры по предотвращению рисков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 исполнителей мероприятий Программы на конкурсной основе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составление планов работ, контроль за их исполнением, закрепление персональной ответственности должностных лиц, специалистов 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ми развития вышеуказанных рисков событий могут быть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е сроков и (или) стоимости реализации мероприятий Программы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выполнение целевых индикаторов и показателей Программ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ListParagraph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927" w:right="0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циальные риски.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ы по предотвращению рисков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ирокое информирование мероприятий по благоустройству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направлена на повышение комфорта, безопасности  и эстетики городской среды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ь достижения целевых показателе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= Мв / М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может считаться выполненным в полном объеме  при достижении следующих результатов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= Зф / Зп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е показателя «степень соответствия запланированному уровню расходов» учитываются фактические расходы на реализацию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= СРм / ССуз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= ЗПф / ЗПп,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благоустройство 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воровых территорий города Фатеж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3 общественных территорий города Фатежа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устройство площади перед администрацией, улицы К.Маркса и пешеходной улицы Урицкого в г.Фатеже;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общественной территории по ул.Тихая в г.Фатежа Фатежского района Курской области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>
          <w:bCs/>
          <w:sz w:val="26"/>
          <w:szCs w:val="26"/>
        </w:rPr>
        <w:t>Общее руководство и управление Программой осуществляет Администрация города Фатежа</w:t>
      </w:r>
      <w:bookmarkStart w:id="4" w:name="_GoBack"/>
      <w:bookmarkEnd w:id="4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>Администрация города Фатежа, Управляющая компания, 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являются участниками Программы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Фатежа направляет квартальную отчетность в Министерство ЖКХ и ТЭК Курской области в соответствии с заключенным Соглашением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необходимо соблюдать следующие условия: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бязательное размещение в информационно-телекоммуникационной сети «Интернет» муниципальной программы и иных материалов по вопросам формирования комфортной городской среды, которые выносятся на общественные обсуждения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общественных обсуждений проектов муниципальных программ (изменений в муниципальные программы), в том числе в электронной форме 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змещение  в информационно-телекоммуникационной сети «Интернет» документов о составе общественной комиссии, созданной в соответствии с постановлением Правительства РФ от 10.02.2017г. №169, протоколов и графиков заседаний общественной комиссии.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0" w:right="0"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yandex-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Cambria" w:hAnsi="Cambria" w:eastAsia="Calibri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3"/>
    </w:pPr>
    <w:rPr>
      <w:b/>
      <w:sz w:val="28"/>
      <w:szCs w:val="28"/>
    </w:rPr>
  </w:style>
  <w:style w:type="character" w:styleId="WW8Num1z1">
    <w:name w:val="WW8Num1z1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rFonts w:ascii="Times New Roman" w:hAnsi="Times New Roman" w:cs="Times New Roman"/>
      <w:strike w:val="false"/>
      <w:dstrike w:val="false"/>
      <w:sz w:val="26"/>
      <w:szCs w:val="26"/>
    </w:rPr>
  </w:style>
  <w:style w:type="character" w:styleId="WW8Num3z0">
    <w:name w:val="WW8Num3z0"/>
    <w:basedOn w:val="DefaultParagraphFont"/>
    <w:qFormat/>
    <w:rPr>
      <w:strike w:val="false"/>
      <w:dstrike w:val="false"/>
    </w:rPr>
  </w:style>
  <w:style w:type="character" w:styleId="WW8Num4z0">
    <w:name w:val="WW8Num4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2z1">
    <w:name w:val="WW8Num2z1"/>
    <w:basedOn w:val="DefaultParagraphFont"/>
    <w:qFormat/>
    <w:rPr>
      <w:rFonts w:cs="Times New Roman"/>
    </w:rPr>
  </w:style>
  <w:style w:type="character" w:styleId="WW8Num5z0">
    <w:name w:val="WW8Num5z0"/>
    <w:basedOn w:val="DefaultParagraphFont"/>
    <w:qFormat/>
    <w:rPr>
      <w:rFonts w:cs="Times New Roman"/>
    </w:rPr>
  </w:style>
  <w:style w:type="character" w:styleId="WW8Num6z0">
    <w:name w:val="WW8Num6z0"/>
    <w:basedOn w:val="DefaultParagraphFont"/>
    <w:qFormat/>
    <w:rPr>
      <w:rFonts w:cs="Times New Roman"/>
    </w:rPr>
  </w:style>
  <w:style w:type="character" w:styleId="WW8Num6z1">
    <w:name w:val="WW8Num6z1"/>
    <w:basedOn w:val="DefaultParagraphFont"/>
    <w:qFormat/>
    <w:rPr>
      <w:rFonts w:cs="Times New Roman"/>
    </w:rPr>
  </w:style>
  <w:style w:type="character" w:styleId="WW8Num7z0">
    <w:name w:val="WW8Num7z0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basedOn w:val="DefaultParagraphFont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2">
    <w:name w:val="WW8Num7z2"/>
    <w:basedOn w:val="DefaultParagraphFont"/>
    <w:qFormat/>
    <w:rPr>
      <w:rFonts w:cs="Times New Roman"/>
    </w:rPr>
  </w:style>
  <w:style w:type="character" w:styleId="WW8Num8z0">
    <w:name w:val="WW8Num8z0"/>
    <w:basedOn w:val="DefaultParagraphFont"/>
    <w:qFormat/>
    <w:rPr>
      <w:rFonts w:cs="Times New Roman"/>
    </w:rPr>
  </w:style>
  <w:style w:type="character" w:styleId="WW8Num9z0">
    <w:name w:val="WW8Num9z0"/>
    <w:basedOn w:val="DefaultParagraphFont"/>
    <w:qFormat/>
    <w:rPr>
      <w:rFonts w:cs="Times New Roman"/>
    </w:rPr>
  </w:style>
  <w:style w:type="character" w:styleId="WW8Num9z1">
    <w:name w:val="WW8Num9z1"/>
    <w:basedOn w:val="DefaultParagraphFont"/>
    <w:qFormat/>
    <w:rPr>
      <w:rFonts w:cs="Times New Roman"/>
    </w:rPr>
  </w:style>
  <w:style w:type="character" w:styleId="WW8Num10z0">
    <w:name w:val="WW8Num10z0"/>
    <w:basedOn w:val="DefaultParagraphFont"/>
    <w:qFormat/>
    <w:rPr>
      <w:rFonts w:cs="Times New Roman"/>
    </w:rPr>
  </w:style>
  <w:style w:type="character" w:styleId="WW8Num11z0">
    <w:name w:val="WW8Num11z0"/>
    <w:basedOn w:val="DefaultParagraphFont"/>
    <w:qFormat/>
    <w:rPr>
      <w:rFonts w:cs="Times New Roman"/>
      <w:b w:val="false"/>
    </w:rPr>
  </w:style>
  <w:style w:type="character" w:styleId="WW8Num11z1">
    <w:name w:val="WW8Num11z1"/>
    <w:basedOn w:val="DefaultParagraphFont"/>
    <w:qFormat/>
    <w:rPr>
      <w:rFonts w:cs="Times New Roman"/>
    </w:rPr>
  </w:style>
  <w:style w:type="character" w:styleId="Style11">
    <w:name w:val="Основной шрифт абзаца*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bCs w:val="false"/>
      <w:i/>
      <w:iCs w:val="false"/>
      <w:sz w:val="28"/>
      <w:szCs w:val="28"/>
      <w:lang w:val="ru-RU" w:bidi="ar-SA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7">
    <w:name w:val="Основной текст (7)_"/>
    <w:basedOn w:val="DefaultParagraphFont"/>
    <w:qFormat/>
    <w:rPr>
      <w:shd w:fill="FFFFFF" w:val="clear"/>
      <w:lang w:bidi="ar-SA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Символ сноски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DefaultParagraphFont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Указатель*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left="0" w:right="0"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31792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5:00Z</dcterms:created>
  <dc:creator>user</dc:creator>
  <dc:description/>
  <dc:language>en-US</dc:language>
  <cp:lastModifiedBy/>
  <cp:lastPrinted>2024-02-06T10:29:00Z</cp:lastPrinted>
  <dcterms:modified xsi:type="dcterms:W3CDTF">2024-02-06T07:31:04Z</dcterms:modified>
  <cp:revision>19</cp:revision>
  <dc:subject/>
  <dc:title>     17  октября 2007г</dc:title>
</cp:coreProperties>
</file>