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5 ноября 2023 г. №345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 243 «Об утверждении муниципальной программы города Фатежа «</w:t>
      </w:r>
      <w:r>
        <w:rPr>
          <w:rFonts w:cs="Arial" w:ascii="Arial" w:hAnsi="Arial"/>
          <w:b/>
          <w:color w:val="000000"/>
          <w:sz w:val="32"/>
          <w:szCs w:val="32"/>
        </w:rPr>
        <w:t>Социальная поддержка граждан в городе Фатеже на 2014-2025 годы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402" w:right="2552" w:hanging="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Фатежа области от 17.10.2014 года № 226 «Об утверждении порядка разработки, реализации и оценки эффективности муниципальных программ города Фатежа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Продлить срок реализации муниципальной программы «Социальная поддержка граждан в городе Фатеже на 2014-2025 годы» на 2026 год,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3 в новой редакции (приложение)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  С.И. Емельянов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«15» ноября 2023г. №3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«Социальная поддержка граждан в городе Фатеже на 2014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Социальная поддержка граждан в городе Фате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14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1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21"/>
              <w:widowControl/>
              <w:spacing w:lineRule="auto" w:line="276"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4-2026 годы»</w:t>
            </w:r>
          </w:p>
        </w:tc>
      </w:tr>
      <w:tr>
        <w:trPr>
          <w:trHeight w:val="6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- жители города Фатежа</w:t>
            </w:r>
          </w:p>
        </w:tc>
      </w:tr>
      <w:tr>
        <w:trPr>
          <w:trHeight w:val="60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76"/>
              <w:ind w:left="130" w:hanging="0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21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214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ст благосостояния граждан- получателей мер социальной поддержки;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Style111"/>
              <w:widowControl/>
              <w:spacing w:lineRule="auto" w:line="276"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граждане, получающие ежемесячную доплату к пенсии по старости -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  <w:p>
            <w:pPr>
              <w:pStyle w:val="Normal"/>
              <w:spacing w:lineRule="auto" w:line="276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 xml:space="preserve">2) граждане, получающие </w:t>
            </w:r>
            <w:r>
              <w:rPr>
                <w:rFonts w:cs="Arial" w:ascii="Arial" w:hAnsi="Arial"/>
                <w:sz w:val="24"/>
                <w:szCs w:val="24"/>
              </w:rPr>
              <w:t>пенсию за выслугу лет, устанавливаемую к страховой пенсии по старости (инвалидности) – муниципальные служащие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14 – 2026 годы в один этап</w:t>
            </w:r>
          </w:p>
        </w:tc>
      </w:tr>
      <w:tr>
        <w:trPr>
          <w:trHeight w:val="7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4-2026 годы составит 7 976,0 тыс. рублей, в том числе: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за счет средств местного бюджета –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7 976,0 тыс. рубле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196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9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2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41,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76" w:hanging="576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57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0,0 тыс. рублей;</w:t>
            </w:r>
          </w:p>
          <w:p>
            <w:pPr>
              <w:pStyle w:val="Style21"/>
              <w:widowControl/>
              <w:spacing w:lineRule="auto" w:line="276"/>
              <w:ind w:left="130" w:hanging="142"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0 год – 588,0 тыс. рублей.</w:t>
            </w:r>
          </w:p>
          <w:p>
            <w:pPr>
              <w:pStyle w:val="Style21"/>
              <w:widowControl/>
              <w:spacing w:lineRule="auto" w:line="276"/>
              <w:ind w:left="936" w:hanging="93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1 год – 747,0 тыс. рублей</w:t>
            </w:r>
          </w:p>
          <w:p>
            <w:pPr>
              <w:pStyle w:val="Style21"/>
              <w:widowControl/>
              <w:spacing w:lineRule="auto" w:line="276"/>
              <w:ind w:left="936" w:hanging="93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 xml:space="preserve">2022 год – 922,0 тыс. рублей </w:t>
            </w:r>
          </w:p>
          <w:p>
            <w:pPr>
              <w:pStyle w:val="Style21"/>
              <w:widowControl/>
              <w:spacing w:lineRule="auto" w:line="276"/>
              <w:ind w:left="936" w:hanging="93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3 год - 1000,0 тыс. рублей</w:t>
            </w:r>
          </w:p>
          <w:p>
            <w:pPr>
              <w:pStyle w:val="Style21"/>
              <w:widowControl/>
              <w:spacing w:lineRule="auto" w:line="276"/>
              <w:ind w:left="936" w:hanging="936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4 год – 1000,0 тыс. рублей</w:t>
            </w:r>
          </w:p>
          <w:p>
            <w:pPr>
              <w:pStyle w:val="Style21"/>
              <w:widowControl/>
              <w:spacing w:lineRule="auto" w:line="276"/>
              <w:ind w:left="936" w:hanging="936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5 год – 1000,0 тыс. рублей</w:t>
            </w:r>
          </w:p>
        </w:tc>
      </w:tr>
    </w:tbl>
    <w:p>
      <w:pPr>
        <w:pStyle w:val="Normal"/>
        <w:spacing w:lineRule="auto" w:line="276"/>
        <w:rPr>
          <w:rStyle w:val="FontStyle1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оциальной сферы муниципального образования «город Фатеж» согласно стратегии социально-экономического развития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1) доля граждан, получающих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) доля граждан, получающие пенсию за выслугу лет, устанавливаемую к страховой пенсии по старости (инвалидности) – муниципальные служащие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анные показатели позволяю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ых показателей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тране на основе социальной поддержки граждан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роки реализации муниципальной программы – 2014 – 2026 год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орода Фатежа по предоставлению мер социальной поддержки гражданам и доплаты выделение этапов реализации муниципальной программы не предусмотрено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иоритеты муниципальной политики в сфере реализации муниципальной программы, сроки и этапы реализаци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одернизация и развитие социальной поддержки населения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Срок реализации муниципальной программы - 2014 - 2026 годы, в один этап.</w:t>
      </w:r>
    </w:p>
    <w:p>
      <w:pPr>
        <w:pStyle w:val="Normal"/>
        <w:widowControl/>
        <w:autoSpaceDE w:val="true"/>
        <w:spacing w:lineRule="auto" w:line="276"/>
        <w:ind w:lef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в части выполнения обязательств администрации города Фатежа по выплате ежемесячной доплаты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и населения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размещает на официальном сайте администрации города Фатеж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Расходы бюджета города Фатеж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на реализацию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«Социальная поддержка граждан в городе Фатеже на 2014-2026 годы»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850"/>
        <w:gridCol w:w="709"/>
        <w:gridCol w:w="709"/>
        <w:gridCol w:w="708"/>
        <w:gridCol w:w="567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атежа «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городе Фатеже на2014 – 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jc w:val="center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городе Фатеже на 2014 - 2026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85"/>
        <w:gridCol w:w="567"/>
        <w:gridCol w:w="708"/>
        <w:gridCol w:w="851"/>
        <w:gridCol w:w="850"/>
        <w:gridCol w:w="851"/>
        <w:gridCol w:w="850"/>
        <w:gridCol w:w="709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3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Измер.</w:t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доля граждан, получающих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Доля граждан, получающих пенсию за выслугу лет, устанавливаемую к страховой пенсии по старости (инвалидности) – муниципальные служа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7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е № 3</w:t>
      </w:r>
      <w:bookmarkStart w:id="0" w:name="Par1016"/>
      <w:bookmarkEnd w:id="0"/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о методике расчета показателя (индикатора) муниципальной программы </w:t>
      </w:r>
      <w:r>
        <w:rPr>
          <w:rFonts w:cs="Arial" w:ascii="Arial" w:hAnsi="Arial"/>
          <w:b/>
          <w:sz w:val="28"/>
          <w:szCs w:val="28"/>
        </w:rPr>
        <w:t>город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городе Фатеже» на 2014 - 2026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диница </w:t>
              <w:br/>
              <w:t>измер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ик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а показателя (формула) 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используемые в формуле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граждан, имеющих денежные доходы ниже величины прожиточного минимума, в общей численности населения города Фатежа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 – численность граждан, получающих различные меры социальной поддержки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 – общая численность служащих Администрации города Фатеж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граждан, получающих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граждан, получающих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</w:tr>
    </w:tbl>
    <w:p>
      <w:pPr>
        <w:pStyle w:val="Normal"/>
        <w:widowControl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  <w:r>
        <w:rPr>
          <w:rFonts w:cs="Arial" w:ascii="Arial" w:hAnsi="Arial"/>
          <w:b/>
          <w:sz w:val="28"/>
          <w:szCs w:val="28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городе Фатеже на 2014 - 2026 годы»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bookmarkStart w:id="1" w:name="OLE_LINK1"/>
            <w:bookmarkEnd w:id="1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исполнитель, участник, ответств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ый за исполнение основного мероприя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епосред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е реа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вязь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казателями муниципаль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подпро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506"/>
        <w:gridCol w:w="1413"/>
        <w:gridCol w:w="1675"/>
        <w:gridCol w:w="1811"/>
        <w:gridCol w:w="2390"/>
        <w:gridCol w:w="3013"/>
        <w:gridCol w:w="192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 «Совершенствование организации предоставления социальных выплат и мер социальной поддержки отдельным категориям граждан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 января 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1 декабря 202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bookmarkStart w:id="2" w:name="OLE_LINK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рода Фатежа перед гражданами, имеющими денежные доходы ниже величины прожиточного минимума</w:t>
            </w:r>
            <w:bookmarkEnd w:id="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; перед гражданами, получающими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снижение уровня доходов граждан, имеющих денежные доходы ниже величины прожиточного минимума, в общей численности населения города Фатеж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- снижение уровня доходов граждан, получающих ежемесячную доплату к  пенсии по старости главе муниципального образования, осуществляющего полномочия выборного должностного лица местного самоуправления  на постоянной основ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widowControl/>
        <w:ind w:left="10773" w:hanging="0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 xml:space="preserve">города Фатежа «Социальная поддержка граждан в городе Фатеже на 2014 - 2026 годы» </w:t>
      </w: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  <w:t xml:space="preserve">и подпрограммы </w:t>
      </w:r>
      <w:r>
        <w:rPr>
          <w:rFonts w:cs="Arial" w:ascii="Arial" w:hAnsi="Arial"/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816"/>
        <w:gridCol w:w="1676"/>
        <w:gridCol w:w="978"/>
        <w:gridCol w:w="837"/>
        <w:gridCol w:w="839"/>
        <w:gridCol w:w="837"/>
        <w:gridCol w:w="839"/>
        <w:gridCol w:w="837"/>
        <w:gridCol w:w="839"/>
        <w:gridCol w:w="837"/>
        <w:gridCol w:w="838"/>
        <w:gridCol w:w="838"/>
        <w:gridCol w:w="698"/>
        <w:gridCol w:w="699"/>
        <w:gridCol w:w="699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818"/>
        <w:gridCol w:w="1677"/>
        <w:gridCol w:w="912"/>
        <w:gridCol w:w="916"/>
        <w:gridCol w:w="840"/>
        <w:gridCol w:w="840"/>
        <w:gridCol w:w="840"/>
        <w:gridCol w:w="840"/>
        <w:gridCol w:w="761"/>
        <w:gridCol w:w="841"/>
        <w:gridCol w:w="840"/>
        <w:gridCol w:w="841"/>
        <w:gridCol w:w="763"/>
        <w:gridCol w:w="763"/>
        <w:gridCol w:w="764"/>
      </w:tblGrid>
      <w:tr>
        <w:trPr>
          <w:tblHeader w:val="true"/>
          <w:trHeight w:val="5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в городе Фатеже на 2014 - 2025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0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0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260" w:hanging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 2014 - 2026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Социальная поддержка граждан в городе Фатеже на 2014 - 2026 годы»</w:t>
      </w:r>
    </w:p>
    <w:p>
      <w:pPr>
        <w:pStyle w:val="Normal"/>
        <w:widowControl/>
        <w:autoSpaceDE w:val="true"/>
        <w:jc w:val="center"/>
        <w:rPr/>
      </w:pPr>
      <w:r>
        <w:rPr/>
        <w:t>за счет всех источников финансирования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128"/>
        <w:gridCol w:w="1072"/>
        <w:gridCol w:w="12"/>
        <w:gridCol w:w="1184"/>
        <w:gridCol w:w="1560"/>
        <w:gridCol w:w="1275"/>
        <w:gridCol w:w="1080"/>
        <w:gridCol w:w="1260"/>
      </w:tblGrid>
      <w:tr>
        <w:trPr>
          <w:trHeight w:val="4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тные средства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4 - 2026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bCs/>
      <w:sz w:val="28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55:00Z</dcterms:created>
  <dc:creator>Lena</dc:creator>
  <dc:description/>
  <cp:keywords/>
  <dc:language>en-US</dc:language>
  <cp:lastModifiedBy>user</cp:lastModifiedBy>
  <cp:lastPrinted>2019-11-12T17:41:00Z</cp:lastPrinted>
  <dcterms:modified xsi:type="dcterms:W3CDTF">2023-12-01T09:37:00Z</dcterms:modified>
  <cp:revision>43</cp:revision>
  <dc:subject/>
  <dc:title>РОССИСКАЯ ФЕДЕРАЦИЯ</dc:title>
</cp:coreProperties>
</file>